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onsiderations due to PRR 409 (Voltage Support Service from Generating Resour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revision to the Operating Guide adds correlations to the associated Protocol sections revised by PRR 409 (Voltage Support Service), which was approved by the BOD on September 21, 2004.  This revision does not represent any impact to ERCOT staffing, systems, business functions, or grid operations and practices.  </w:t>
            </w:r>
          </w:p>
          <w:p>
            <w:pPr>
              <w:pStyle w:val="NormalArial"/>
              <w:rPr/>
            </w:pPr>
            <w:r>
              <w:rPr/>
            </w:r>
          </w:p>
          <w:p>
            <w:pPr>
              <w:pStyle w:val="NormalArial"/>
              <w:rPr/>
            </w:pPr>
            <w:r>
              <w:rPr/>
              <w:t xml:space="preserve">Please refer to the PRR409 Impact Analysis for the BOD for more information regarding the prescribed system changes and associated costs with PRR 409 (MR-30032), which is currently a priority of 2.1, rank 71.  </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5:00Z</dcterms:created>
  <dc:creator>ERCOT/if</dc:creator>
  <dc:description/>
  <cp:keywords/>
  <dc:language>en-US</dc:language>
  <cp:lastModifiedBy>Jeff Gilbertson</cp:lastModifiedBy>
  <cp:lastPrinted>2004-05-18T13:02:00Z</cp:lastPrinted>
  <dcterms:modified xsi:type="dcterms:W3CDTF">2005-03-31T17:3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