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56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active Considerations due to PRR409 (Voltage Support Service from Generating Resour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0.4, Reactive Considerations for Gas and Steam Turbine Power Plants [new]</w:t>
            </w:r>
          </w:p>
          <w:p>
            <w:pPr>
              <w:pStyle w:val="Normal"/>
              <w:rPr>
                <w:rFonts w:ascii="Arial" w:hAnsi="Arial" w:cs="Arial"/>
              </w:rPr>
            </w:pPr>
            <w:r>
              <w:rPr>
                <w:rFonts w:cs="Arial" w:ascii="Arial" w:hAnsi="Arial"/>
              </w:rPr>
              <w:t>2.10.4.1, Normal System Voltage Conditions [new]</w:t>
            </w:r>
          </w:p>
          <w:p>
            <w:pPr>
              <w:pStyle w:val="Normal"/>
              <w:rPr>
                <w:rFonts w:ascii="Arial" w:hAnsi="Arial" w:cs="Arial"/>
              </w:rPr>
            </w:pPr>
            <w:r>
              <w:rPr>
                <w:rFonts w:cs="Arial" w:ascii="Arial" w:hAnsi="Arial"/>
              </w:rPr>
              <w:t>2.10.4.2, Unit Dispatch Beyond the Unit Reactive Limi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PRR409 (approved September 21, 200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May 1, 200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s appropriate language to ensure the timely response of Generation Resources to ERCOT instructions for Voltage Support Servi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PRR409 (Voltage Support Service from Generating Resource) was approved by the Board on September 21, 2004.  ROS directed OWG to draft an OGRR reconciling the Operating Guides with PRR409 if necessary.</w:t>
            </w:r>
          </w:p>
        </w:tc>
      </w:tr>
      <w:tr>
        <w:trPr>
          <w:trHeight w:val="7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OWG recommends approval of OGRR156 to ROS as revised by OGRTF Comments 021505.</w:t>
            </w:r>
          </w:p>
        </w:tc>
      </w:tr>
      <w:tr>
        <w:trPr>
          <w:trHeight w:val="74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ROS recommends approval of OGRR156 to TAC as recommended by OWG and revised by RO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sz w:val="22"/>
                <w:szCs w:val="22"/>
              </w:rPr>
            </w:pPr>
            <w:r>
              <w:rPr>
                <w:rFonts w:cs="Arial" w:ascii="Arial" w:hAnsi="Arial"/>
                <w:b/>
                <w:bCs/>
                <w:sz w:val="22"/>
                <w:szCs w:val="22"/>
              </w:rPr>
              <w:t>PRS Consistency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rPr>
            </w:pPr>
            <w:r>
              <w:rPr>
                <w:rFonts w:cs="Arial" w:ascii="Arial" w:hAnsi="Arial"/>
              </w:rPr>
              <w:t>No PRS member noted a discrepancy between OGRR156 and the Protoco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ck Thormahlen, on behalf of OGR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Pr>
            </w:pPr>
            <w:hyperlink r:id="rId2">
              <w:r>
                <w:rPr>
                  <w:rStyle w:val="InternetLink"/>
                </w:rPr>
                <w:t>jthormahlen@lcra.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O. Box 220, Austin, Texas 787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473-3200 ext 26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469-6856</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2"/>
        <w:rPr>
          <w:sz w:val="28"/>
          <w:szCs w:val="28"/>
        </w:rPr>
      </w:pPr>
      <w:r>
        <w:rPr>
          <w:sz w:val="28"/>
          <w:szCs w:val="28"/>
        </w:rPr>
        <w:t>2.10</w:t>
        <w:tab/>
        <w:t>System Voltage Profile</w:t>
      </w:r>
    </w:p>
    <w:p>
      <w:pPr>
        <w:pStyle w:val="Heading3"/>
        <w:rPr/>
      </w:pPr>
      <w:r>
        <w:rPr/>
        <w:t>2.10.1</w:t>
        <w:tab/>
        <w:t>Introduction</w:t>
      </w:r>
    </w:p>
    <w:p>
      <w:pPr>
        <w:pStyle w:val="WWTextBody"/>
        <w:ind w:left="720" w:hanging="0"/>
        <w:rPr/>
      </w:pPr>
      <w:r>
        <w:rPr/>
        <w:t>The System Voltage Profile is a predetermined distribution of desired nominal voltage set points across the ERCOT System.</w:t>
      </w:r>
    </w:p>
    <w:p>
      <w:pPr>
        <w:pStyle w:val="WWTextBody"/>
        <w:ind w:left="720" w:hanging="0"/>
        <w:rPr/>
      </w:pPr>
      <w:r>
        <w:rPr/>
        <w:t>ERCOT shall coordinate and conduct studies with the TDSPs to determine the normally desired Voltage Profile for all Generation Resource busses in the ERCOT System.</w:t>
      </w:r>
    </w:p>
    <w:p>
      <w:pPr>
        <w:pStyle w:val="WWTextBody"/>
        <w:ind w:left="720" w:hanging="0"/>
        <w:rPr/>
      </w:pPr>
      <w:r>
        <w:rPr/>
        <w:t>ERCOT shall establish and update Voltage Profiles at points of interconnection of Generation Resources to maintain system voltages within established limits.</w:t>
      </w:r>
    </w:p>
    <w:p>
      <w:pPr>
        <w:pStyle w:val="Heading3"/>
        <w:rPr/>
      </w:pPr>
      <w:r>
        <w:rPr/>
        <w:t>2.10.2</w:t>
        <w:tab/>
        <w:t>Maintaining Voltage Profile</w:t>
      </w:r>
    </w:p>
    <w:p>
      <w:pPr>
        <w:pStyle w:val="WWTextBody"/>
        <w:ind w:left="720" w:hanging="0"/>
        <w:rPr/>
      </w:pPr>
      <w:r>
        <w:rPr/>
        <w:t>ERCOT has the responsibility for monitoring the voltage profile within their Transmission System.  ERCOT has the responsibility to control the voltage profile and should use the following guides to maintain the voltage profile:</w:t>
      </w:r>
    </w:p>
    <w:tbl>
      <w:tblPr>
        <w:tblW w:w="9590" w:type="dxa"/>
        <w:jc w:val="left"/>
        <w:tblInd w:w="-160" w:type="dxa"/>
        <w:tblLayout w:type="fixed"/>
        <w:tblCellMar>
          <w:top w:w="86" w:type="dxa"/>
          <w:left w:w="115" w:type="dxa"/>
          <w:bottom w:w="173" w:type="dxa"/>
          <w:right w:w="115" w:type="dxa"/>
        </w:tblCellMar>
      </w:tblPr>
      <w:tblGrid>
        <w:gridCol w:w="2597"/>
        <w:gridCol w:w="6993"/>
      </w:tblGrid>
      <w:tr>
        <w:trPr>
          <w:tblHeader w:val="true"/>
        </w:trPr>
        <w:tc>
          <w:tcPr>
            <w:tcW w:w="259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FUNCTION</w:t>
            </w:r>
          </w:p>
        </w:tc>
        <w:tc>
          <w:tcPr>
            <w:tcW w:w="699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ACTION</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Operations Engineering</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All voltage limits must be based on sound engineering studies that use current network models.  TDSP study results should be made available to the Control Area Authority.</w:t>
            </w:r>
          </w:p>
          <w:p>
            <w:pPr>
              <w:pStyle w:val="TableBullet"/>
              <w:numPr>
                <w:ilvl w:val="0"/>
                <w:numId w:val="3"/>
              </w:numPr>
              <w:tabs>
                <w:tab w:val="clear" w:pos="720"/>
                <w:tab w:val="left" w:pos="605" w:leader="none"/>
              </w:tabs>
              <w:spacing w:before="0" w:after="60"/>
              <w:ind w:left="605" w:hanging="360"/>
              <w:rPr/>
            </w:pPr>
            <w:r>
              <w:rPr/>
              <w:t>Transfer limits shall reflect voltage and/or reactive restriction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ordin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Entities must coordinate high voltage limits in order to guarantee that the Maximum Crossover Voltage (MCOV) of equipment is not exceeded.  TDSPs shall notify ERCOT of all limits.</w:t>
            </w:r>
          </w:p>
          <w:p>
            <w:pPr>
              <w:pStyle w:val="TableBullet"/>
              <w:numPr>
                <w:ilvl w:val="0"/>
                <w:numId w:val="3"/>
              </w:numPr>
              <w:tabs>
                <w:tab w:val="clear" w:pos="720"/>
                <w:tab w:val="left" w:pos="605" w:leader="none"/>
              </w:tabs>
              <w:ind w:left="605" w:hanging="360"/>
              <w:rPr/>
            </w:pPr>
            <w:r>
              <w:rPr/>
              <w:t>Low voltage limits must be coordinated in order to prevent one entity from being a burden to another.</w:t>
            </w:r>
          </w:p>
          <w:p>
            <w:pPr>
              <w:pStyle w:val="TableBullet"/>
              <w:numPr>
                <w:ilvl w:val="0"/>
                <w:numId w:val="3"/>
              </w:numPr>
              <w:tabs>
                <w:tab w:val="clear" w:pos="720"/>
                <w:tab w:val="left" w:pos="605" w:leader="none"/>
              </w:tabs>
              <w:spacing w:before="0" w:after="60"/>
              <w:ind w:left="605" w:hanging="360"/>
              <w:rPr/>
            </w:pPr>
            <w:r>
              <w:rPr/>
              <w:t>Voltage limits shall not be violated during all normal and first contingency condition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Notific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Generation Resources with voltage problems shall notify their host TDSP.  TDSPs shall notify other affected TDSPs and the Control Area Authority for any voltage problem potentially affecting interconnected operations.</w:t>
            </w:r>
          </w:p>
          <w:p>
            <w:pPr>
              <w:pStyle w:val="TableBullet"/>
              <w:numPr>
                <w:ilvl w:val="0"/>
                <w:numId w:val="3"/>
              </w:numPr>
              <w:tabs>
                <w:tab w:val="clear" w:pos="720"/>
                <w:tab w:val="left" w:pos="605" w:leader="none"/>
              </w:tabs>
              <w:spacing w:before="0" w:after="60"/>
              <w:ind w:left="605" w:hanging="360"/>
              <w:rPr/>
            </w:pPr>
            <w:r>
              <w:rPr/>
              <w:t>The Control Area Authority will monitor actions and may request assistance to solve the problems to assure the reliability of the interconnection.</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Response</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spacing w:before="0" w:after="60"/>
              <w:ind w:left="605" w:hanging="360"/>
              <w:rPr/>
            </w:pPr>
            <w:r>
              <w:rPr/>
              <w:t>When the voltage levels deviate from established limits, ERCOT Control Area Authority shall take immediate steps to relieve the condition using all available reactive resources.</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Monitoring</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spacing w:before="0" w:after="60"/>
              <w:ind w:left="605" w:hanging="360"/>
              <w:rPr/>
            </w:pPr>
            <w:r>
              <w:rPr/>
              <w:t>TDSPs shall provide telemetry to the Control Area Authority that monitors all major transmission bus voltages.  A routine schedule shall be maintained by the TDSP to calibrate the telemetry.</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Controls</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ERCOT Control Area Authority must be aware of the locations of available reactive capability.</w:t>
            </w:r>
          </w:p>
          <w:p>
            <w:pPr>
              <w:pStyle w:val="TableBullet"/>
              <w:numPr>
                <w:ilvl w:val="0"/>
                <w:numId w:val="3"/>
              </w:numPr>
              <w:tabs>
                <w:tab w:val="clear" w:pos="720"/>
                <w:tab w:val="left" w:pos="605" w:leader="none"/>
              </w:tabs>
              <w:ind w:left="605" w:hanging="360"/>
              <w:rPr/>
            </w:pPr>
            <w:r>
              <w:rPr/>
              <w:t>ERCOT shall maintain displays to monitor voltage profiles and reactive flows.</w:t>
            </w:r>
          </w:p>
          <w:p>
            <w:pPr>
              <w:pStyle w:val="TableBullet"/>
              <w:numPr>
                <w:ilvl w:val="0"/>
                <w:numId w:val="3"/>
              </w:numPr>
              <w:tabs>
                <w:tab w:val="clear" w:pos="720"/>
                <w:tab w:val="left" w:pos="605" w:leader="none"/>
              </w:tabs>
              <w:spacing w:before="0" w:after="60"/>
              <w:ind w:left="605" w:hanging="360"/>
              <w:rPr/>
            </w:pPr>
            <w:r>
              <w:rPr/>
              <w:t>Controls to maintain voltage profiles may include capacitor switching, reactor switching, autotransformer tap changing, generator reactive dispatch, transmission line switching, and load shedding.</w:t>
            </w:r>
          </w:p>
        </w:tc>
      </w:tr>
      <w:tr>
        <w:trPr/>
        <w:tc>
          <w:tcPr>
            <w:tcW w:w="2597"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Documentation</w:t>
            </w:r>
          </w:p>
        </w:tc>
        <w:tc>
          <w:tcPr>
            <w:tcW w:w="6993" w:type="dxa"/>
            <w:tcBorders>
              <w:top w:val="single" w:sz="4" w:space="0" w:color="000000"/>
              <w:left w:val="single" w:sz="4" w:space="0" w:color="000000"/>
              <w:bottom w:val="single" w:sz="4" w:space="0" w:color="000000"/>
              <w:right w:val="thinThickSmallGap" w:sz="24" w:space="0" w:color="000000"/>
            </w:tcBorders>
          </w:tcPr>
          <w:p>
            <w:pPr>
              <w:pStyle w:val="TableBullet"/>
              <w:numPr>
                <w:ilvl w:val="0"/>
                <w:numId w:val="3"/>
              </w:numPr>
              <w:tabs>
                <w:tab w:val="clear" w:pos="720"/>
                <w:tab w:val="left" w:pos="605" w:leader="none"/>
              </w:tabs>
              <w:spacing w:before="0" w:after="60"/>
              <w:ind w:left="605" w:hanging="360"/>
              <w:rPr/>
            </w:pPr>
            <w:r>
              <w:rPr/>
              <w:t>Each TDSP must maintain a voltage/reactive plan for normal and emergency conditions.  This document shall be provided to adjacent TDSPs as well as ERCOT Control Area Authority.</w:t>
            </w:r>
          </w:p>
        </w:tc>
      </w:tr>
      <w:tr>
        <w:trPr/>
        <w:tc>
          <w:tcPr>
            <w:tcW w:w="2597"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Emergency or Abnormal Conditions</w:t>
            </w:r>
          </w:p>
        </w:tc>
        <w:tc>
          <w:tcPr>
            <w:tcW w:w="6993" w:type="dxa"/>
            <w:tcBorders>
              <w:top w:val="single" w:sz="4" w:space="0" w:color="000000"/>
              <w:left w:val="single" w:sz="4" w:space="0" w:color="000000"/>
              <w:bottom w:val="thinThickSmallGap" w:sz="24" w:space="0" w:color="000000"/>
              <w:right w:val="thinThickSmallGap" w:sz="24" w:space="0" w:color="000000"/>
            </w:tcBorders>
          </w:tcPr>
          <w:p>
            <w:pPr>
              <w:pStyle w:val="TableBullet"/>
              <w:numPr>
                <w:ilvl w:val="0"/>
                <w:numId w:val="3"/>
              </w:numPr>
              <w:tabs>
                <w:tab w:val="clear" w:pos="720"/>
                <w:tab w:val="left" w:pos="605" w:leader="none"/>
              </w:tabs>
              <w:ind w:left="605" w:hanging="360"/>
              <w:rPr/>
            </w:pPr>
            <w:r>
              <w:rPr/>
              <w:t>Transmission systems shall be designed so that effective reactive reserves shall be available without de-energizing other facilities or shedding load under normal conditions.</w:t>
            </w:r>
          </w:p>
          <w:p>
            <w:pPr>
              <w:pStyle w:val="TableBullet"/>
              <w:numPr>
                <w:ilvl w:val="0"/>
                <w:numId w:val="3"/>
              </w:numPr>
              <w:tabs>
                <w:tab w:val="clear" w:pos="720"/>
                <w:tab w:val="left" w:pos="605" w:leader="none"/>
              </w:tabs>
              <w:ind w:left="605" w:hanging="360"/>
              <w:rPr/>
            </w:pPr>
            <w:r>
              <w:rPr/>
              <w:t>Major transmission lines shall be kept in service during light load as much as possible.  Lines can only be removed after all applicable reactive controls are implemented and studies show that reliability will not be degraded.</w:t>
            </w:r>
          </w:p>
          <w:p>
            <w:pPr>
              <w:pStyle w:val="TableBullet"/>
              <w:numPr>
                <w:ilvl w:val="0"/>
                <w:numId w:val="3"/>
              </w:numPr>
              <w:tabs>
                <w:tab w:val="clear" w:pos="720"/>
                <w:tab w:val="left" w:pos="605" w:leader="none"/>
              </w:tabs>
              <w:spacing w:before="0" w:after="60"/>
              <w:ind w:left="605" w:hanging="360"/>
              <w:rPr/>
            </w:pPr>
            <w:r>
              <w:rPr/>
              <w:t>Voltage reduction shall not be done on the transmission system unless coordinated with adjacent TDSPs.</w:t>
            </w:r>
          </w:p>
        </w:tc>
      </w:tr>
    </w:tbl>
    <w:p>
      <w:pPr>
        <w:pStyle w:val="Heading3"/>
        <w:rPr/>
      </w:pPr>
      <w:r>
        <w:rPr/>
        <w:t>2.10.3</w:t>
        <w:tab/>
        <w:t>Special Consideration for Nuclear Power Plants</w:t>
      </w:r>
    </w:p>
    <w:p>
      <w:pPr>
        <w:pStyle w:val="WWTextBody"/>
        <w:spacing w:before="120" w:after="240"/>
        <w:ind w:left="720" w:hanging="0"/>
        <w:rPr/>
      </w:pPr>
      <w:r>
        <w:rPr/>
        <w:t xml:space="preserve">In all planning studies and real time operations, ERCOT and TDSPs shall maintain the switchyard voltage at each operating nuclear power plant at a nominal value that does not violate its licensing basis with the Nuclear Regulatory Commission.  ERCOT shall notify the QSE representing a nuclear power plant of the result of any studies where the voltage at the plant switchyard cannot be adequately maintained.  The TDSP shall monitor the voltage in real time and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  </w:t>
      </w:r>
    </w:p>
    <w:p>
      <w:pPr>
        <w:pStyle w:val="Heading3"/>
        <w:rPr>
          <w:ins w:id="4" w:author="LCRA QSE" w:date="2004-10-05T14:00:00Z"/>
        </w:rPr>
      </w:pPr>
      <w:ins w:id="0" w:author="LCRA QSE" w:date="2004-10-21T16:44:00Z">
        <w:r>
          <w:rPr/>
          <w:t>2.10.4</w:t>
          <w:tab/>
        </w:r>
      </w:ins>
      <w:ins w:id="1" w:author="LCRA QSE" w:date="2004-10-05T14:00:00Z">
        <w:r>
          <w:rPr/>
          <w:t>Reactive Consideration</w:t>
        </w:r>
      </w:ins>
      <w:ins w:id="2" w:author="LCRA QSE" w:date="2004-10-05T14:04:00Z">
        <w:r>
          <w:rPr/>
          <w:t>s</w:t>
        </w:r>
      </w:ins>
      <w:ins w:id="3" w:author="LCRA QSE" w:date="2004-10-05T14:00:00Z">
        <w:r>
          <w:rPr/>
          <w:t xml:space="preserve"> for Gas and Steam Turbine Power Plants</w:t>
        </w:r>
      </w:ins>
    </w:p>
    <w:p>
      <w:pPr>
        <w:pStyle w:val="H4"/>
        <w:rPr>
          <w:ins w:id="15" w:author="LCRA QSE" w:date="2004-10-05T14:00:00Z"/>
        </w:rPr>
      </w:pPr>
      <w:ins w:id="5" w:author="LCRA QSE" w:date="2004-10-05T14:00:00Z">
        <w:r>
          <w:rPr>
            <w:b w:val="false"/>
            <w:i/>
            <w:smallCaps/>
            <w:szCs w:val="24"/>
          </w:rPr>
          <w:t>R</w:t>
        </w:r>
      </w:ins>
      <w:ins w:id="6" w:author="LCRA QSE" w:date="2004-10-22T15:28:00Z">
        <w:r>
          <w:rPr>
            <w:b w:val="false"/>
            <w:i/>
            <w:smallCaps/>
            <w:szCs w:val="24"/>
          </w:rPr>
          <w:t>eference</w:t>
        </w:r>
      </w:ins>
      <w:ins w:id="7" w:author="LCRA QSE" w:date="2004-10-05T14:00:00Z">
        <w:r>
          <w:rPr>
            <w:b w:val="false"/>
            <w:i/>
            <w:smallCaps/>
            <w:szCs w:val="24"/>
          </w:rPr>
          <w:t>:</w:t>
        </w:r>
      </w:ins>
      <w:ins w:id="8" w:author="LCRA QSE" w:date="2004-10-05T14:00:00Z">
        <w:r>
          <w:rPr>
            <w:i/>
            <w:smallCaps/>
            <w:szCs w:val="24"/>
          </w:rPr>
          <w:t xml:space="preserve"> P</w:t>
        </w:r>
      </w:ins>
      <w:ins w:id="9" w:author="LCRA QSE" w:date="2004-10-22T15:28:00Z">
        <w:r>
          <w:rPr>
            <w:i/>
            <w:smallCaps/>
            <w:szCs w:val="24"/>
          </w:rPr>
          <w:t>rotocols</w:t>
        </w:r>
      </w:ins>
      <w:ins w:id="10" w:author="LCRA QSE" w:date="2004-10-05T14:00:00Z">
        <w:r>
          <w:rPr>
            <w:i/>
            <w:smallCaps/>
            <w:szCs w:val="24"/>
          </w:rPr>
          <w:t xml:space="preserve"> S</w:t>
        </w:r>
      </w:ins>
      <w:ins w:id="11" w:author="LCRA QSE" w:date="2004-10-22T15:28:00Z">
        <w:r>
          <w:rPr>
            <w:i/>
            <w:smallCaps/>
            <w:szCs w:val="24"/>
          </w:rPr>
          <w:t>ection</w:t>
        </w:r>
      </w:ins>
      <w:ins w:id="12" w:author="LCRA QSE" w:date="2004-10-05T14:00:00Z">
        <w:r>
          <w:rPr>
            <w:i/>
            <w:smallCaps/>
            <w:szCs w:val="24"/>
          </w:rPr>
          <w:t xml:space="preserve"> </w:t>
        </w:r>
      </w:ins>
      <w:ins w:id="13" w:author="LCRA QSE" w:date="2004-10-05T15:22:00Z">
        <w:r>
          <w:rPr>
            <w:i/>
            <w:smallCaps/>
            <w:szCs w:val="24"/>
          </w:rPr>
          <w:t>6.5.7.2, QSE</w:t>
        </w:r>
      </w:ins>
      <w:ins w:id="14" w:author="LCRA QSE" w:date="2004-10-05T14:00:00Z">
        <w:r>
          <w:rPr>
            <w:i/>
            <w:smallCaps/>
            <w:szCs w:val="24"/>
          </w:rPr>
          <w:t xml:space="preserve"> Responsibilities</w:t>
        </w:r>
      </w:ins>
    </w:p>
    <w:p>
      <w:pPr>
        <w:pStyle w:val="List"/>
        <w:numPr>
          <w:ilvl w:val="0"/>
          <w:numId w:val="2"/>
        </w:numPr>
        <w:rPr>
          <w:ins w:id="17" w:author="LCRA QSE" w:date="2004-10-05T14:00:00Z"/>
        </w:rPr>
      </w:pPr>
      <w:ins w:id="16" w:author="LCRA QSE" w:date="2004-10-05T14:00:00Z">
        <w:r>
          <w:rPr/>
          <w:t>QSE shall advise ERCOT Operations whenever their Generation Resources are not operating at a power factor level as specified in the Operating Guides.  Upon such notice, ERCOT Operations, in conjunction with the appropriate TSP, shall investigate the situation with the goal of restoring the reported unit’s operation to within the specified power factor range.  Actions that ERCOT may take include the addition or removal of transmission reactive devices to/from service or a request to another Generator Resource within electrical proximity for the production of leading or lagging VARS (as appropriate) so as to equitably share the need for voltage support among Generation Resources.  Requests arising within the context of this subsection may not result in the operation of a Generation Resource outside of the specified reactive operating range.  Accordingly, Generation Resources are expected to voluntarily comply with these requests.  Nothing in this subsection is meant to supersede ERCOT’s Dispatch authority in the event of emergency operations.</w:t>
        </w:r>
      </w:ins>
    </w:p>
    <w:p>
      <w:pPr>
        <w:pStyle w:val="H3"/>
        <w:tabs>
          <w:tab w:val="clear" w:pos="1080"/>
          <w:tab w:val="left" w:pos="1440" w:leader="none"/>
        </w:tabs>
        <w:ind w:left="1440" w:hanging="1440"/>
        <w:rPr>
          <w:i/>
          <w:i/>
          <w:ins w:id="22" w:author="OGRTF 101904" w:date="2004-10-19T14:07:00Z"/>
        </w:rPr>
      </w:pPr>
      <w:ins w:id="18" w:author="OGRTF 101904" w:date="2004-10-19T14:07:00Z">
        <w:r>
          <w:rPr>
            <w:rFonts w:cs="Times New Roman"/>
            <w:i/>
            <w:smallCaps/>
            <w:szCs w:val="24"/>
          </w:rPr>
          <w:t>Reference</w:t>
        </w:r>
      </w:ins>
      <w:ins w:id="19" w:author="OGRTF 101904" w:date="2004-10-19T14:07:00Z">
        <w:r>
          <w:rPr>
            <w:i/>
          </w:rPr>
          <w:t>:</w:t>
        </w:r>
      </w:ins>
      <w:ins w:id="20" w:author="OGRTF 101904" w:date="2004-10-22T15:40:00Z">
        <w:r>
          <w:rPr>
            <w:i/>
          </w:rPr>
          <w:tab/>
        </w:r>
      </w:ins>
      <w:ins w:id="21" w:author="OGRTF 101904" w:date="2004-10-19T14:07:00Z">
        <w:r>
          <w:rPr>
            <w:rFonts w:cs="Times New Roman Bold" w:ascii="Times New Roman Bold" w:hAnsi="Times New Roman Bold"/>
            <w:b/>
            <w:i/>
            <w:smallCaps/>
            <w:szCs w:val="24"/>
          </w:rPr>
          <w:t>Protocols Section 6.10.9, Reactive Power Supply from Generation Resources Required to Provide VSS Performance Criteria</w:t>
        </w:r>
      </w:ins>
    </w:p>
    <w:p>
      <w:pPr>
        <w:pStyle w:val="List"/>
        <w:rPr>
          <w:i/>
          <w:i/>
          <w:ins w:id="24" w:author="OGRTF 101904" w:date="2004-10-19T14:07:00Z"/>
        </w:rPr>
      </w:pPr>
      <w:ins w:id="23" w:author="OGRTF 101904" w:date="2004-10-19T14:07:00Z">
        <w:r>
          <w:rPr>
            <w:i/>
          </w:rPr>
          <w:t>(4)</w:t>
          <w:tab/>
          <w:t>Except under Force Majeure conditions or ERCOT-permitted operation of the generating unit, if a Generation Resource required to provide VSS fails to maintain transmission system voltage at the point of interconnection with the TSP within two percent (2%) of the scheduled voltage while operating at less than the maximum reactive capability of the generating unit, ERCOT may, at its discretion, report this to the ERCOT Compliance Office.</w:t>
        </w:r>
      </w:ins>
    </w:p>
    <w:p>
      <w:pPr>
        <w:pStyle w:val="H4"/>
        <w:rPr/>
      </w:pPr>
      <w:ins w:id="25" w:author="OGRTF 101904" w:date="2004-10-19T13:19:00Z">
        <w:r>
          <w:rPr/>
          <w:t>2.10.4.1</w:t>
        </w:r>
      </w:ins>
      <w:ins w:id="26" w:author="OGRTF 101904" w:date="2004-10-22T15:34:00Z">
        <w:r>
          <w:rPr/>
          <w:tab/>
        </w:r>
      </w:ins>
      <w:ins w:id="27" w:author="OGRTF 101904" w:date="2004-10-19T13:19:00Z">
        <w:del w:id="28" w:author="OGRTF 021505" w:date="2005-02-15T10:53:00Z">
          <w:r>
            <w:rPr/>
            <w:delText xml:space="preserve">Normal </w:delText>
          </w:r>
        </w:del>
      </w:ins>
      <w:ins w:id="29" w:author="OGRTF 021505" w:date="2005-02-15T10:53:00Z">
        <w:r>
          <w:rPr/>
          <w:t xml:space="preserve">Maintaining </w:t>
        </w:r>
      </w:ins>
      <w:ins w:id="30" w:author="OGRTF 101904" w:date="2004-10-19T13:19:00Z">
        <w:r>
          <w:rPr/>
          <w:t>System Voltage</w:t>
        </w:r>
      </w:ins>
      <w:del w:id="31" w:author="OGRTF 021505" w:date="2005-02-15T10:53:00Z">
        <w:r>
          <w:rPr/>
          <w:delText xml:space="preserve"> Conditions</w:delText>
        </w:r>
      </w:del>
    </w:p>
    <w:p>
      <w:pPr>
        <w:pStyle w:val="Normal"/>
        <w:ind w:left="780" w:hanging="0"/>
        <w:rPr>
          <w:ins w:id="146" w:author="LCRA QSE" w:date="2004-10-05T14:34:00Z"/>
        </w:rPr>
      </w:pPr>
      <w:ins w:id="32" w:author="LCRA QSE" w:date="2004-10-05T14:05:00Z">
        <w:del w:id="33" w:author="OGRTF 101904" w:date="2004-10-19T13:20:00Z">
          <w:r>
            <w:rPr/>
            <w:delText>During normal system voltage conditions, e</w:delText>
          </w:r>
        </w:del>
      </w:ins>
      <w:ins w:id="34" w:author="OGRTF 101904" w:date="2004-10-19T13:24:00Z">
        <w:del w:id="35" w:author="Registered User" w:date="2004-11-01T13:42:00Z">
          <w:r>
            <w:rPr/>
            <w:delText>One operational objective of the ERCOT System</w:delText>
          </w:r>
        </w:del>
      </w:ins>
      <w:ins w:id="36" w:author="OGRTF 101904" w:date="2004-10-19T13:22:00Z">
        <w:del w:id="37" w:author="Registered User" w:date="2004-11-01T13:42:00Z">
          <w:r>
            <w:rPr/>
            <w:delText xml:space="preserve"> is </w:delText>
          </w:r>
        </w:del>
      </w:ins>
      <w:ins w:id="38" w:author="OGRTF 101904" w:date="2004-10-19T13:16:00Z">
        <w:del w:id="39" w:author="Registered User" w:date="2004-11-01T13:42:00Z">
          <w:r>
            <w:rPr/>
            <w:delText xml:space="preserve">for all </w:delText>
          </w:r>
        </w:del>
      </w:ins>
      <w:ins w:id="40" w:author="OGRTF 101904" w:date="2004-10-19T13:26:00Z">
        <w:del w:id="41" w:author="Registered User" w:date="2004-11-01T13:42:00Z">
          <w:r>
            <w:rPr/>
            <w:delText>Generation Resources</w:delText>
          </w:r>
        </w:del>
      </w:ins>
      <w:ins w:id="42" w:author="OGRTF 101904" w:date="2004-10-19T13:16:00Z">
        <w:del w:id="43" w:author="Registered User" w:date="2004-11-01T13:42:00Z">
          <w:r>
            <w:rPr/>
            <w:delText xml:space="preserve"> to operate at a .98 power factor</w:delText>
          </w:r>
        </w:del>
      </w:ins>
      <w:ins w:id="44" w:author="OGRTF 101904" w:date="2004-10-19T13:18:00Z">
        <w:del w:id="45" w:author="Registered User" w:date="2004-11-01T13:42:00Z">
          <w:r>
            <w:rPr/>
            <w:delText>,</w:delText>
          </w:r>
        </w:del>
      </w:ins>
      <w:ins w:id="46" w:author="OGRTF 101904" w:date="2004-10-19T13:16:00Z">
        <w:del w:id="47" w:author="Registered User" w:date="2004-11-01T13:42:00Z">
          <w:r>
            <w:rPr/>
            <w:delText xml:space="preserve"> </w:delText>
          </w:r>
        </w:del>
      </w:ins>
      <w:ins w:id="48" w:author="OGRTF 101904" w:date="2004-10-19T13:18:00Z">
        <w:del w:id="49" w:author="Registered User" w:date="2004-11-01T13:42:00Z">
          <w:r>
            <w:rPr/>
            <w:delText>as measured at the high side of the generator step up transformer</w:delText>
          </w:r>
        </w:del>
      </w:ins>
      <w:ins w:id="50" w:author="OGRTF 101904" w:date="2004-10-19T13:16:00Z">
        <w:del w:id="51" w:author="Registered User" w:date="2004-11-01T13:42:00Z">
          <w:r>
            <w:rPr/>
            <w:delText xml:space="preserve">. </w:delText>
          </w:r>
        </w:del>
      </w:ins>
      <w:ins w:id="52" w:author="OGRTF 101904" w:date="2004-10-19T13:21:00Z">
        <w:del w:id="53" w:author="Registered User" w:date="2004-11-01T13:42:00Z">
          <w:r>
            <w:rPr/>
            <w:delText>However, e</w:delText>
          </w:r>
        </w:del>
      </w:ins>
      <w:ins w:id="54" w:author="Registered User" w:date="2004-11-01T13:42:00Z">
        <w:r>
          <w:rPr/>
          <w:t>E</w:t>
        </w:r>
      </w:ins>
      <w:ins w:id="55" w:author="LCRA QSE" w:date="2004-10-05T14:05:00Z">
        <w:r>
          <w:rPr/>
          <w:t xml:space="preserve">ach generator shall </w:t>
        </w:r>
      </w:ins>
      <w:ins w:id="56" w:author="Registered User" w:date="2004-11-01T13:42:00Z">
        <w:r>
          <w:rPr/>
          <w:t xml:space="preserve">attempt to </w:t>
        </w:r>
      </w:ins>
      <w:ins w:id="57" w:author="LCRA QSE" w:date="2004-10-05T14:05:00Z">
        <w:r>
          <w:rPr/>
          <w:t xml:space="preserve">maintain the </w:t>
        </w:r>
      </w:ins>
      <w:ins w:id="58" w:author="LCRA QSE" w:date="2004-10-25T14:52:00Z">
        <w:r>
          <w:rPr/>
          <w:t>V</w:t>
        </w:r>
      </w:ins>
      <w:ins w:id="59" w:author="LCRA QSE" w:date="2004-10-05T14:06:00Z">
        <w:r>
          <w:rPr/>
          <w:t xml:space="preserve">oltage </w:t>
        </w:r>
      </w:ins>
      <w:ins w:id="60" w:author="LCRA QSE" w:date="2004-10-25T14:52:00Z">
        <w:r>
          <w:rPr/>
          <w:t>P</w:t>
        </w:r>
      </w:ins>
      <w:ins w:id="61" w:author="LCRA QSE" w:date="2004-10-05T14:06:00Z">
        <w:r>
          <w:rPr/>
          <w:t>rofile</w:t>
        </w:r>
      </w:ins>
      <w:ins w:id="62" w:author="LCRA QSE" w:date="2004-10-05T14:06:00Z">
        <w:del w:id="63" w:author="OGRTF 111604" w:date="2004-11-16T10:26:00Z">
          <w:r>
            <w:rPr/>
            <w:delText xml:space="preserve"> </w:delText>
          </w:r>
        </w:del>
      </w:ins>
      <w:ins w:id="64" w:author="LCRA QSE" w:date="2004-10-05T14:06:00Z">
        <w:del w:id="65" w:author="Registered User" w:date="2004-11-01T13:43:00Z">
          <w:r>
            <w:rPr/>
            <w:delText xml:space="preserve">+/- 2% as </w:delText>
          </w:r>
        </w:del>
      </w:ins>
      <w:ins w:id="66" w:author="LCRA QSE" w:date="2004-10-05T14:06:00Z">
        <w:del w:id="67" w:author="OGRTF 111604" w:date="2004-11-16T10:26:00Z">
          <w:r>
            <w:rPr/>
            <w:delText>specified by the periodic publication by ERCOT</w:delText>
          </w:r>
        </w:del>
      </w:ins>
      <w:ins w:id="68" w:author="LCRA QSE" w:date="2004-10-05T14:06:00Z">
        <w:r>
          <w:rPr/>
          <w:t>. Although the generator shall maintain</w:t>
        </w:r>
      </w:ins>
      <w:ins w:id="69" w:author="LCRA QSE" w:date="2004-10-05T14:10:00Z">
        <w:r>
          <w:rPr/>
          <w:t xml:space="preserve"> the voltage</w:t>
        </w:r>
      </w:ins>
      <w:ins w:id="70" w:author="LCRA QSE" w:date="2004-10-05T14:07:00Z">
        <w:r>
          <w:rPr/>
          <w:t xml:space="preserve"> to the best of its ability within the limits of the individual machine, the TDSP</w:t>
        </w:r>
      </w:ins>
      <w:ins w:id="71" w:author="LCRA QSE" w:date="2004-10-05T14:16:00Z">
        <w:r>
          <w:rPr/>
          <w:t>,</w:t>
        </w:r>
      </w:ins>
      <w:ins w:id="72" w:author="LCRA QSE" w:date="2004-10-05T14:08:00Z">
        <w:r>
          <w:rPr/>
          <w:t xml:space="preserve"> to which the generator is connected</w:t>
        </w:r>
      </w:ins>
      <w:ins w:id="73" w:author="LCRA QSE" w:date="2004-10-05T14:16:00Z">
        <w:r>
          <w:rPr/>
          <w:t>,</w:t>
        </w:r>
      </w:ins>
      <w:ins w:id="74" w:author="LCRA QSE" w:date="2004-10-05T14:08:00Z">
        <w:r>
          <w:rPr/>
          <w:t xml:space="preserve"> shall monitor and </w:t>
        </w:r>
      </w:ins>
      <w:ins w:id="75" w:author="LCRA QSE" w:date="2004-10-05T14:08:00Z">
        <w:del w:id="76" w:author="Registered User" w:date="2004-11-01T13:43:00Z">
          <w:r>
            <w:rPr/>
            <w:delText>equalize</w:delText>
          </w:r>
        </w:del>
      </w:ins>
      <w:ins w:id="77" w:author="Registered User" w:date="2004-11-01T13:43:00Z">
        <w:r>
          <w:rPr/>
          <w:t>direct</w:t>
        </w:r>
      </w:ins>
      <w:ins w:id="78" w:author="LCRA QSE" w:date="2004-10-05T14:46:00Z">
        <w:r>
          <w:rPr/>
          <w:t xml:space="preserve">, </w:t>
        </w:r>
      </w:ins>
      <w:ins w:id="79" w:author="OGRTF 111604" w:date="2004-11-16T10:13:00Z">
        <w:r>
          <w:rPr/>
          <w:t xml:space="preserve">by communicating with the Generation Resource </w:t>
        </w:r>
      </w:ins>
      <w:ins w:id="80" w:author="Rick Keetch" w:date="2004-11-17T10:27:00Z">
        <w:r>
          <w:rPr/>
          <w:t xml:space="preserve">(at the discretion of the </w:t>
        </w:r>
      </w:ins>
      <w:ins w:id="81" w:author="Rick Keetch" w:date="2004-11-17T10:27:00Z">
        <w:del w:id="82" w:author="ROS" w:date="2005-03-10T13:08:00Z">
          <w:r>
            <w:rPr/>
            <w:delText>QSE</w:delText>
          </w:r>
        </w:del>
      </w:ins>
      <w:ins w:id="83" w:author="ROS" w:date="2005-03-10T13:08:00Z">
        <w:r>
          <w:rPr/>
          <w:t>Generation Resource</w:t>
        </w:r>
      </w:ins>
      <w:ins w:id="84" w:author="Rick Keetch" w:date="2004-11-17T10:27:00Z">
        <w:r>
          <w:rPr/>
          <w:t xml:space="preserve">) </w:t>
        </w:r>
      </w:ins>
      <w:ins w:id="85" w:author="OGRTF 111604" w:date="2004-11-16T10:13:00Z">
        <w:r>
          <w:rPr/>
          <w:t>or the QSE responsible</w:t>
        </w:r>
      </w:ins>
      <w:ins w:id="86" w:author="Rick Keetch" w:date="2004-11-17T10:26:00Z">
        <w:r>
          <w:rPr/>
          <w:t xml:space="preserve"> </w:t>
        </w:r>
      </w:ins>
      <w:ins w:id="87" w:author="OGRTF 111604" w:date="2004-11-16T10:13:00Z">
        <w:del w:id="88" w:author="Rick Keetch" w:date="2004-11-17T10:29:00Z">
          <w:r>
            <w:rPr/>
            <w:delText xml:space="preserve"> </w:delText>
          </w:r>
        </w:del>
      </w:ins>
      <w:ins w:id="89" w:author="OGRTF 111604" w:date="2004-11-16T10:13:00Z">
        <w:r>
          <w:rPr/>
          <w:t>for operation of the Generation Resource</w:t>
        </w:r>
      </w:ins>
      <w:ins w:id="90" w:author="OGRTF 111604" w:date="2004-11-16T10:13:00Z">
        <w:del w:id="91" w:author="PRS 021705" w:date="2005-02-18T09:22:00Z">
          <w:r>
            <w:rPr/>
            <w:delText xml:space="preserve"> </w:delText>
          </w:r>
        </w:del>
      </w:ins>
      <w:ins w:id="92" w:author="LCRA QSE" w:date="2004-10-05T14:46:00Z">
        <w:del w:id="93" w:author="OGRTF 111604" w:date="2004-11-16T10:13:00Z">
          <w:r>
            <w:rPr/>
            <w:delText>through the generator’s QSE</w:delText>
          </w:r>
        </w:del>
      </w:ins>
      <w:ins w:id="94" w:author="LCRA QSE" w:date="2004-10-05T14:46:00Z">
        <w:r>
          <w:rPr/>
          <w:t>,</w:t>
        </w:r>
      </w:ins>
      <w:ins w:id="95" w:author="LCRA QSE" w:date="2004-10-05T14:10:00Z">
        <w:r>
          <w:rPr/>
          <w:t xml:space="preserve"> the reactive output of the machines having direct effect on the local system voltage. </w:t>
        </w:r>
      </w:ins>
      <w:ins w:id="96" w:author="OGRTF 101904" w:date="2004-10-19T13:15:00Z">
        <w:r>
          <w:rPr/>
          <w:t xml:space="preserve"> </w:t>
        </w:r>
      </w:ins>
      <w:ins w:id="97" w:author="OGRTF 021505" w:date="2005-02-15T10:53:00Z">
        <w:r>
          <w:rPr/>
          <w:t xml:space="preserve">Under </w:t>
        </w:r>
      </w:ins>
      <w:ins w:id="98" w:author="OGRTF 021505" w:date="2005-02-15T10:53:00Z">
        <w:del w:id="99" w:author="ROS" w:date="2005-03-10T13:08:00Z">
          <w:r>
            <w:rPr/>
            <w:delText xml:space="preserve">ERCOT </w:delText>
          </w:r>
        </w:del>
      </w:ins>
      <w:ins w:id="100" w:author="ROS" w:date="2005-03-10T13:08:00Z">
        <w:r>
          <w:rPr/>
          <w:t xml:space="preserve">TDSP </w:t>
        </w:r>
      </w:ins>
      <w:ins w:id="101" w:author="OGRTF 021505" w:date="2005-02-15T10:53:00Z">
        <w:r>
          <w:rPr/>
          <w:t xml:space="preserve">declared </w:t>
        </w:r>
      </w:ins>
      <w:ins w:id="102" w:author="OGRTF 021505" w:date="2005-02-15T10:53:00Z">
        <w:del w:id="103" w:author="ROS" w:date="2005-03-10T13:12:00Z">
          <w:r>
            <w:rPr/>
            <w:delText>E</w:delText>
          </w:r>
        </w:del>
      </w:ins>
      <w:ins w:id="104" w:author="ROS" w:date="2005-03-10T13:12:00Z">
        <w:r>
          <w:rPr/>
          <w:t>e</w:t>
        </w:r>
      </w:ins>
      <w:ins w:id="105" w:author="OGRTF 021505" w:date="2005-02-15T10:53:00Z">
        <w:r>
          <w:rPr/>
          <w:t xml:space="preserve">mergency </w:t>
        </w:r>
      </w:ins>
      <w:ins w:id="106" w:author="OGRTF 021505" w:date="2005-02-15T10:53:00Z">
        <w:del w:id="107" w:author="ROS" w:date="2005-03-10T13:12:00Z">
          <w:r>
            <w:rPr/>
            <w:delText>C</w:delText>
          </w:r>
        </w:del>
      </w:ins>
      <w:ins w:id="108" w:author="ROS" w:date="2005-03-10T13:12:00Z">
        <w:r>
          <w:rPr/>
          <w:t>c</w:t>
        </w:r>
      </w:ins>
      <w:ins w:id="109" w:author="OGRTF 021505" w:date="2005-02-15T10:53:00Z">
        <w:r>
          <w:rPr/>
          <w:t xml:space="preserve">onditions, TDSPs may directly dispatch the </w:t>
        </w:r>
      </w:ins>
      <w:ins w:id="110" w:author="OGRTF 021505" w:date="2005-02-15T10:56:00Z">
        <w:r>
          <w:rPr/>
          <w:t xml:space="preserve">reactive output of the </w:t>
        </w:r>
      </w:ins>
      <w:ins w:id="111" w:author="OGRTF 021505" w:date="2005-02-15T10:54:00Z">
        <w:r>
          <w:rPr/>
          <w:t xml:space="preserve">Generation Resource and follow up with notification of the QSE.  </w:t>
        </w:r>
      </w:ins>
      <w:ins w:id="112" w:author="LCRA QSE" w:date="2004-10-05T14:11:00Z">
        <w:r>
          <w:rPr/>
          <w:t>The TDSP will, using Good Utility Practices, equalize the reactive output of the generators based on size</w:t>
        </w:r>
      </w:ins>
      <w:ins w:id="113" w:author="LCRA QSE" w:date="2004-10-05T14:14:00Z">
        <w:r>
          <w:rPr/>
          <w:t xml:space="preserve"> (</w:t>
        </w:r>
      </w:ins>
      <w:ins w:id="114" w:author="LCRA QSE" w:date="2004-10-05T14:47:00Z">
        <w:r>
          <w:rPr/>
          <w:t xml:space="preserve">net dependable </w:t>
        </w:r>
      </w:ins>
      <w:ins w:id="115" w:author="LCRA QSE" w:date="2004-10-05T14:14:00Z">
        <w:r>
          <w:rPr/>
          <w:t>MW</w:t>
        </w:r>
      </w:ins>
      <w:ins w:id="116" w:author="LCRA QSE" w:date="2004-10-05T14:47:00Z">
        <w:r>
          <w:rPr/>
          <w:t xml:space="preserve"> capability</w:t>
        </w:r>
      </w:ins>
      <w:ins w:id="117" w:author="LCRA QSE" w:date="2004-10-05T14:14:00Z">
        <w:r>
          <w:rPr/>
          <w:t>)</w:t>
        </w:r>
      </w:ins>
      <w:ins w:id="118" w:author="LCRA QSE" w:date="2004-10-05T14:12:00Z">
        <w:r>
          <w:rPr/>
          <w:t>,</w:t>
        </w:r>
      </w:ins>
      <w:ins w:id="119" w:author="LCRA QSE" w:date="2004-10-05T14:14:00Z">
        <w:r>
          <w:rPr/>
          <w:t xml:space="preserve"> reactive</w:t>
        </w:r>
      </w:ins>
      <w:ins w:id="120" w:author="LCRA QSE" w:date="2004-10-05T14:12:00Z">
        <w:r>
          <w:rPr/>
          <w:t xml:space="preserve"> capability</w:t>
        </w:r>
      </w:ins>
      <w:ins w:id="121" w:author="LCRA QSE" w:date="2004-10-05T14:14:00Z">
        <w:r>
          <w:rPr/>
          <w:t xml:space="preserve">, reactive limits and </w:t>
        </w:r>
      </w:ins>
      <w:ins w:id="122" w:author="Rick Keetch" w:date="2004-11-17T10:20:00Z">
        <w:r>
          <w:rPr/>
          <w:t xml:space="preserve">system </w:t>
        </w:r>
      </w:ins>
      <w:ins w:id="123" w:author="LCRA QSE" w:date="2004-10-05T14:14:00Z">
        <w:r>
          <w:rPr/>
          <w:t xml:space="preserve">voltage </w:t>
        </w:r>
      </w:ins>
      <w:ins w:id="124" w:author="LCRA QSE" w:date="2004-10-05T14:14:00Z">
        <w:del w:id="125" w:author="Rick Keetch" w:date="2004-11-17T10:21:00Z">
          <w:r>
            <w:rPr/>
            <w:delText>system</w:delText>
          </w:r>
        </w:del>
      </w:ins>
      <w:ins w:id="126" w:author="LCRA QSE" w:date="2004-10-05T14:14:00Z">
        <w:r>
          <w:rPr/>
          <w:t xml:space="preserve"> impact.</w:t>
        </w:r>
      </w:ins>
      <w:ins w:id="127" w:author="LCRA QSE" w:date="2004-10-05T14:14:00Z">
        <w:del w:id="128" w:author="Registered User" w:date="2004-11-01T13:43:00Z">
          <w:r>
            <w:rPr/>
            <w:delText xml:space="preserve"> </w:delText>
          </w:r>
        </w:del>
      </w:ins>
      <w:ins w:id="129" w:author="LCRA QSE" w:date="2004-10-05T14:12:00Z">
        <w:del w:id="130" w:author="Registered User" w:date="2004-11-01T13:43:00Z">
          <w:r>
            <w:rPr/>
            <w:delText xml:space="preserve"> </w:delText>
          </w:r>
        </w:del>
      </w:ins>
      <w:ins w:id="131" w:author="LCRA QSE" w:date="2004-10-05T14:18:00Z">
        <w:del w:id="132" w:author="Registered User" w:date="2004-11-01T13:43:00Z">
          <w:r>
            <w:rPr/>
            <w:delText xml:space="preserve">The limits of reactive output of all generation interconnected to a </w:delText>
          </w:r>
        </w:del>
      </w:ins>
      <w:ins w:id="133" w:author="LCRA QSE" w:date="2004-10-05T14:18:00Z">
        <w:del w:id="134" w:author="Registered User" w:date="2004-11-01T13:43:00Z">
          <w:r>
            <w:rPr>
              <w:b/>
            </w:rPr>
            <w:delText>single transmission bus</w:delText>
          </w:r>
        </w:del>
      </w:ins>
      <w:ins w:id="135" w:author="LCRA QSE" w:date="2004-10-05T14:18:00Z">
        <w:del w:id="136" w:author="Registered User" w:date="2004-11-01T13:43:00Z">
          <w:r>
            <w:rPr/>
            <w:delText xml:space="preserve"> shall not exceed </w:delText>
          </w:r>
        </w:del>
      </w:ins>
      <w:ins w:id="137" w:author="LCRA QSE" w:date="2004-10-05T14:21:00Z">
        <w:del w:id="138" w:author="Registered User" w:date="2004-11-01T13:43:00Z">
          <w:r>
            <w:rPr/>
            <w:delText>95% power factor</w:delText>
          </w:r>
        </w:del>
      </w:ins>
      <w:ins w:id="139" w:author="LCRA QSE" w:date="2004-10-05T14:33:00Z">
        <w:del w:id="140" w:author="Registered User" w:date="2004-11-01T13:43:00Z">
          <w:r>
            <w:rPr/>
            <w:delText>, as measured at the high side of the generator step up transformer,</w:delText>
          </w:r>
        </w:del>
      </w:ins>
      <w:ins w:id="141" w:author="LCRA QSE" w:date="2004-10-05T14:21:00Z">
        <w:del w:id="142" w:author="Registered User" w:date="2004-11-01T13:43:00Z">
          <w:r>
            <w:rPr/>
            <w:delText xml:space="preserve"> at the cumulative net dependable MW capability of the connected generator</w:delText>
          </w:r>
        </w:del>
      </w:ins>
      <w:ins w:id="143" w:author="LCRA QSE" w:date="2004-10-05T14:24:00Z">
        <w:del w:id="144" w:author="Registered User" w:date="2004-11-01T13:43:00Z">
          <w:r>
            <w:rPr/>
            <w:delText>(s)</w:delText>
          </w:r>
        </w:del>
      </w:ins>
      <w:del w:id="145" w:author="Registered User" w:date="2004-11-01T13:43:00Z">
        <w:r>
          <w:rPr/>
          <w:delText xml:space="preserve"> on line at the time.</w:delText>
        </w:r>
      </w:del>
    </w:p>
    <w:p>
      <w:pPr>
        <w:pStyle w:val="H4"/>
        <w:ind w:left="780" w:hanging="0"/>
        <w:jc w:val="both"/>
        <w:rPr>
          <w:ins w:id="150" w:author="LCRA QSE" w:date="2004-10-05T14:26:00Z"/>
        </w:rPr>
      </w:pPr>
      <w:ins w:id="147" w:author="OGRTF 101904" w:date="2004-10-19T13:19:00Z">
        <w:r>
          <w:rPr/>
          <w:t>2.10.4.2</w:t>
        </w:r>
      </w:ins>
      <w:ins w:id="148" w:author="OGRTF 101904" w:date="2004-10-22T15:34:00Z">
        <w:r>
          <w:rPr/>
          <w:tab/>
        </w:r>
      </w:ins>
      <w:ins w:id="149" w:author="OGRTF 101904" w:date="2004-10-19T13:44:00Z">
        <w:r>
          <w:rPr/>
          <w:t>Unit Dispatch Beyond the Unit Reactive Limit</w:t>
        </w:r>
      </w:ins>
    </w:p>
    <w:p>
      <w:pPr>
        <w:pStyle w:val="Normal"/>
        <w:ind w:left="780" w:hanging="0"/>
        <w:jc w:val="left"/>
        <w:rPr>
          <w:ins w:id="206" w:author="LCRA QSE" w:date="2004-10-05T14:37:00Z"/>
        </w:rPr>
      </w:pPr>
      <w:ins w:id="151" w:author="LCRA QSE" w:date="2004-10-05T14:26:00Z">
        <w:del w:id="152" w:author="OGRTF 101904" w:date="2004-10-19T13:37:00Z">
          <w:r>
            <w:rPr/>
            <w:delText xml:space="preserve">During system conditions other than </w:delText>
          </w:r>
        </w:del>
      </w:ins>
      <w:ins w:id="153" w:author="LCRA QSE" w:date="2004-10-05T14:26:00Z">
        <w:del w:id="154" w:author="OGRTF 101904" w:date="2004-10-19T13:37:00Z">
          <w:r>
            <w:rPr>
              <w:b/>
            </w:rPr>
            <w:delText>normal</w:delText>
          </w:r>
        </w:del>
      </w:ins>
      <w:ins w:id="155" w:author="LCRA QSE" w:date="2004-10-05T14:26:00Z">
        <w:del w:id="156" w:author="OGRTF 101904" w:date="2004-10-19T13:37:00Z">
          <w:r>
            <w:rPr/>
            <w:delText xml:space="preserve"> </w:delText>
          </w:r>
        </w:del>
      </w:ins>
      <w:ins w:id="157" w:author="LCRA QSE" w:date="2004-10-05T14:28:00Z">
        <w:del w:id="158" w:author="OGRTF 101904" w:date="2004-10-19T13:37:00Z">
          <w:r>
            <w:rPr/>
            <w:delText>system voltage conditions, e</w:delText>
          </w:r>
        </w:del>
      </w:ins>
      <w:ins w:id="159" w:author="OGRTF 101904" w:date="2004-10-19T13:37:00Z">
        <w:r>
          <w:rPr/>
          <w:t>E</w:t>
        </w:r>
      </w:ins>
      <w:ins w:id="160" w:author="LCRA QSE" w:date="2004-10-05T14:28:00Z">
        <w:r>
          <w:rPr/>
          <w:t xml:space="preserve">ach generator shall respond to ERCOT </w:t>
        </w:r>
      </w:ins>
      <w:ins w:id="161" w:author="LCRA QSE" w:date="2004-10-05T14:28:00Z">
        <w:del w:id="162" w:author="OGRTF 101904" w:date="2004-10-19T13:49:00Z">
          <w:r>
            <w:rPr/>
            <w:delText xml:space="preserve">ordered </w:delText>
          </w:r>
        </w:del>
      </w:ins>
      <w:ins w:id="163" w:author="OGRTF 101904" w:date="2004-10-19T13:49:00Z">
        <w:r>
          <w:rPr/>
          <w:t xml:space="preserve">instructed </w:t>
        </w:r>
      </w:ins>
      <w:ins w:id="164" w:author="LCRA QSE" w:date="2004-10-05T14:28:00Z">
        <w:r>
          <w:rPr/>
          <w:t>voltage control</w:t>
        </w:r>
      </w:ins>
      <w:ins w:id="165" w:author="OGRTF 101904" w:date="2004-10-19T13:48:00Z">
        <w:r>
          <w:rPr/>
          <w:t>, including exceeding its URL,</w:t>
        </w:r>
      </w:ins>
      <w:ins w:id="166" w:author="LCRA QSE" w:date="2004-10-05T14:29:00Z">
        <w:r>
          <w:rPr/>
          <w:t xml:space="preserve"> as specified in Protocols Section </w:t>
        </w:r>
      </w:ins>
      <w:ins w:id="167" w:author="LCRA QSE" w:date="2004-10-05T14:43:00Z">
        <w:r>
          <w:rPr/>
          <w:t>6.8.4</w:t>
        </w:r>
      </w:ins>
      <w:ins w:id="168" w:author="LCRA QSE" w:date="2004-10-22T14:44:00Z">
        <w:r>
          <w:rPr/>
          <w:t>, Capacity Payments for Voltage Support Provided to ERCOT.</w:t>
        </w:r>
      </w:ins>
      <w:ins w:id="169" w:author="LCRA QSE" w:date="2004-10-05T14:42:00Z">
        <w:del w:id="170" w:author="OGRTF 101904" w:date="2004-10-19T13:46:00Z">
          <w:r>
            <w:rPr/>
            <w:delText>(1) [</w:delText>
          </w:r>
        </w:del>
      </w:ins>
      <w:ins w:id="171" w:author="LCRA QSE" w:date="2004-10-05T14:29:00Z">
        <w:del w:id="172" w:author="OGRTF 101904" w:date="2004-10-19T13:46:00Z">
          <w:r>
            <w:rPr/>
            <w:delText>6.8.4(</w:delText>
          </w:r>
        </w:del>
      </w:ins>
      <w:ins w:id="173" w:author="LCRA QSE" w:date="2004-10-05T14:39:00Z">
        <w:del w:id="174" w:author="OGRTF 101904" w:date="2004-10-19T13:46:00Z">
          <w:r>
            <w:rPr/>
            <w:delText>2</w:delText>
          </w:r>
        </w:del>
      </w:ins>
      <w:ins w:id="175" w:author="LCRA QSE" w:date="2004-10-05T14:29:00Z">
        <w:del w:id="176" w:author="OGRTF 101904" w:date="2004-10-19T13:46:00Z">
          <w:r>
            <w:rPr/>
            <w:delText>)</w:delText>
          </w:r>
        </w:del>
      </w:ins>
      <w:ins w:id="177" w:author="LCRA QSE" w:date="2004-10-05T14:39:00Z">
        <w:del w:id="178" w:author="OGRTF 101904" w:date="2004-10-19T13:46:00Z">
          <w:r>
            <w:rPr/>
            <w:delText xml:space="preserve"> Compensated Reactive Support</w:delText>
          </w:r>
        </w:del>
      </w:ins>
      <w:ins w:id="179" w:author="LCRA QSE" w:date="2004-10-05T14:41:00Z">
        <w:del w:id="180" w:author="OGRTF 101904" w:date="2004-10-19T13:46:00Z">
          <w:r>
            <w:rPr>
              <w:rStyle w:val="CommentReference"/>
              <w:vanish w:val="false"/>
            </w:rPr>
            <w:commentReference w:id="0"/>
          </w:r>
        </w:del>
      </w:ins>
      <w:ins w:id="181" w:author="LCRA QSE" w:date="2004-10-05T14:32:00Z">
        <w:del w:id="182" w:author="OGRTF 101904" w:date="2004-10-25T14:08:00Z">
          <w:r>
            <w:rPr/>
            <w:delText>.</w:delText>
          </w:r>
        </w:del>
      </w:ins>
      <w:ins w:id="183" w:author="LCRA QSE" w:date="2004-10-05T14:42:00Z">
        <w:del w:id="184" w:author="OGRTF 101904" w:date="2004-10-19T13:46:00Z">
          <w:r>
            <w:rPr/>
            <w:delText>]</w:delText>
          </w:r>
        </w:del>
      </w:ins>
      <w:ins w:id="185" w:author="LCRA QSE" w:date="2004-10-05T14:32:00Z">
        <w:r>
          <w:rPr/>
          <w:t xml:space="preserve"> </w:t>
        </w:r>
      </w:ins>
      <w:ins w:id="186" w:author="OGRTF 101904" w:date="2004-10-25T14:09:00Z">
        <w:r>
          <w:rPr/>
          <w:t xml:space="preserve"> </w:t>
        </w:r>
      </w:ins>
      <w:ins w:id="187" w:author="OGRTF 101904" w:date="2004-10-19T13:48:00Z">
        <w:r>
          <w:rPr/>
          <w:t xml:space="preserve">For multi-generator busses, </w:t>
        </w:r>
      </w:ins>
      <w:ins w:id="188" w:author="OGRTF 101904" w:date="2004-10-19T13:51:00Z">
        <w:r>
          <w:rPr/>
          <w:t xml:space="preserve">ERCOT shall not instruct any single generator to operate beyond its URL until all generators </w:t>
        </w:r>
      </w:ins>
      <w:ins w:id="189" w:author="OGRTF 101904" w:date="2004-10-19T13:56:00Z">
        <w:r>
          <w:rPr/>
          <w:t xml:space="preserve">on line and interconnected at the same transmission </w:t>
        </w:r>
      </w:ins>
      <w:ins w:id="190" w:author="OGRTF 101904" w:date="2004-10-19T13:51:00Z">
        <w:r>
          <w:rPr/>
          <w:t xml:space="preserve">bus </w:t>
        </w:r>
      </w:ins>
      <w:ins w:id="191" w:author="OGRTF 101904" w:date="2004-10-19T13:53:00Z">
        <w:r>
          <w:rPr/>
          <w:t xml:space="preserve">have been </w:t>
        </w:r>
      </w:ins>
      <w:ins w:id="192" w:author="OGRTF 101904" w:date="2004-10-19T13:51:00Z">
        <w:r>
          <w:rPr/>
          <w:t xml:space="preserve">instructed to their </w:t>
        </w:r>
      </w:ins>
      <w:ins w:id="193" w:author="OGRTF 101904" w:date="2004-10-19T13:53:00Z">
        <w:r>
          <w:rPr/>
          <w:t xml:space="preserve">respective </w:t>
        </w:r>
      </w:ins>
      <w:ins w:id="194" w:author="OGRTF 101904" w:date="2004-10-19T13:51:00Z">
        <w:r>
          <w:rPr/>
          <w:t>URLs.</w:t>
        </w:r>
      </w:ins>
      <w:ins w:id="195" w:author="LCRA QSE" w:date="2004-10-05T14:32:00Z">
        <w:del w:id="196" w:author="OGRTF 101904" w:date="2004-10-19T13:48:00Z">
          <w:r>
            <w:rPr/>
            <w:delText>T</w:delText>
          </w:r>
        </w:del>
      </w:ins>
      <w:ins w:id="197" w:author="LCRA QSE" w:date="2004-10-05T14:32:00Z">
        <w:del w:id="198" w:author="OGRTF 101904" w:date="2004-10-19T13:56:00Z">
          <w:r>
            <w:rPr/>
            <w:delText xml:space="preserve">his </w:delText>
          </w:r>
        </w:del>
      </w:ins>
      <w:ins w:id="199" w:author="LCRA QSE" w:date="2004-10-05T14:32:00Z">
        <w:del w:id="200" w:author="OGRTF 101904" w:date="2004-10-19T13:49:00Z">
          <w:r>
            <w:rPr/>
            <w:delText xml:space="preserve">order </w:delText>
          </w:r>
        </w:del>
      </w:ins>
      <w:ins w:id="201" w:author="LCRA QSE" w:date="2004-10-05T14:32:00Z">
        <w:del w:id="202" w:author="OGRTF 101904" w:date="2004-10-19T13:56:00Z">
          <w:r>
            <w:rPr/>
            <w:delText xml:space="preserve">will only occur after all generators on line at the time </w:delText>
          </w:r>
        </w:del>
      </w:ins>
      <w:ins w:id="203" w:author="LCRA QSE" w:date="2004-10-05T14:35:00Z">
        <w:del w:id="204" w:author="OGRTF 101904" w:date="2004-10-19T13:56:00Z">
          <w:r>
            <w:rPr/>
            <w:delText xml:space="preserve">and interconnected at the same transmission bus are at the 95% power factor URL based on the </w:delText>
          </w:r>
        </w:del>
      </w:ins>
      <w:del w:id="205" w:author="OGRTF 101904" w:date="2004-10-19T13:56:00Z">
        <w:r>
          <w:rPr/>
          <w:delText xml:space="preserve">cumulative net dependable MW capability of the connected generator(s) on line at the time. </w:delText>
        </w:r>
      </w:del>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CRA QSE" w:date="2004-10-21T16:40:00Z" w:initials="L">
    <w:p>
      <w:r>
        <w:rPr>
          <w:rFonts w:ascii="Times New Roman" w:hAnsi="Times New Roman" w:eastAsia="Times New Roman" w:cs="Times New Roman"/>
          <w:color w:val="auto"/>
          <w:sz w:val="20"/>
          <w:szCs w:val="20"/>
          <w:lang w:eastAsia="en-US" w:val="en-US" w:bidi="ar-SA"/>
        </w:rPr>
        <w:t>This only occurs after PRR409 implement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rPr>
    </w:pPr>
    <w:r>
      <w:rPr>
        <w:rFonts w:cs="Arial" w:ascii="Arial" w:hAnsi="Arial"/>
        <w:b/>
        <w:sz w:val="30"/>
      </w:rPr>
      <w:t>ROS Recommendation Report</w:t>
    </w:r>
  </w:p>
  <w:p>
    <w:pPr>
      <w:pStyle w:val="Header"/>
      <w:rPr>
        <w:rFonts w:ascii="Arial" w:hAnsi="Arial" w:cs="Arial"/>
        <w:b/>
        <w:b/>
        <w:sz w:val="20"/>
      </w:rPr>
    </w:pPr>
    <w:r>
      <w:rPr>
        <w:rFonts w:cs="Arial" w:ascii="Arial" w:hAnsi="Arial"/>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360"/>
      </w:pPr>
      <w:rPr>
        <w:i/>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Bullet">
    <w:name w:val="Table Bullet"/>
    <w:basedOn w:val="TableText"/>
    <w:qFormat/>
    <w:pPr>
      <w:numPr>
        <w:ilvl w:val="0"/>
        <w:numId w:val="3"/>
      </w:numPr>
      <w:spacing w:before="0" w:after="60"/>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CommentText">
    <w:name w:val="Comment Text"/>
    <w:basedOn w:val="Normal"/>
    <w:qFormat/>
    <w:pPr/>
    <w:rPr>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b w:val="false"/>
      <w:b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Arial1">
    <w:name w:val="Normal + Arial"/>
    <w:basedOn w:val="Normal"/>
    <w:qFormat/>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hormahlen@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1:56:00Z</dcterms:created>
  <dc:creator>Jim Street</dc:creator>
  <dc:description/>
  <cp:keywords/>
  <dc:language>en-US</dc:language>
  <cp:lastModifiedBy>ERCOT</cp:lastModifiedBy>
  <cp:lastPrinted>2001-04-17T09:29:00Z</cp:lastPrinted>
  <dcterms:modified xsi:type="dcterms:W3CDTF">2005-03-21T20:38:00Z</dcterms:modified>
  <cp:revision>4</cp:revision>
  <dc:subject/>
  <dc:title>Protocols Workshop</dc:title>
</cp:coreProperties>
</file>