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 Ancillary Service Deployment Performance Measures</w:t>
            </w:r>
          </w:p>
          <w:p>
            <w:pPr>
              <w:pStyle w:val="NormalArial"/>
              <w:rPr/>
            </w:pPr>
            <w:r>
              <w:rPr/>
              <w:t>6.10.4.1, Performance Measurement Standard</w:t>
            </w:r>
          </w:p>
          <w:p>
            <w:pPr>
              <w:pStyle w:val="NormalArial"/>
              <w:rPr/>
            </w:pPr>
            <w:r>
              <w:rPr/>
              <w:t>6.10.5, QSE Real Power Performance Criteria</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pPr>
            <w:r>
              <w:rPr/>
              <w:t>6.10.6, Ancillary Service Deployment Performance Conditions</w:t>
            </w:r>
          </w:p>
          <w:p>
            <w:pPr>
              <w:pStyle w:val="NormalArial"/>
              <w:rPr/>
            </w:pPr>
            <w:r>
              <w:rPr/>
              <w:t>6.10.11,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6.10.4, 6.10.5, and 6.10.6, and subsections as required, to require all QSEs to follow Schedule Control Error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frequency control and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PRR was posted on 6/10/04.</w:t>
            </w:r>
          </w:p>
          <w:p>
            <w:pPr>
              <w:pStyle w:val="NormalArial"/>
              <w:numPr>
                <w:ilvl w:val="0"/>
                <w:numId w:val="2"/>
              </w:numPr>
              <w:rPr/>
            </w:pPr>
            <w:r>
              <w:rPr/>
              <w:t>PRS remanded PRR525 to WMS on 7/23/04.</w:t>
            </w:r>
          </w:p>
          <w:p>
            <w:pPr>
              <w:pStyle w:val="NormalArial"/>
              <w:numPr>
                <w:ilvl w:val="0"/>
                <w:numId w:val="2"/>
              </w:numPr>
              <w:rPr/>
            </w:pPr>
            <w:r>
              <w:rPr/>
              <w:t>At the 8/19/04 WMS meeting, ERCOT Compliance stated they would measure SCE performance based on various methods (PRR525, Austin Energy, and ERCOT) and present the results at a future WMS meeting.</w:t>
            </w:r>
          </w:p>
          <w:p>
            <w:pPr>
              <w:pStyle w:val="NormalArial"/>
              <w:numPr>
                <w:ilvl w:val="0"/>
                <w:numId w:val="2"/>
              </w:numPr>
              <w:rPr/>
            </w:pPr>
            <w:r>
              <w:rPr/>
              <w:t>At the 9/23/04 WMS meeting, WMS decided to send the PRR to the QSE Project Manager’s meeting for resolution.</w:t>
            </w:r>
          </w:p>
          <w:p>
            <w:pPr>
              <w:pStyle w:val="NormalArial"/>
              <w:numPr>
                <w:ilvl w:val="0"/>
                <w:numId w:val="2"/>
              </w:numPr>
              <w:rPr/>
            </w:pPr>
            <w:r>
              <w:rPr/>
              <w:t>At the 11/8/04 QSE Project Manager’s meeting, the group was unable to reach agreement on which method to endorse.</w:t>
            </w:r>
          </w:p>
          <w:p>
            <w:pPr>
              <w:pStyle w:val="NormalArial"/>
              <w:numPr>
                <w:ilvl w:val="0"/>
                <w:numId w:val="2"/>
              </w:numPr>
              <w:rPr/>
            </w:pPr>
            <w:r>
              <w:rPr/>
              <w:t>At the 12/3/04 WMS meeting, the three methods for measuring SCE and QSE performance using these methods were presented by ERCOT.  WMS voted to endorse Austin Energy’s method.</w:t>
            </w:r>
          </w:p>
          <w:p>
            <w:pPr>
              <w:pStyle w:val="NormalArial"/>
              <w:numPr>
                <w:ilvl w:val="0"/>
                <w:numId w:val="2"/>
              </w:numPr>
              <w:rPr/>
            </w:pPr>
            <w:r>
              <w:rPr/>
              <w:t>PRS considered this PRR on 1/20/04.</w:t>
            </w:r>
          </w:p>
          <w:p>
            <w:pPr>
              <w:pStyle w:val="NormalArial"/>
              <w:numPr>
                <w:ilvl w:val="0"/>
                <w:numId w:val="2"/>
              </w:numPr>
              <w:rPr/>
            </w:pPr>
            <w:r>
              <w:rPr/>
              <w:t>TAC considered this PRR on 3/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5 as revised by Austin Energy comments and PRS.  There were two abstentions (Independent Power Markete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ion on allowed exceptions resulted in additional revisions to Sections 6.10.5.1 and 6.10.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25 as revised by TAC and that it not be implemented until systems are in place to automatically provide QSEs real-time data.  There was one abstention from the IOU segmen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resented revisions and TAC discussed the need for QSEs to calculate their own performance scores in real-time.  TAC noted that ERCOT has been providing QSEs their data on an informal basis.  TAC determined that ERCOT should continue to provide that data.</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m Peters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PRR is not warra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hypothetical sc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4</w:t>
        <w:tab/>
        <w:t>Ancillary Service Deployment Performance Measures</w:t>
      </w:r>
    </w:p>
    <w:p>
      <w:pPr>
        <w:pStyle w:val="TextBody"/>
        <w:rPr/>
      </w:pPr>
      <w:r>
        <w:rPr/>
        <w:t xml:space="preserve">ERCOT shall measure the performance of QSEs </w:t>
      </w:r>
      <w:del w:id="0" w:author="TOM PETERSON" w:date="2004-05-24T10:20:00Z">
        <w:r>
          <w:rPr/>
          <w:delText xml:space="preserve">providing Ancillary Services </w:delText>
        </w:r>
      </w:del>
      <w:r>
        <w:rPr/>
        <w:t xml:space="preserve">according to the following requirements.  ERCOT shall identify those QSEs that continually perform at a less-than-satisfactory level and shall pursue compliance mechanisms as specified in the NERC Reliability Compliance Program and as may be further specified in the </w:t>
      </w:r>
      <w:ins w:id="1" w:author="TOM PETERSON" w:date="2004-05-24T10:20:00Z">
        <w:r>
          <w:rPr/>
          <w:t>Protocols and</w:t>
        </w:r>
      </w:ins>
      <w:ins w:id="2" w:author="TOM PETERSON" w:date="2005-01-24T13:48:00Z">
        <w:r>
          <w:rPr/>
          <w:t xml:space="preserve"> </w:t>
        </w:r>
      </w:ins>
      <w:r>
        <w:rPr/>
        <w:t>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3" w:author="TOM PETERSON" w:date="2004-05-24T10:21:00Z">
        <w:r>
          <w:rPr/>
          <w:t xml:space="preserve"> any such</w:t>
        </w:r>
      </w:ins>
      <w:r>
        <w:rPr/>
        <w:t xml:space="preserve"> </w:t>
      </w:r>
      <w:del w:id="4"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3"/>
        <w:rPr/>
      </w:pPr>
      <w:r>
        <w:rPr/>
        <w:t>6.10.5</w:t>
        <w:tab/>
        <w:t>QSE Real Power Performance Criteria</w:t>
      </w:r>
    </w:p>
    <w:p>
      <w:pPr>
        <w:pStyle w:val="H4"/>
        <w:rPr/>
      </w:pPr>
      <w:r>
        <w:rPr/>
        <w:t>6.10.5.1</w:t>
        <w:tab/>
        <w:t>Base Power Schedule Monitoring Criteria</w:t>
      </w:r>
    </w:p>
    <w:p>
      <w:pPr>
        <w:pStyle w:val="TextBody"/>
        <w:rPr/>
      </w:pPr>
      <w:r>
        <w:rPr/>
        <w:t xml:space="preserve">QSEs </w:t>
      </w:r>
      <w:del w:id="5" w:author="TOM PETERSON" w:date="2004-05-24T10:22:00Z">
        <w:r>
          <w:rPr/>
          <w:delText xml:space="preserve">that are not providing any Ancillary Services in any of the current Operating Day’s markets </w:delText>
        </w:r>
      </w:del>
      <w:r>
        <w:rPr/>
        <w:t xml:space="preserve">shall make </w:t>
      </w:r>
      <w:del w:id="6" w:author="mhenry" w:date="2004-06-23T12:18:00Z">
        <w:r>
          <w:rPr/>
          <w:delText xml:space="preserve">a good faith effort to cause </w:delText>
        </w:r>
      </w:del>
      <w:r>
        <w:rPr/>
        <w:t xml:space="preserve">their Resources </w:t>
      </w:r>
      <w:del w:id="7"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8" w:author="PRS 012005" w:date="2005-01-20T10:17:00Z">
        <w:r>
          <w:rPr/>
          <w:t>, except as noted in Section 6.10.6</w:t>
        </w:r>
      </w:ins>
      <w:ins w:id="9" w:author="mhenry" w:date="2004-06-23T12:18:00Z">
        <w:r>
          <w:rPr/>
          <w:t xml:space="preserve">.  Measurement of performance shall be accomplished using the </w:t>
        </w:r>
      </w:ins>
      <w:ins w:id="10" w:author="TOM PETERSON" w:date="2004-05-24T10:23:00Z">
        <w:del w:id="11" w:author="mhenry" w:date="2004-06-23T12:19:00Z">
          <w:r>
            <w:rPr/>
            <w:delText xml:space="preserve">, and according to the SCE </w:delText>
          </w:r>
        </w:del>
      </w:ins>
      <w:ins w:id="12" w:author="mhenry" w:date="2004-06-23T12:19:00Z">
        <w:r>
          <w:rPr/>
          <w:t xml:space="preserve">SCE-based </w:t>
        </w:r>
      </w:ins>
      <w:ins w:id="13" w:author="TOM PETERSON" w:date="2004-05-24T10:23:00Z">
        <w:r>
          <w:rPr/>
          <w:t xml:space="preserve">Monitoring Criteria described in </w:t>
        </w:r>
      </w:ins>
      <w:ins w:id="14" w:author="TOM PETERSON" w:date="2004-06-09T15:22:00Z">
        <w:r>
          <w:rPr/>
          <w:t>S</w:t>
        </w:r>
      </w:ins>
      <w:ins w:id="15" w:author="TOM PETERSON" w:date="2004-05-24T10:23:00Z">
        <w:r>
          <w:rPr/>
          <w:t>ection 6.10.5.3</w:t>
        </w:r>
      </w:ins>
      <w:r>
        <w:rPr/>
        <w:t>.</w:t>
      </w:r>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6" w:author="mhenry" w:date="2004-06-23T12:33:00Z">
        <w:r>
          <w:rPr/>
          <w:t xml:space="preserve">Measurement of performance shall be accomplished using the SCE-based Monitoring Criteria described in Section 6.10.5.3. </w:t>
        </w:r>
      </w:ins>
      <w:del w:id="17"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4"/>
        <w:rPr/>
      </w:pPr>
      <w:r>
        <w:rPr/>
        <w:t>6.10.5.3</w:t>
        <w:tab/>
      </w:r>
      <w:ins w:id="18" w:author="TOM PETERSON" w:date="2004-05-24T10:25:00Z">
        <w:r>
          <w:rPr/>
          <w:t xml:space="preserve">SCE </w:t>
        </w:r>
      </w:ins>
      <w:del w:id="19" w:author="TOM PETERSON" w:date="2004-05-24T10:24:00Z">
        <w:r>
          <w:rPr/>
          <w:delText xml:space="preserve">Regulation Services </w:delText>
        </w:r>
      </w:del>
      <w:r>
        <w:rPr/>
        <w:t>Monitoring Criteria</w:t>
      </w:r>
    </w:p>
    <w:p>
      <w:pPr>
        <w:pStyle w:val="TextBody"/>
        <w:rPr/>
      </w:pPr>
      <w:ins w:id="20" w:author="TOM PETERSON" w:date="2004-05-24T10:25:00Z">
        <w:r>
          <w:rPr/>
          <w:t xml:space="preserve">SCE </w:t>
        </w:r>
      </w:ins>
      <w:del w:id="21"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
        <w:rPr/>
      </w:pPr>
      <w:ins w:id="22" w:author="TOM PETERSON" w:date="2004-05-24T10:26:00Z">
        <w:r>
          <w:rPr/>
          <w:t xml:space="preserve">Each </w:t>
        </w:r>
      </w:ins>
      <w:del w:id="23"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24" w:author="TOM PETERSON" w:date="2004-05-24T10:26:00Z">
        <w:r>
          <w:rPr/>
          <w:delText xml:space="preserve"> the Balancing Energy Dispatch Instruction plus any instructed RGS Service power requirement</w:delText>
        </w:r>
      </w:del>
      <w:r>
        <w:rPr/>
        <w:t>.</w:t>
      </w:r>
      <w:ins w:id="25" w:author="TOM PETERSON" w:date="2004-05-24T10:26:00Z">
        <w:r>
          <w:rPr/>
          <w:t>any instructed Ancillary Services</w:t>
        </w:r>
      </w:ins>
      <w:ins w:id="26" w:author=" Robert Staples" w:date="2004-07-13T08:52:00Z">
        <w:r>
          <w:rPr/>
          <w:t xml:space="preserve"> and other SCE obligation terms including governor response</w:t>
        </w:r>
      </w:ins>
      <w:ins w:id="27" w:author="TOM PETERSON" w:date="2004-05-24T10:27:00Z">
        <w:r>
          <w:rPr/>
          <w:t>.</w:t>
        </w:r>
      </w:ins>
      <w:r>
        <w:rPr/>
        <w:t xml:space="preserve">  ERCOT shall calculate one (1) and ten (10) minute averages of each QSE’s SCE.  ERCOT shall also calculate each QSE’s participation factor as the ratio of the QSE’s </w:t>
      </w:r>
      <w:del w:id="28" w:author="TOM PETERSON" w:date="2004-05-24T10:27:00Z">
        <w:r>
          <w:rPr/>
          <w:delText>awarded RGS Service to the total amount of RGS Service in ERCOT.</w:delText>
        </w:r>
      </w:del>
      <w:ins w:id="29" w:author="TOM PETERSON" w:date="2004-05-24T10:27:00Z">
        <w:r>
          <w:rPr/>
          <w:t>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measurement period (1 or 10 minute)</w:t>
        </w:r>
      </w:ins>
      <w:ins w:id="33" w:author="TOM PETERSON" w:date="2004-05-24T10:27:00Z">
        <w:del w:id="34" w:author="mhenry" w:date="2004-06-23T12:37:00Z">
          <w:r>
            <w:rPr/>
            <w:delText>interval</w:delText>
          </w:r>
        </w:del>
      </w:ins>
      <w:ins w:id="35" w:author="TOM PETERSON" w:date="2004-05-24T10:27:00Z">
        <w:r>
          <w:rPr/>
          <w:t xml:space="preserve"> to the total ERCOT generation</w:t>
        </w:r>
      </w:ins>
      <w:ins w:id="36" w:author="stanfield" w:date="2004-08-16T14:20:00Z">
        <w:r>
          <w:rPr/>
          <w:t xml:space="preserve"> scheduled change</w:t>
        </w:r>
      </w:ins>
      <w:ins w:id="37" w:author="TOM PETERSON" w:date="2004-05-24T10:27:00Z">
        <w:r>
          <w:rPr/>
          <w:t xml:space="preserve"> in the </w:t>
        </w:r>
      </w:ins>
      <w:ins w:id="38" w:author="mhenry" w:date="2004-06-23T12:37:00Z">
        <w:r>
          <w:rPr/>
          <w:t>same measurement period</w:t>
        </w:r>
      </w:ins>
      <w:ins w:id="39" w:author="TOM PETERSON" w:date="2004-05-24T10:27:00Z">
        <w:del w:id="40" w:author="mhenry" w:date="2004-06-23T12:37:00Z">
          <w:r>
            <w:rPr/>
            <w:delText>interval</w:delText>
          </w:r>
        </w:del>
      </w:ins>
      <w:ins w:id="41"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42" w:author="TOM PETERSON" w:date="2004-05-24T10:29:00Z">
        <w:r>
          <w:rPr/>
          <w:delText xml:space="preserve"> </w:delText>
        </w:r>
      </w:del>
      <w:r>
        <w:rPr/>
        <w:t xml:space="preserve"> </w:t>
      </w:r>
      <w:ins w:id="43" w:author=" Robert Staples" w:date="2004-07-12T15:49:00Z">
        <w:r>
          <w:rPr/>
          <w:t>Inter</w:t>
        </w:r>
      </w:ins>
      <w:ins w:id="44" w:author=" Robert Staples" w:date="2004-07-12T15:51:00Z">
        <w:r>
          <w:rPr/>
          <w:t>v</w:t>
        </w:r>
      </w:ins>
      <w:ins w:id="45" w:author=" Robert Staples" w:date="2004-07-12T15:49:00Z">
        <w:r>
          <w:rPr/>
          <w:t xml:space="preserve">als where a QSE’s generation is less than one (1) MW in the measurement period (1 or 10 minute) will not be included in the calculation of the SCE Monitoring Criteria. </w:t>
        </w:r>
      </w:ins>
      <w:del w:id="46"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7" w:author="TOM PETERSON" w:date="2004-05-24T10:29:00Z">
        <w:r>
          <w:rPr/>
          <w:delText xml:space="preserve">providing only RGS Service </w:delText>
        </w:r>
      </w:del>
      <w:r>
        <w:rPr/>
        <w:t>shall be deemed acceptable when:</w:t>
      </w:r>
    </w:p>
    <w:p>
      <w:pPr>
        <w:pStyle w:val="List"/>
        <w:rPr/>
      </w:pPr>
      <w:r>
        <w:rPr/>
        <w:t>(1)</w:t>
        <w:tab/>
        <w:t>The one (1) minute averages of the QSE’s SCE meet the following criteria over the calendar month</w:t>
      </w:r>
      <w:ins w:id="48" w:author=" Robert Staples" w:date="2005-03-02T11:59:00Z">
        <w:r>
          <w:rPr/>
          <w:t xml:space="preserve"> (commonly referred to as SCPS1)</w:t>
        </w:r>
      </w:ins>
      <w:r>
        <w:rPr/>
        <w:t>,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ins w:id="49" w:author=" Robert Staples" w:date="2005-03-02T11:59:00Z">
        <w:r>
          <w:rPr/>
          <w:t xml:space="preserve"> (commonly referred to as SCPS2)</w:t>
        </w:r>
      </w:ins>
      <w:r>
        <w:rPr/>
        <w:t>.</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 xml:space="preserve">is determined by the ratio of the QSE’s </w:t>
      </w:r>
      <w:del w:id="50" w:author="TOM PETERSON" w:date="2004-05-24T10:31:00Z">
        <w:r>
          <w:rPr/>
          <w:delText>hourly-awarded RGS Service (or as modified by transferred responsibility) to the total ERCOT RGS Service awarded.</w:delText>
        </w:r>
      </w:del>
      <w:ins w:id="51" w:author="TOM PETERSON" w:date="2004-05-24T10:31:00Z">
        <w:r>
          <w:rPr/>
          <w:t>generation</w:t>
        </w:r>
      </w:ins>
      <w:ins w:id="52" w:author="stanfield" w:date="2004-08-16T14:21:00Z">
        <w:r>
          <w:rPr/>
          <w:t xml:space="preserve"> scheduled change</w:t>
        </w:r>
      </w:ins>
      <w:ins w:id="53" w:author="TOM PETERSON" w:date="2004-05-24T10:31:00Z">
        <w:r>
          <w:rPr/>
          <w:t xml:space="preserve"> for the </w:t>
        </w:r>
      </w:ins>
      <w:ins w:id="54" w:author="mhenry" w:date="2004-06-23T12:36:00Z">
        <w:r>
          <w:rPr/>
          <w:t>measurement period (1 or 10 minute)</w:t>
        </w:r>
      </w:ins>
      <w:ins w:id="55" w:author="TOM PETERSON" w:date="2004-05-24T10:31:00Z">
        <w:del w:id="56" w:author="mhenry" w:date="2004-06-23T12:36:00Z">
          <w:r>
            <w:rPr/>
            <w:delText>interval</w:delText>
          </w:r>
        </w:del>
      </w:ins>
      <w:ins w:id="57" w:author="TOM PETERSON" w:date="2004-05-24T10:31:00Z">
        <w:r>
          <w:rPr/>
          <w:t xml:space="preserve"> to total ERCOT generation </w:t>
        </w:r>
      </w:ins>
      <w:ins w:id="58" w:author="stanfield" w:date="2004-08-16T14:21:00Z">
        <w:r>
          <w:rPr/>
          <w:t xml:space="preserve">schedule change </w:t>
        </w:r>
      </w:ins>
      <w:ins w:id="59" w:author="TOM PETERSON" w:date="2004-05-24T10:31:00Z">
        <w:r>
          <w:rPr/>
          <w:t xml:space="preserve">for the </w:t>
        </w:r>
      </w:ins>
      <w:ins w:id="60" w:author="mhenry" w:date="2004-06-23T12:37:00Z">
        <w:r>
          <w:rPr/>
          <w:t>measurement period (1 or 10 minute)</w:t>
        </w:r>
      </w:ins>
      <w:ins w:id="61" w:author="TOM PETERSON" w:date="2004-05-24T10:31:00Z">
        <w:del w:id="62" w:author="mhenry" w:date="2004-06-23T12:37:00Z">
          <w:r>
            <w:rPr/>
            <w:delText>interval</w:delText>
          </w:r>
        </w:del>
      </w:ins>
      <w:ins w:id="63" w:author="TOM PETERSON" w:date="2004-05-24T10:31:00Z">
        <w:r>
          <w:rPr/>
          <w:t>.</w:t>
        </w:r>
      </w:ins>
      <w:ins w:id="64" w:author="stanfield" w:date="2004-08-16T14:21:00Z">
        <w:r>
          <w:rPr/>
          <w:t xml:space="preserve">  Generation schedule change </w:t>
        </w:r>
      </w:ins>
      <w:ins w:id="65" w:author="stanfield" w:date="2004-08-16T14:30:00Z">
        <w:r>
          <w:rPr/>
          <w:t xml:space="preserve">per interval </w:t>
        </w:r>
      </w:ins>
      <w:ins w:id="66" w:author="stanfield" w:date="2004-08-16T14:21:00Z">
        <w:r>
          <w:rPr/>
          <w:t>is defined as below:</w:t>
        </w:r>
      </w:ins>
    </w:p>
    <w:p>
      <w:pPr>
        <w:pStyle w:val="TextBody"/>
        <w:ind w:left="2160" w:hanging="0"/>
        <w:rPr>
          <w:ins w:id="69" w:author="stanfield" w:date="2004-08-16T14:23:00Z"/>
        </w:rPr>
      </w:pPr>
      <w:ins w:id="67" w:author="stanfield" w:date="2004-08-16T14:30:00Z">
        <w:r>
          <w:rPr/>
          <w:t>{</w:t>
        </w:r>
      </w:ins>
      <w:ins w:id="68" w:author="stanfield" w:date="2004-08-16T14:23:00Z">
        <w:r>
          <w:rPr/>
          <w:t xml:space="preserve">Absolute Value </w:t>
        </w:r>
      </w:ins>
    </w:p>
    <w:p>
      <w:pPr>
        <w:pStyle w:val="TextBody"/>
        <w:ind w:left="2160" w:hanging="0"/>
        <w:rPr>
          <w:ins w:id="73" w:author="stanfield" w:date="2004-08-16T14:25:00Z"/>
        </w:rPr>
      </w:pPr>
      <w:ins w:id="70" w:author="stanfield" w:date="2004-08-16T14:23:00Z">
        <w:r>
          <w:rPr/>
          <w:t>[</w:t>
        </w:r>
      </w:ins>
      <w:ins w:id="71" w:author="stanfield" w:date="2004-08-16T14:34:00Z">
        <w:r>
          <w:rPr/>
          <w:t xml:space="preserve">    </w:t>
        </w:r>
      </w:ins>
      <w:ins w:id="72" w:author="stanfield" w:date="2004-08-16T14:23:00Z">
        <w:r>
          <w:rPr/>
          <w:t xml:space="preserve"> (ResourceSchedule – ResourceSchedulePreviousInterval)</w:t>
        </w:r>
      </w:ins>
    </w:p>
    <w:p>
      <w:pPr>
        <w:pStyle w:val="TextBody"/>
        <w:ind w:left="2160" w:hanging="0"/>
        <w:rPr>
          <w:ins w:id="76" w:author="stanfield" w:date="2004-08-16T14:25:00Z"/>
        </w:rPr>
      </w:pPr>
      <w:ins w:id="74" w:author="stanfield" w:date="2004-08-16T14:34:00Z">
        <w:r>
          <w:rPr/>
          <w:t xml:space="preserve">   </w:t>
        </w:r>
      </w:ins>
      <w:ins w:id="75" w:author="stanfield" w:date="2004-08-16T14:25:00Z">
        <w:r>
          <w:rPr/>
          <w:t>+ (BalancingDeployment – BalancingDeploymentPreviousInterval)  ]</w:t>
        </w:r>
      </w:ins>
    </w:p>
    <w:p>
      <w:pPr>
        <w:pStyle w:val="TextBody"/>
        <w:ind w:left="2160" w:hanging="0"/>
        <w:rPr>
          <w:ins w:id="78" w:author="stanfield" w:date="2004-08-16T14:25:00Z"/>
        </w:rPr>
      </w:pPr>
      <w:ins w:id="77" w:author="stanfield" w:date="2004-08-16T14:25:00Z">
        <w:r>
          <w:rPr/>
          <w:t>+ RegulationUpSchedule</w:t>
        </w:r>
      </w:ins>
    </w:p>
    <w:p>
      <w:pPr>
        <w:pStyle w:val="TextBody"/>
        <w:ind w:left="2160" w:hanging="0"/>
        <w:rPr>
          <w:ins w:id="81" w:author=" Robert Staples" w:date="2005-03-03T09:27:00Z"/>
        </w:rPr>
      </w:pPr>
      <w:ins w:id="79" w:author="stanfield" w:date="2004-08-16T14:25:00Z">
        <w:r>
          <w:rPr/>
          <w:t>+ RegulationDownSchedule</w:t>
        </w:r>
      </w:ins>
      <w:ins w:id="80" w:author="stanfield" w:date="2004-08-16T14:30:00Z">
        <w:r>
          <w:rPr/>
          <w:t>}</w:t>
        </w:r>
      </w:ins>
    </w:p>
    <w:p>
      <w:pPr>
        <w:pStyle w:val="TextBody"/>
        <w:ind w:left="2160" w:hanging="0"/>
        <w:rPr>
          <w:ins w:id="83" w:author="stanfield" w:date="2004-08-16T14:24:00Z"/>
        </w:rPr>
      </w:pPr>
      <w:ins w:id="82" w:author=" Robert Staples" w:date="2005-03-03T09:27:00Z">
        <w:r>
          <w:rPr/>
          <w:t>If this Participation Factor Calculation results in a value of less than 1%, then 1% will be used.</w:t>
        </w:r>
      </w:ins>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w:t>
      </w:r>
      <w:del w:id="84" w:author="dzake" w:date="2004-07-16T08:46:00Z">
        <w:r>
          <w:rPr/>
          <w:delText>R</w:delText>
        </w:r>
      </w:del>
      <w:ins w:id="85" w:author="dzake" w:date="2004-07-16T08:45:00Z">
        <w:r>
          <w:rPr/>
          <w:t>root-</w:t>
        </w:r>
      </w:ins>
      <w:del w:id="86" w:author="dzake" w:date="2004-07-16T08:46:00Z">
        <w:r>
          <w:rPr/>
          <w:delText>M</w:delText>
        </w:r>
      </w:del>
      <w:ins w:id="87" w:author="dzake" w:date="2004-07-16T08:45:00Z">
        <w:r>
          <w:rPr/>
          <w:t xml:space="preserve">mean </w:t>
        </w:r>
      </w:ins>
      <w:del w:id="88" w:author="dzake" w:date="2004-07-16T08:46:00Z">
        <w:r>
          <w:rPr/>
          <w:delText>S</w:delText>
        </w:r>
      </w:del>
      <w:ins w:id="89"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90" w:author="mhenry" w:date="2004-06-23T12:38:00Z">
        <w:r>
          <w:rPr/>
          <w:t>July 2003</w:t>
        </w:r>
      </w:ins>
      <w:del w:id="91"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ins w:id="92" w:author=" Robert Staples" w:date="2005-03-02T12:03:00Z">
        <w:r>
          <w:rPr/>
          <w:t xml:space="preserve"> 10 *</w:t>
        </w:r>
      </w:ins>
      <w:r>
        <w:rPr>
          <w:i/>
        </w:rPr>
        <w:t>Bias</w:t>
      </w:r>
      <w:r>
        <w:rPr>
          <w:i/>
          <w:vertAlign w:val="subscript"/>
        </w:rPr>
        <w:t>10</w:t>
      </w:r>
      <w:r>
        <w:rPr/>
        <w:t>) where E</w:t>
      </w:r>
      <w:r>
        <w:rPr>
          <w:vertAlign w:val="subscript"/>
        </w:rPr>
        <w:t xml:space="preserve">10 </w:t>
      </w:r>
      <w:r>
        <w:rPr/>
        <w:t>is 0.0</w:t>
      </w:r>
      <w:ins w:id="93" w:author="mhenry" w:date="2004-06-23T12:38:00Z">
        <w:r>
          <w:rPr/>
          <w:t>1315</w:t>
        </w:r>
      </w:ins>
      <w:del w:id="94"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w:t>
      </w:r>
      <w:ins w:id="95" w:author="mhenry" w:date="2004-06-23T12:41:00Z">
        <w:r>
          <w:rPr/>
          <w:t xml:space="preserve">currently set to .81 </w:t>
        </w:r>
      </w:ins>
      <w:ins w:id="96" w:author="mhenry" w:date="2004-06-23T13:24:00Z">
        <w:r>
          <w:rPr/>
          <w:t>which</w:t>
        </w:r>
      </w:ins>
      <w:ins w:id="97" w:author="mhenry" w:date="2004-06-23T12:41:00Z">
        <w:r>
          <w:rPr/>
          <w:t xml:space="preserve"> is </w:t>
        </w:r>
      </w:ins>
      <w:r>
        <w:rPr/>
        <w:t>established by the appropriate ERCOT Subcommittee as assigned by TAC.</w:t>
      </w:r>
      <w:del w:id="98" w:author="mhenry" w:date="2004-06-23T12:42:00Z">
        <w:r>
          <w:rPr>
            <w:i/>
          </w:rPr>
          <w:delText>K</w:delText>
        </w:r>
      </w:del>
      <w:del w:id="99" w:author="mhenry" w:date="2004-06-23T12:42:00Z">
        <w:r>
          <w:rPr/>
          <w:delText xml:space="preserve"> </w:delText>
        </w:r>
      </w:del>
      <w:del w:id="100" w:author="mhenry" w:date="2004-06-23T12:39:00Z">
        <w:r>
          <w:rPr/>
          <w:delText>should initially be</w:delText>
        </w:r>
      </w:del>
      <w:del w:id="101" w:author="mhenry" w:date="2004-06-23T12:42:00Z">
        <w:r>
          <w:rPr/>
          <w:delText xml:space="preserve"> set to .81 to provide an ERCOT wide L</w:delText>
        </w:r>
      </w:del>
      <w:del w:id="102" w:author="mhenry" w:date="2004-06-23T12:42:00Z">
        <w:r>
          <w:rPr>
            <w:vertAlign w:val="subscript"/>
          </w:rPr>
          <w:delText xml:space="preserve">10 </w:delText>
        </w:r>
      </w:del>
      <w:del w:id="103" w:author="mhenry" w:date="2004-06-23T12:42:00Z">
        <w:r>
          <w:rPr/>
          <w:delText>equivalent to the ERCOT wide L</w:delText>
        </w:r>
      </w:del>
      <w:del w:id="104" w:author="mhenry" w:date="2004-06-23T12:42:00Z">
        <w:r>
          <w:rPr>
            <w:vertAlign w:val="subscript"/>
          </w:rPr>
          <w:delText>10</w:delText>
        </w:r>
      </w:del>
      <w:del w:id="105" w:author="mhenry" w:date="2004-06-23T12:42:00Z">
        <w:r>
          <w:rPr/>
          <w:delText xml:space="preserve"> currently used by Control Areas in ERCOT.  </w:delText>
        </w:r>
      </w:del>
      <w:del w:id="106" w:author="mhenry" w:date="2004-06-23T13:24:00Z">
        <w:r>
          <w:rPr/>
          <w:delText>This constant can be adjusted to ensure correlation between passing the NERC CPS</w:delText>
        </w:r>
      </w:del>
      <w:del w:id="107" w:author="mhenry" w:date="2004-06-23T12:42:00Z">
        <w:r>
          <w:rPr/>
          <w:delText>2</w:delText>
        </w:r>
      </w:del>
      <w:del w:id="108" w:author="mhenry" w:date="2004-06-23T13:24:00Z">
        <w:r>
          <w:rPr/>
          <w:delText xml:space="preserve"> criteria and passing the SCE ten (10) minute control limit.</w:delText>
        </w:r>
      </w:del>
    </w:p>
    <w:p>
      <w:pPr>
        <w:pStyle w:val="H4"/>
        <w:rPr/>
      </w:pPr>
      <w:r>
        <w:rPr/>
        <w:t>6.10.5.6</w:t>
        <w:tab/>
        <w:t>Combinations of Reliability Services Monitoring Criteria</w:t>
      </w:r>
    </w:p>
    <w:p>
      <w:pPr>
        <w:pStyle w:val="TextBody"/>
        <w:rPr/>
      </w:pPr>
      <w:r>
        <w:rPr/>
        <w:t xml:space="preserve">QSEs providing </w:t>
      </w:r>
      <w:ins w:id="109" w:author="TOM PETERSON" w:date="2004-05-24T10:34:00Z">
        <w:r>
          <w:rPr/>
          <w:t>any</w:t>
        </w:r>
      </w:ins>
      <w:del w:id="110"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11" w:author="TOM PETERSON" w:date="2004-05-24T10:34:00Z">
        <w:r>
          <w:rPr/>
          <w:t>,</w:t>
        </w:r>
      </w:ins>
      <w:del w:id="112"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13" w:author="TOM PETERSON" w:date="2004-05-24T10:35:00Z">
        <w:r>
          <w:rPr/>
          <w:t>any</w:t>
        </w:r>
      </w:ins>
      <w:del w:id="114" w:author="TOM PETERSON" w:date="2004-05-24T10:35:00Z">
        <w:r>
          <w:rPr/>
          <w:delText>a</w:delText>
        </w:r>
      </w:del>
      <w:r>
        <w:rPr/>
        <w:t xml:space="preserve"> combination of services will</w:t>
      </w:r>
      <w:ins w:id="115" w:author="TOM PETERSON" w:date="2004-05-24T10:35:00Z">
        <w:r>
          <w:rPr/>
          <w:t xml:space="preserve"> be</w:t>
        </w:r>
      </w:ins>
      <w:r>
        <w:rPr/>
        <w:t xml:space="preserve"> determined by </w:t>
      </w:r>
      <w:ins w:id="116" w:author="TOM PETERSON" w:date="2004-05-24T10:35:00Z">
        <w:del w:id="117" w:author=" Robert Staples" w:date="2005-03-04T10:56:00Z">
          <w:r>
            <w:rPr/>
            <w:delText xml:space="preserve">SCE Monitoring Criteria as described in </w:delText>
          </w:r>
        </w:del>
      </w:ins>
      <w:ins w:id="118" w:author="TOM PETERSON" w:date="2004-06-09T15:40:00Z">
        <w:del w:id="119" w:author=" Robert Staples" w:date="2005-03-04T10:56:00Z">
          <w:r>
            <w:rPr/>
            <w:delText>S</w:delText>
          </w:r>
        </w:del>
      </w:ins>
      <w:ins w:id="120" w:author="TOM PETERSON" w:date="2004-05-24T10:35:00Z">
        <w:del w:id="121" w:author=" Robert Staples" w:date="2005-03-04T10:56:00Z">
          <w:r>
            <w:rPr/>
            <w:delText>ection 6.10.5.3.</w:delText>
          </w:r>
        </w:del>
      </w:ins>
      <w:del w:id="122" w:author=" Robert Staples" w:date="2005-03-04T10:56:00Z">
        <w:r>
          <w:rPr/>
          <w:delText>one of the following</w:delText>
        </w:r>
      </w:del>
      <w:ins w:id="123" w:author=" Robert Staples" w:date="2005-03-02T12:03:00Z">
        <w:r>
          <w:rPr/>
          <w:t>a combination of the following</w:t>
        </w:r>
      </w:ins>
      <w:r>
        <w:rPr/>
        <w:t>:</w:t>
      </w:r>
    </w:p>
    <w:p>
      <w:pPr>
        <w:pStyle w:val="List"/>
        <w:rPr/>
      </w:pPr>
      <w:r>
        <w:rPr/>
        <w:t>(1)</w:t>
        <w:tab/>
        <w:t xml:space="preserve">The criteria for </w:t>
      </w:r>
      <w:ins w:id="124" w:author="mhenry" w:date="2004-06-23T13:34:00Z">
        <w:r>
          <w:rPr/>
          <w:t xml:space="preserve">SCE Monitoring </w:t>
        </w:r>
      </w:ins>
      <w:ins w:id="125" w:author="mhenry" w:date="2004-06-23T13:34:00Z">
        <w:del w:id="126" w:author=" Robert Staples" w:date="2005-03-04T10:57:00Z">
          <w:r>
            <w:rPr/>
            <w:delText xml:space="preserve">if </w:delText>
          </w:r>
        </w:del>
      </w:ins>
      <w:del w:id="127" w:author=" Robert Staples" w:date="2005-03-04T10:57:00Z">
        <w:r>
          <w:rPr/>
          <w:delText xml:space="preserve">Regulation if </w:delText>
        </w:r>
      </w:del>
      <w:ins w:id="128" w:author="mhenry" w:date="2004-06-23T13:35:00Z">
        <w:del w:id="129" w:author=" Robert Staples" w:date="2005-03-04T10:57:00Z">
          <w:r>
            <w:rPr/>
            <w:delText xml:space="preserve">only Base </w:delText>
          </w:r>
        </w:del>
      </w:ins>
      <w:ins w:id="130" w:author="mhenry" w:date="2004-06-23T13:42:00Z">
        <w:del w:id="131" w:author=" Robert Staples" w:date="2005-03-04T10:57:00Z">
          <w:r>
            <w:rPr/>
            <w:delText xml:space="preserve">Power </w:delText>
          </w:r>
        </w:del>
      </w:ins>
      <w:ins w:id="132" w:author="mhenry" w:date="2004-06-23T13:35:00Z">
        <w:del w:id="133" w:author=" Robert Staples" w:date="2005-03-04T10:57:00Z">
          <w:r>
            <w:rPr/>
            <w:delText xml:space="preserve">Schedules are being followed or  </w:delText>
          </w:r>
        </w:del>
      </w:ins>
      <w:del w:id="134" w:author=" Robert Staples" w:date="2005-03-04T10:57:00Z">
        <w:r>
          <w:rPr/>
          <w:delText>Regulation</w:delText>
        </w:r>
      </w:del>
      <w:ins w:id="135" w:author="mhenry" w:date="2004-06-23T13:35:00Z">
        <w:del w:id="136" w:author=" Robert Staples" w:date="2005-03-04T10:57:00Z">
          <w:r>
            <w:rPr/>
            <w:delText xml:space="preserve"> or Balancing Services are deployed in addition to Base </w:delText>
          </w:r>
        </w:del>
      </w:ins>
      <w:ins w:id="137" w:author="mhenry" w:date="2004-06-23T13:42:00Z">
        <w:del w:id="138" w:author=" Robert Staples" w:date="2005-03-04T10:57:00Z">
          <w:r>
            <w:rPr/>
            <w:delText xml:space="preserve">Power </w:delText>
          </w:r>
        </w:del>
      </w:ins>
      <w:ins w:id="139" w:author="mhenry" w:date="2004-06-23T13:36:00Z">
        <w:del w:id="140" w:author=" Robert Staples" w:date="2005-03-04T10:57:00Z">
          <w:r>
            <w:rPr/>
            <w:delText>Schedules</w:delText>
          </w:r>
        </w:del>
      </w:ins>
      <w:del w:id="141" w:author=" Robert Staples" w:date="2005-03-04T10:57:00Z">
        <w:r>
          <w:rPr/>
          <w:delText xml:space="preserve"> </w:delText>
        </w:r>
      </w:del>
      <w:del w:id="142" w:author="mhenry" w:date="2004-06-23T13:37:00Z">
        <w:r>
          <w:rPr/>
          <w:delText>is one of the services deployed</w:delText>
        </w:r>
      </w:del>
      <w:ins w:id="143" w:author=" Robert Staples" w:date="2005-03-04T10:57:00Z">
        <w:r>
          <w:rPr/>
          <w:t>at all times with exclusions as noted in Section 6.10.6</w:t>
        </w:r>
      </w:ins>
      <w:r>
        <w:rPr/>
        <w:t>;</w:t>
      </w:r>
      <w:ins w:id="144" w:author=" Robert Staples" w:date="2005-03-04T10:57:00Z">
        <w:r>
          <w:rPr/>
          <w:t xml:space="preserve"> and</w:t>
        </w:r>
      </w:ins>
    </w:p>
    <w:p>
      <w:pPr>
        <w:pStyle w:val="List"/>
        <w:rPr/>
      </w:pPr>
      <w:r>
        <w:rPr/>
        <w:t>(2)</w:t>
        <w:tab/>
        <w:t xml:space="preserve">The criteria for Responsive Reserve if Responsive Reserve </w:t>
      </w:r>
      <w:ins w:id="145" w:author="dzake" w:date="2004-07-15T15:02:00Z">
        <w:r>
          <w:rPr/>
          <w:t xml:space="preserve">Service </w:t>
        </w:r>
      </w:ins>
      <w:r>
        <w:rPr/>
        <w:t xml:space="preserve">is one of the services </w:t>
      </w:r>
      <w:ins w:id="146" w:author=" Robert Staples" w:date="2005-03-02T12:04:00Z">
        <w:r>
          <w:rPr/>
          <w:t>deployed</w:t>
        </w:r>
      </w:ins>
      <w:del w:id="147" w:author=" Robert Staples" w:date="2005-03-02T12:04:00Z">
        <w:r>
          <w:rPr/>
          <w:delText>provided</w:delText>
        </w:r>
      </w:del>
      <w:del w:id="148" w:author="mhenry" w:date="2004-06-23T13:37:00Z">
        <w:r>
          <w:rPr/>
          <w:delText xml:space="preserve"> and Regulation is not</w:delText>
        </w:r>
      </w:del>
      <w:r>
        <w:rPr/>
        <w:t xml:space="preserve">; </w:t>
      </w:r>
      <w:del w:id="149" w:author=" Robert Staples" w:date="2005-03-02T12:04:00Z">
        <w:r>
          <w:rPr/>
          <w:delText>or</w:delText>
        </w:r>
      </w:del>
      <w:ins w:id="150" w:author=" Robert Staples" w:date="2005-03-02T12:04:00Z">
        <w:r>
          <w:rPr/>
          <w:t>and</w:t>
        </w:r>
      </w:ins>
    </w:p>
    <w:p>
      <w:pPr>
        <w:pStyle w:val="List"/>
        <w:rPr/>
      </w:pPr>
      <w:r>
        <w:rPr/>
        <w:t>(3)</w:t>
        <w:tab/>
        <w:t xml:space="preserve">The criteria for Non-Spinning Reserve Service if Non-Spinning is one of the services </w:t>
      </w:r>
      <w:del w:id="151" w:author=" Robert Staples" w:date="2005-03-04T10:58:00Z">
        <w:r>
          <w:rPr/>
          <w:delText>and Regulation and Responsive Reserve are not</w:delText>
        </w:r>
      </w:del>
      <w:ins w:id="152" w:author=" Robert Staples" w:date="2005-03-04T10:58:00Z">
        <w:r>
          <w:rPr/>
          <w:t>deployed</w:t>
        </w:r>
      </w:ins>
      <w:r>
        <w:rPr/>
        <w:t>.</w:t>
      </w:r>
    </w:p>
    <w:p>
      <w:pPr>
        <w:pStyle w:val="H3"/>
        <w:rPr/>
      </w:pPr>
      <w:r>
        <w:rPr/>
        <w:t>6.10.6</w:t>
        <w:tab/>
        <w:t>Ancillary Service Deployment Performance Conditions</w:t>
      </w:r>
    </w:p>
    <w:p>
      <w:pPr>
        <w:pStyle w:val="TextBody"/>
        <w:rPr/>
      </w:pPr>
      <w:r>
        <w:rPr/>
        <w:t xml:space="preserve">ERCOT shall determine the performance of providers of </w:t>
      </w:r>
      <w:ins w:id="153" w:author="TOM PETERSON" w:date="2004-05-24T10:37:00Z">
        <w:r>
          <w:rPr/>
          <w:t>QSE SCE Performance</w:t>
        </w:r>
      </w:ins>
      <w:del w:id="154" w:author="TOM PETERSON" w:date="2004-05-24T10:37:00Z">
        <w:r>
          <w:rPr/>
          <w:delText xml:space="preserve">Ancillary Services </w:delText>
        </w:r>
      </w:del>
      <w:ins w:id="155"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List"/>
        <w:rPr/>
      </w:pPr>
      <w:r>
        <w:rPr/>
        <w:t>(1)</w:t>
        <w:tab/>
        <w:t xml:space="preserve">The </w:t>
      </w:r>
      <w:ins w:id="156" w:author="PRS 012005" w:date="2005-01-20T10:18:00Z">
        <w:r>
          <w:rPr/>
          <w:t>two (2) hour</w:t>
        </w:r>
      </w:ins>
      <w:del w:id="157" w:author="PRS 012005" w:date="2005-01-20T10:18:00Z">
        <w:r>
          <w:rPr/>
          <w:delText xml:space="preserve">twenty (20) minute </w:delText>
        </w:r>
      </w:del>
      <w:r>
        <w:rPr/>
        <w:t xml:space="preserve">period </w:t>
      </w:r>
      <w:del w:id="158" w:author="PRS 012005" w:date="2005-01-20T10:18:00Z">
        <w:r>
          <w:rPr/>
          <w:delText xml:space="preserve">where </w:delText>
        </w:r>
      </w:del>
      <w:ins w:id="159" w:author="PRS 012005" w:date="2005-01-20T10:18:00Z">
        <w:r>
          <w:rPr/>
          <w:t xml:space="preserve">after </w:t>
        </w:r>
      </w:ins>
      <w:r>
        <w:rPr/>
        <w:t>the QSE has experienced a Forced Outage</w:t>
      </w:r>
      <w:del w:id="160" w:author="PRS 012005" w:date="2005-01-24T14:18:00Z">
        <w:r>
          <w:rPr/>
          <w:delText xml:space="preserve"> </w:delText>
        </w:r>
      </w:del>
      <w:del w:id="161" w:author="PRS 012005" w:date="2005-01-20T10:18:00Z">
        <w:r>
          <w:rPr/>
          <w:delText>causing an ERCOT frequency deviation of greater than 0.02 Hz</w:delText>
        </w:r>
      </w:del>
      <w:r>
        <w:rPr/>
        <w:t>;</w:t>
      </w:r>
    </w:p>
    <w:p>
      <w:pPr>
        <w:pStyle w:val="List"/>
        <w:rPr/>
      </w:pPr>
      <w:r>
        <w:rPr/>
        <w:t>(2)</w:t>
        <w:tab/>
        <w:t>The entire Settlement Intervals for all QSEs in which ERCOT has deployed</w:t>
      </w:r>
      <w:ins w:id="162" w:author="TOM PETERSON" w:date="2004-05-24T10:53:00Z">
        <w:r>
          <w:rPr/>
          <w:t xml:space="preserve"> or recalled</w:t>
        </w:r>
      </w:ins>
      <w:r>
        <w:rPr/>
        <w:t xml:space="preserve"> Balancing Energy in response to an Unusual Event;</w:t>
      </w:r>
    </w:p>
    <w:p>
      <w:pPr>
        <w:pStyle w:val="List"/>
        <w:rPr/>
      </w:pPr>
      <w:r>
        <w:rPr/>
        <w:t>(3)</w:t>
        <w:tab/>
        <w:t>The entire Settlement Intervals in which ERCOT has issued a verbal Dispatch Instruction</w:t>
      </w:r>
      <w:ins w:id="163" w:author=" Robert Staples" w:date="2004-07-08T14:54:00Z">
        <w:del w:id="164" w:author="PRS 012005" w:date="2005-01-20T10:34:00Z">
          <w:r>
            <w:rPr/>
            <w:delText xml:space="preserve"> as an uninstructed deviation</w:delText>
          </w:r>
        </w:del>
      </w:ins>
      <w:ins w:id="165" w:author="mhenry" w:date="2004-06-23T13:39:00Z">
        <w:del w:id="166" w:author="PRS 012005" w:date="2005-01-20T10:34:00Z">
          <w:r>
            <w:rPr/>
            <w:delText xml:space="preserve"> or issued a VDI</w:delText>
          </w:r>
        </w:del>
      </w:ins>
      <w:r>
        <w:rPr/>
        <w:t>;</w:t>
      </w:r>
    </w:p>
    <w:p>
      <w:pPr>
        <w:pStyle w:val="List"/>
        <w:rPr/>
      </w:pPr>
      <w:r>
        <w:rPr/>
        <w:t>(4)</w:t>
        <w:tab/>
        <w:t>The period where ERCOT issues instructions to any QSE to be deployed at ramp rates in excess of bid ramp rates</w:t>
      </w:r>
      <w:ins w:id="167" w:author=" Robert Staples" w:date="2004-07-08T14:57:00Z">
        <w:r>
          <w:rPr/>
          <w:t xml:space="preserve"> </w:t>
        </w:r>
      </w:ins>
      <w:ins w:id="168" w:author=" Robert Staples" w:date="2004-07-09T13:41:00Z">
        <w:r>
          <w:rPr/>
          <w:t xml:space="preserve">such as </w:t>
        </w:r>
      </w:ins>
      <w:ins w:id="169" w:author=" Robert Staples" w:date="2004-07-08T14:57:00Z">
        <w:r>
          <w:rPr/>
          <w:t xml:space="preserve">the ten (10) minute time period where a QSE is ramping up due to a Responsive Reserve </w:t>
        </w:r>
      </w:ins>
      <w:ins w:id="170" w:author=" Robert Staples" w:date="2004-07-08T14:57:00Z">
        <w:del w:id="171" w:author="dzake" w:date="2004-07-15T15:03:00Z">
          <w:r>
            <w:rPr/>
            <w:delText>D</w:delText>
          </w:r>
        </w:del>
      </w:ins>
      <w:ins w:id="172" w:author="dzake" w:date="2004-07-15T15:03:00Z">
        <w:r>
          <w:rPr/>
          <w:t>d</w:t>
        </w:r>
      </w:ins>
      <w:ins w:id="173" w:author=" Robert Staples" w:date="2004-07-08T14:57:00Z">
        <w:r>
          <w:rPr/>
          <w:t>eployment</w:t>
        </w:r>
      </w:ins>
      <w:r>
        <w:rPr/>
        <w:t>;</w:t>
      </w:r>
      <w:del w:id="174" w:author="TOM PETERSON" w:date="2004-06-09T12:55:00Z">
        <w:r>
          <w:rPr/>
          <w:delText xml:space="preserve"> and</w:delText>
        </w:r>
      </w:del>
    </w:p>
    <w:p>
      <w:pPr>
        <w:pStyle w:val="List"/>
        <w:rPr>
          <w:ins w:id="191" w:author="TOM PETERSON" w:date="2004-05-24T10:40:00Z"/>
        </w:rPr>
      </w:pPr>
      <w:ins w:id="175" w:author="TOM PETERSON" w:date="2005-01-24T14:17:00Z">
        <w:r>
          <w:rPr/>
          <w:t>(5)</w:t>
          <w:tab/>
        </w:r>
      </w:ins>
      <w:ins w:id="176" w:author="TOM PETERSON" w:date="2004-05-24T10:40:00Z">
        <w:r>
          <w:rPr/>
          <w:t>The entire Settlement Interval</w:t>
        </w:r>
      </w:ins>
      <w:ins w:id="177" w:author="mhenry" w:date="2004-06-23T13:38:00Z">
        <w:r>
          <w:rPr/>
          <w:t>(s)</w:t>
        </w:r>
      </w:ins>
      <w:ins w:id="178" w:author="TOM PETERSON" w:date="2004-05-24T10:40:00Z">
        <w:r>
          <w:rPr/>
          <w:t xml:space="preserve"> in which </w:t>
        </w:r>
      </w:ins>
      <w:ins w:id="179" w:author=" Robert Staples" w:date="2004-07-08T14:54:00Z">
        <w:r>
          <w:rPr/>
          <w:t>a QSE is ramping into (from time of notification t</w:t>
        </w:r>
      </w:ins>
      <w:ins w:id="180" w:author=" Robert Staples" w:date="2004-07-08T14:56:00Z">
        <w:r>
          <w:rPr/>
          <w:t>o</w:t>
        </w:r>
      </w:ins>
      <w:ins w:id="181" w:author=" Robert Staples" w:date="2004-07-08T14:54:00Z">
        <w:r>
          <w:rPr/>
          <w:t xml:space="preserve"> time of deployment) or out of </w:t>
        </w:r>
      </w:ins>
      <w:ins w:id="182" w:author=" Robert Staples" w:date="2004-07-08T14:56:00Z">
        <w:r>
          <w:rPr/>
          <w:t xml:space="preserve">(from end of deployment </w:t>
        </w:r>
      </w:ins>
      <w:ins w:id="183" w:author=" Robert Staples" w:date="2004-07-09T13:41:00Z">
        <w:r>
          <w:rPr/>
          <w:t xml:space="preserve">to </w:t>
        </w:r>
      </w:ins>
      <w:ins w:id="184" w:author=" Robert Staples" w:date="2004-07-08T14:56:00Z">
        <w:r>
          <w:rPr/>
          <w:t xml:space="preserve">thirty (30) minutes later) </w:t>
        </w:r>
      </w:ins>
      <w:ins w:id="185" w:author=" Robert Staples" w:date="2004-07-08T14:54:00Z">
        <w:r>
          <w:rPr/>
          <w:t xml:space="preserve">a Non Spin </w:t>
        </w:r>
      </w:ins>
      <w:ins w:id="186" w:author=" Robert Staples" w:date="2004-07-08T14:54:00Z">
        <w:del w:id="187" w:author="dzake" w:date="2004-07-15T15:03:00Z">
          <w:r>
            <w:rPr/>
            <w:delText>D</w:delText>
          </w:r>
        </w:del>
      </w:ins>
      <w:ins w:id="188" w:author="dzake" w:date="2004-07-15T15:03:00Z">
        <w:r>
          <w:rPr/>
          <w:t>d</w:t>
        </w:r>
      </w:ins>
      <w:ins w:id="189" w:author=" Robert Staples" w:date="2004-07-08T14:54:00Z">
        <w:r>
          <w:rPr/>
          <w:t>eployment</w:t>
        </w:r>
      </w:ins>
      <w:ins w:id="190" w:author="TOM PETERSON" w:date="2004-05-24T10:40:00Z">
        <w:r>
          <w:rPr/>
          <w:t>; and</w:t>
        </w:r>
      </w:ins>
    </w:p>
    <w:p>
      <w:pPr>
        <w:pStyle w:val="List"/>
        <w:rPr/>
      </w:pPr>
      <w:del w:id="192" w:author="TOM PETERSON" w:date="2005-01-24T14:17:00Z">
        <w:r>
          <w:rPr/>
          <w:delText>(5)</w:delText>
        </w:r>
      </w:del>
      <w:ins w:id="193" w:author="TOM PETERSON" w:date="2005-01-24T14:17:00Z">
        <w:r>
          <w:rPr/>
          <w:t>(6)</w:t>
        </w:r>
      </w:ins>
      <w:r>
        <w:rPr/>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ins w:id="194" w:author="dzake" w:date="2005-01-24T14:19:00Z">
              <w:r>
                <w:rPr/>
                <w:t>7</w:t>
              </w:r>
            </w:ins>
            <w:del w:id="195" w:author="dzake" w:date="2005-01-24T14:19:00Z">
              <w:r>
                <w:rPr/>
                <w:delText>5</w:delText>
              </w:r>
            </w:del>
            <w:r>
              <w:rPr/>
              <w:t xml:space="preserve"> below to the list when BUL is implemented:</w:t>
            </w:r>
          </w:p>
          <w:p>
            <w:pPr>
              <w:pStyle w:val="TextBody"/>
              <w:rPr/>
            </w:pPr>
            <w:r>
              <w:rPr/>
              <w:t>(</w:t>
            </w:r>
            <w:del w:id="196" w:author=" Robert Staples" w:date="2005-01-24T14:19:00Z">
              <w:r>
                <w:rPr/>
                <w:delText>5</w:delText>
              </w:r>
            </w:del>
            <w:ins w:id="197" w:author=" Robert Staples" w:date="2005-01-24T14:19:00Z">
              <w:r>
                <w:rPr/>
                <w:t>7</w:t>
              </w:r>
            </w:ins>
            <w:r>
              <w:rPr/>
              <w:t>)</w:t>
              <w:tab/>
              <w:t xml:space="preserve">If requested by a QSE, </w:t>
            </w:r>
            <w:ins w:id="198" w:author="mhenry" w:date="2004-06-23T13:50:00Z">
              <w:r>
                <w:rPr/>
                <w:t>up to three</w:t>
              </w:r>
            </w:ins>
            <w:ins w:id="199" w:author="dzake" w:date="2004-07-15T15:03:00Z">
              <w:r>
                <w:rPr/>
                <w:t xml:space="preserve"> (3) </w:t>
              </w:r>
            </w:ins>
            <w:del w:id="200"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120"/>
              <w:rPr/>
            </w:pPr>
            <w:del w:id="201" w:author="dzake" w:date="2005-01-24T14:19:00Z">
              <w:r>
                <w:rPr/>
                <w:delText>(6)</w:delText>
                <w:tab/>
                <w:delText>Certain other periods of abnormal operations as determined by ERCOT.</w:delText>
              </w:r>
            </w:del>
          </w:p>
        </w:tc>
      </w:tr>
    </w:tbl>
    <w:p>
      <w:pPr>
        <w:pStyle w:val="List"/>
        <w:rPr/>
      </w:pPr>
      <w:r>
        <w:rPr/>
      </w:r>
    </w:p>
    <w:p>
      <w:pPr>
        <w:pStyle w:val="H3"/>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202" w:author="ERCOT" w:date="2004-06-10T10:14:00Z">
        <w:r>
          <w:rPr/>
          <w:t>C</w:t>
        </w:r>
      </w:ins>
      <w:del w:id="203" w:author="ERCOT" w:date="2004-06-10T10:14:00Z">
        <w:r>
          <w:rPr/>
          <w:delText>c</w:delText>
        </w:r>
      </w:del>
      <w:r>
        <w:rPr/>
        <w:t xml:space="preserve">ontrol </w:t>
      </w:r>
      <w:del w:id="204" w:author="ERCOT" w:date="2004-06-10T10:14:00Z">
        <w:r>
          <w:rPr/>
          <w:delText>a</w:delText>
        </w:r>
      </w:del>
      <w:ins w:id="205"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TextBody"/>
        <w:rPr/>
      </w:pPr>
      <w:r>
        <w:rPr/>
      </w:r>
    </w:p>
    <w:p>
      <w:pPr>
        <w:pStyle w:val="TextBodyIndent"/>
        <w:tabs>
          <w:tab w:val="clear" w:pos="720"/>
          <w:tab w:val="left" w:pos="2160" w:leader="none"/>
        </w:tabs>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13:00Z</dcterms:created>
  <dc:creator>Jim Street</dc:creator>
  <dc:description/>
  <cp:keywords/>
  <dc:language>en-US</dc:language>
  <cp:lastModifiedBy>Jeff Gilbertson</cp:lastModifiedBy>
  <cp:lastPrinted>2005-01-25T13:55:00Z</cp:lastPrinted>
  <dcterms:modified xsi:type="dcterms:W3CDTF">2005-03-09T17:13:00Z</dcterms:modified>
  <cp:revision>2</cp:revision>
  <dc:subject/>
  <dc:title>Protocols Workshop</dc:title>
</cp:coreProperties>
</file>