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 Ancillary Service Deployment Performance Measures</w:t>
            </w:r>
          </w:p>
          <w:p>
            <w:pPr>
              <w:pStyle w:val="NormalArial"/>
              <w:rPr/>
            </w:pPr>
            <w:r>
              <w:rPr/>
              <w:t>6.10.4.1, Performance Measurement Standard</w:t>
            </w:r>
          </w:p>
          <w:p>
            <w:pPr>
              <w:pStyle w:val="NormalArial"/>
              <w:rPr/>
            </w:pPr>
            <w:r>
              <w:rPr/>
              <w:t>6.10.5, QSE Real Power Performance Criteria</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6.10.6, Ancillary Service Deployment Performance Conditions</w:t>
            </w:r>
          </w:p>
          <w:p>
            <w:pPr>
              <w:pStyle w:val="NormalArial"/>
              <w:rPr/>
            </w:pPr>
            <w:r>
              <w:rPr/>
              <w:t>6.10.11,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5.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 an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 was posted on 6/10/04.</w:t>
            </w:r>
          </w:p>
          <w:p>
            <w:pPr>
              <w:pStyle w:val="NormalArial"/>
              <w:numPr>
                <w:ilvl w:val="0"/>
                <w:numId w:val="2"/>
              </w:numPr>
              <w:rPr/>
            </w:pPr>
            <w:r>
              <w:rPr/>
              <w:t>PRS remanded PRR525 to WMS on 7/23/04.</w:t>
            </w:r>
          </w:p>
          <w:p>
            <w:pPr>
              <w:pStyle w:val="NormalArial"/>
              <w:numPr>
                <w:ilvl w:val="0"/>
                <w:numId w:val="2"/>
              </w:numPr>
              <w:rPr/>
            </w:pPr>
            <w:r>
              <w:rPr/>
              <w:t>At the 8/19/04 WMS meeting, ERCOT Compliance stated they would measure SCE performance based on various methods (PRR525, Austin Energy, and ERCOT) and present the results at a future WMS meeting.</w:t>
            </w:r>
          </w:p>
          <w:p>
            <w:pPr>
              <w:pStyle w:val="NormalArial"/>
              <w:numPr>
                <w:ilvl w:val="0"/>
                <w:numId w:val="2"/>
              </w:numPr>
              <w:rPr/>
            </w:pPr>
            <w:r>
              <w:rPr/>
              <w:t>At the 9/23/04 WMS meeting, WMS decided to send the PRR to the QSE Project Manager’s meeting for resolution.</w:t>
            </w:r>
          </w:p>
          <w:p>
            <w:pPr>
              <w:pStyle w:val="NormalArial"/>
              <w:numPr>
                <w:ilvl w:val="0"/>
                <w:numId w:val="2"/>
              </w:numPr>
              <w:rPr/>
            </w:pPr>
            <w:r>
              <w:rPr/>
              <w:t>At the 11/8/04 QSE Project Manager’s meeting, the group was unable to reach agreement on which method to endorse.</w:t>
            </w:r>
          </w:p>
          <w:p>
            <w:pPr>
              <w:pStyle w:val="NormalArial"/>
              <w:numPr>
                <w:ilvl w:val="0"/>
                <w:numId w:val="2"/>
              </w:numPr>
              <w:rPr/>
            </w:pPr>
            <w:r>
              <w:rPr/>
              <w:t>At the 12/3/04 WMS meeting, the three methods for measuring SCE and QSE performance using these methods were presented by ERCOT.  WMS voted to endorse Austin Energy’s method.</w:t>
            </w:r>
          </w:p>
          <w:p>
            <w:pPr>
              <w:pStyle w:val="NormalArial"/>
              <w:numPr>
                <w:ilvl w:val="0"/>
                <w:numId w:val="2"/>
              </w:numPr>
              <w:rPr/>
            </w:pPr>
            <w:r>
              <w:rPr/>
              <w:t>PRS considered this PRR on 1/20/05.</w:t>
            </w:r>
          </w:p>
          <w:p>
            <w:pPr>
              <w:pStyle w:val="NormalArial"/>
              <w:numPr>
                <w:ilvl w:val="0"/>
                <w:numId w:val="2"/>
              </w:numPr>
              <w:rPr/>
            </w:pPr>
            <w:r>
              <w:rPr/>
              <w:t>PRS assigned priority and rank on 3/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recommended approval of PRR525 as revised by Austin Energy comments and PRS.  There were two abstentions (Independent Power Marketers).  All market segments were present.</w:t>
            </w:r>
          </w:p>
          <w:p>
            <w:pPr>
              <w:pStyle w:val="NormalArial"/>
              <w:rPr/>
            </w:pPr>
            <w:r>
              <w:rPr/>
            </w:r>
          </w:p>
          <w:p>
            <w:pPr>
              <w:pStyle w:val="NormalArial"/>
              <w:rPr/>
            </w:pPr>
            <w:r>
              <w:rPr/>
              <w:t>On 3/17/05, PRS assigned a priority of 1.2 and a rank of 35.5 to PRR525.  There were two abstentions from the Consumer and Independent Power Generato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discussed the allowed exceptions resulted in additional revisions to Sections 6.10.5.1 and 6.10.6.</w:t>
            </w:r>
          </w:p>
          <w:p>
            <w:pPr>
              <w:pStyle w:val="NormalArial"/>
              <w:rPr/>
            </w:pPr>
            <w:r>
              <w:rPr/>
            </w:r>
          </w:p>
          <w:p>
            <w:pPr>
              <w:pStyle w:val="NormalArial"/>
              <w:rPr/>
            </w:pPr>
            <w:r>
              <w:rPr/>
              <w:t xml:space="preserve">On 3/17/05, FPL suggested that PRR525 be prioritized below the cut line because ERCOT will be providing the data monthly to QSEs.  FPL added that there would be no enforcement until after automation.  </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 Peter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PRR is not warra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hypothetical sc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4</w:t>
        <w:tab/>
        <w:t>Ancillary Service Deployment Performance Measures</w:t>
      </w:r>
    </w:p>
    <w:p>
      <w:pPr>
        <w:pStyle w:val="TextBody"/>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ins w:id="2" w:author="TOM PETERSON" w:date="2005-01-24T13:48:00Z">
        <w:r>
          <w:rPr/>
          <w:t xml:space="preserve"> </w:t>
        </w:r>
      </w:ins>
      <w:r>
        <w:rPr/>
        <w:t>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3" w:author="TOM PETERSON" w:date="2004-05-24T10:21:00Z">
        <w:r>
          <w:rPr/>
          <w:t xml:space="preserve"> any such</w:t>
        </w:r>
      </w:ins>
      <w:r>
        <w:rPr/>
        <w:t xml:space="preserve"> </w:t>
      </w:r>
      <w:del w:id="4"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5</w:t>
        <w:tab/>
        <w:t>QSE Real Power Performance Criteria</w:t>
      </w:r>
    </w:p>
    <w:p>
      <w:pPr>
        <w:pStyle w:val="H4"/>
        <w:rPr/>
      </w:pPr>
      <w:r>
        <w:rPr/>
        <w:t>6.10.5.1</w:t>
        <w:tab/>
        <w:t>Base Power Schedule Monitoring Criteria</w:t>
      </w:r>
    </w:p>
    <w:p>
      <w:pPr>
        <w:pStyle w:val="TextBody"/>
        <w:rPr/>
      </w:pPr>
      <w:r>
        <w:rPr/>
        <w:t xml:space="preserve">QSEs </w:t>
      </w:r>
      <w:del w:id="5" w:author="TOM PETERSON" w:date="2004-05-24T10:22:00Z">
        <w:r>
          <w:rPr/>
          <w:delText xml:space="preserve">that are not providing any Ancillary Services in any of the current Operating Day’s markets </w:delText>
        </w:r>
      </w:del>
      <w:r>
        <w:rPr/>
        <w:t xml:space="preserve">shall make </w:t>
      </w:r>
      <w:del w:id="6" w:author="mhenry" w:date="2004-06-23T12:18:00Z">
        <w:r>
          <w:rPr/>
          <w:delText xml:space="preserve">a good faith effort to cause </w:delText>
        </w:r>
      </w:del>
      <w:r>
        <w:rPr/>
        <w:t xml:space="preserve">their Resources </w:t>
      </w:r>
      <w:del w:id="7"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8" w:author="PRS 012005" w:date="2005-01-20T10:17:00Z">
        <w:r>
          <w:rPr/>
          <w:t>, except as noted in Section 6.10.6</w:t>
        </w:r>
      </w:ins>
      <w:ins w:id="9" w:author="mhenry" w:date="2004-06-23T12:18:00Z">
        <w:r>
          <w:rPr/>
          <w:t xml:space="preserve">.  Measurement of performance shall be accomplished using the </w:t>
        </w:r>
      </w:ins>
      <w:ins w:id="10" w:author="TOM PETERSON" w:date="2004-05-24T10:23:00Z">
        <w:del w:id="11" w:author="mhenry" w:date="2004-06-23T12:19:00Z">
          <w:r>
            <w:rPr/>
            <w:delText xml:space="preserve">, and according to the SCE </w:delText>
          </w:r>
        </w:del>
      </w:ins>
      <w:ins w:id="12" w:author="mhenry" w:date="2004-06-23T12:19:00Z">
        <w:r>
          <w:rPr/>
          <w:t xml:space="preserve">SCE-based </w:t>
        </w:r>
      </w:ins>
      <w:ins w:id="13" w:author="TOM PETERSON" w:date="2004-05-24T10:23:00Z">
        <w:r>
          <w:rPr/>
          <w:t xml:space="preserve">Monitoring Criteria described in </w:t>
        </w:r>
      </w:ins>
      <w:ins w:id="14" w:author="TOM PETERSON" w:date="2004-06-09T15:22:00Z">
        <w:r>
          <w:rPr/>
          <w:t>S</w:t>
        </w:r>
      </w:ins>
      <w:ins w:id="15" w:author="TOM PETERSON" w:date="2004-05-24T10:23:00Z">
        <w:r>
          <w:rPr/>
          <w:t>ection 6.10.5.3</w:t>
        </w:r>
      </w:ins>
      <w:r>
        <w:rPr/>
        <w:t>.</w:t>
      </w:r>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6" w:author="mhenry" w:date="2004-06-23T12:33:00Z">
        <w:r>
          <w:rPr/>
          <w:t xml:space="preserve">Measurement of performance shall be accomplished using the SCE-based Monitoring Criteria described in Section 6.10.5.3. </w:t>
        </w:r>
      </w:ins>
      <w:del w:id="17"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4"/>
        <w:rPr/>
      </w:pPr>
      <w:r>
        <w:rPr/>
        <w:t>6.10.5.3</w:t>
        <w:tab/>
      </w:r>
      <w:ins w:id="18" w:author="TOM PETERSON" w:date="2004-05-24T10:25:00Z">
        <w:r>
          <w:rPr/>
          <w:t xml:space="preserve">SCE </w:t>
        </w:r>
      </w:ins>
      <w:del w:id="19" w:author="TOM PETERSON" w:date="2004-05-24T10:24:00Z">
        <w:r>
          <w:rPr/>
          <w:delText xml:space="preserve">Regulation Services </w:delText>
        </w:r>
      </w:del>
      <w:r>
        <w:rPr/>
        <w:t>Monitoring Criteria</w:t>
      </w:r>
    </w:p>
    <w:p>
      <w:pPr>
        <w:pStyle w:val="TextBody"/>
        <w:rPr/>
      </w:pPr>
      <w:ins w:id="20" w:author="TOM PETERSON" w:date="2004-05-24T10:25:00Z">
        <w:r>
          <w:rPr/>
          <w:t xml:space="preserve">SCE </w:t>
        </w:r>
      </w:ins>
      <w:del w:id="21"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
        <w:rPr/>
      </w:pPr>
      <w:ins w:id="22" w:author="TOM PETERSON" w:date="2004-05-24T10:26:00Z">
        <w:r>
          <w:rPr/>
          <w:t xml:space="preserve">Each </w:t>
        </w:r>
      </w:ins>
      <w:del w:id="23"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24" w:author="TOM PETERSON" w:date="2004-05-24T10:26:00Z">
        <w:r>
          <w:rPr/>
          <w:delText xml:space="preserve"> the Balancing Energy Dispatch Instruction plus any instructed RGS Service power requirement</w:delText>
        </w:r>
      </w:del>
      <w:r>
        <w:rPr/>
        <w:t>.</w:t>
      </w:r>
      <w:ins w:id="25" w:author="TOM PETERSON" w:date="2004-05-24T10:26:00Z">
        <w:r>
          <w:rPr/>
          <w:t>any instructed Ancillary Services</w:t>
        </w:r>
      </w:ins>
      <w:ins w:id="26" w:author=" Robert Staples" w:date="2004-07-13T08:52:00Z">
        <w:r>
          <w:rPr/>
          <w:t xml:space="preserve"> and other SCE obligation terms including governor response</w:t>
        </w:r>
      </w:ins>
      <w:ins w:id="27" w:author="TOM PETERSON" w:date="2004-05-24T10:27:00Z">
        <w:r>
          <w:rPr/>
          <w:t>.</w:t>
        </w:r>
      </w:ins>
      <w:r>
        <w:rPr/>
        <w:t xml:space="preserve">  ERCOT shall calculate one (1) and ten (10) minute averages of each QSE’s SCE.  ERCOT shall also calculate each QSE’s participation factor as the ratio of the QSE’s </w:t>
      </w:r>
      <w:del w:id="28" w:author="TOM PETERSON" w:date="2004-05-24T10:27:00Z">
        <w:r>
          <w:rPr/>
          <w:delText>awarded RGS Service to the total amount of RGS Service in ERCOT.</w:delText>
        </w:r>
      </w:del>
      <w:ins w:id="29" w:author="TOM PETERSON" w:date="2004-05-24T10:27:00Z">
        <w:r>
          <w:rPr/>
          <w:t>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measurement period (1 or 10 minute)</w:t>
        </w:r>
      </w:ins>
      <w:ins w:id="33" w:author="TOM PETERSON" w:date="2004-05-24T10:27:00Z">
        <w:del w:id="34" w:author="mhenry" w:date="2004-06-23T12:37:00Z">
          <w:r>
            <w:rPr/>
            <w:delText>interval</w:delText>
          </w:r>
        </w:del>
      </w:ins>
      <w:ins w:id="35" w:author="TOM PETERSON" w:date="2004-05-24T10:27:00Z">
        <w:r>
          <w:rPr/>
          <w:t xml:space="preserve"> to the total ERCOT generation</w:t>
        </w:r>
      </w:ins>
      <w:ins w:id="36" w:author="stanfield" w:date="2004-08-16T14:20:00Z">
        <w:r>
          <w:rPr/>
          <w:t xml:space="preserve"> scheduled change</w:t>
        </w:r>
      </w:ins>
      <w:ins w:id="37" w:author="TOM PETERSON" w:date="2004-05-24T10:27:00Z">
        <w:r>
          <w:rPr/>
          <w:t xml:space="preserve"> in the </w:t>
        </w:r>
      </w:ins>
      <w:ins w:id="38" w:author="mhenry" w:date="2004-06-23T12:37:00Z">
        <w:r>
          <w:rPr/>
          <w:t>same measurement period</w:t>
        </w:r>
      </w:ins>
      <w:ins w:id="39" w:author="TOM PETERSON" w:date="2004-05-24T10:27:00Z">
        <w:del w:id="40" w:author="mhenry" w:date="2004-06-23T12:37:00Z">
          <w:r>
            <w:rPr/>
            <w:delText>interval</w:delText>
          </w:r>
        </w:del>
      </w:ins>
      <w:ins w:id="41"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42" w:author="TOM PETERSON" w:date="2004-05-24T10:29:00Z">
        <w:r>
          <w:rPr/>
          <w:delText xml:space="preserve"> </w:delText>
        </w:r>
      </w:del>
      <w:r>
        <w:rPr/>
        <w:t xml:space="preserve"> </w:t>
      </w:r>
      <w:ins w:id="43" w:author=" Robert Staples" w:date="2004-07-12T15:49:00Z">
        <w:r>
          <w:rPr/>
          <w:t>Inter</w:t>
        </w:r>
      </w:ins>
      <w:ins w:id="44" w:author=" Robert Staples" w:date="2004-07-12T15:51:00Z">
        <w:r>
          <w:rPr/>
          <w:t>v</w:t>
        </w:r>
      </w:ins>
      <w:ins w:id="45" w:author=" Robert Staples" w:date="2004-07-12T15:49:00Z">
        <w:r>
          <w:rPr/>
          <w:t xml:space="preserve">als where a QSE’s generation is less than one (1) MW in the measurement period (1 or 10 minute) will not be included in the calculation of the SCE Monitoring Criteria. </w:t>
        </w:r>
      </w:ins>
      <w:del w:id="46"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7" w:author="TOM PETERSON" w:date="2004-05-24T10:29:00Z">
        <w:r>
          <w:rPr/>
          <w:delText xml:space="preserve">providing only RGS Service </w:delText>
        </w:r>
      </w:del>
      <w:r>
        <w:rPr/>
        <w:t>shall be deemed acceptable when:</w:t>
      </w:r>
    </w:p>
    <w:p>
      <w:pPr>
        <w:pStyle w:val="List"/>
        <w:rPr/>
      </w:pPr>
      <w:r>
        <w:rPr/>
        <w:t>(1)</w:t>
        <w:tab/>
        <w:t>The one (1) minute averages of the QSE’s SCE meet the following criteria over the calendar month</w:t>
      </w:r>
      <w:ins w:id="48" w:author=" Robert Staples" w:date="2005-03-02T11:59: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49" w:author=" Robert Staples" w:date="2005-03-02T11:59: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 xml:space="preserve">is determined by the ratio of the QSE’s </w:t>
      </w:r>
      <w:del w:id="50" w:author="TOM PETERSON" w:date="2004-05-24T10:31:00Z">
        <w:r>
          <w:rPr/>
          <w:delText>hourly-awarded RGS Service (or as modified by transferred responsibility) to the total ERCOT RGS Service awarded.</w:delText>
        </w:r>
      </w:del>
      <w:ins w:id="51" w:author="TOM PETERSON" w:date="2004-05-24T10:31:00Z">
        <w:r>
          <w:rPr/>
          <w:t>generation</w:t>
        </w:r>
      </w:ins>
      <w:ins w:id="52" w:author="stanfield" w:date="2004-08-16T14:21:00Z">
        <w:r>
          <w:rPr/>
          <w:t xml:space="preserve"> scheduled change</w:t>
        </w:r>
      </w:ins>
      <w:ins w:id="53" w:author="TOM PETERSON" w:date="2004-05-24T10:31:00Z">
        <w:r>
          <w:rPr/>
          <w:t xml:space="preserve"> for the </w:t>
        </w:r>
      </w:ins>
      <w:ins w:id="54" w:author="mhenry" w:date="2004-06-23T12:36:00Z">
        <w:r>
          <w:rPr/>
          <w:t>measurement period (1 or 10 minute)</w:t>
        </w:r>
      </w:ins>
      <w:ins w:id="55" w:author="TOM PETERSON" w:date="2004-05-24T10:31:00Z">
        <w:del w:id="56" w:author="mhenry" w:date="2004-06-23T12:36:00Z">
          <w:r>
            <w:rPr/>
            <w:delText>interval</w:delText>
          </w:r>
        </w:del>
      </w:ins>
      <w:ins w:id="57" w:author="TOM PETERSON" w:date="2004-05-24T10:31:00Z">
        <w:r>
          <w:rPr/>
          <w:t xml:space="preserve"> to total ERCOT generation </w:t>
        </w:r>
      </w:ins>
      <w:ins w:id="58" w:author="stanfield" w:date="2004-08-16T14:21:00Z">
        <w:r>
          <w:rPr/>
          <w:t xml:space="preserve">schedule change </w:t>
        </w:r>
      </w:ins>
      <w:ins w:id="59" w:author="TOM PETERSON" w:date="2004-05-24T10:31:00Z">
        <w:r>
          <w:rPr/>
          <w:t xml:space="preserve">for the </w:t>
        </w:r>
      </w:ins>
      <w:ins w:id="60" w:author="mhenry" w:date="2004-06-23T12:37:00Z">
        <w:r>
          <w:rPr/>
          <w:t>measurement period (1 or 10 minute)</w:t>
        </w:r>
      </w:ins>
      <w:ins w:id="61" w:author="TOM PETERSON" w:date="2004-05-24T10:31:00Z">
        <w:del w:id="62" w:author="mhenry" w:date="2004-06-23T12:37:00Z">
          <w:r>
            <w:rPr/>
            <w:delText>interval</w:delText>
          </w:r>
        </w:del>
      </w:ins>
      <w:ins w:id="63" w:author="TOM PETERSON" w:date="2004-05-24T10:31:00Z">
        <w:r>
          <w:rPr/>
          <w:t>.</w:t>
        </w:r>
      </w:ins>
      <w:ins w:id="64" w:author="stanfield" w:date="2004-08-16T14:21:00Z">
        <w:r>
          <w:rPr/>
          <w:t xml:space="preserve">  Generation schedule change </w:t>
        </w:r>
      </w:ins>
      <w:ins w:id="65" w:author="stanfield" w:date="2004-08-16T14:30:00Z">
        <w:r>
          <w:rPr/>
          <w:t xml:space="preserve">per interval </w:t>
        </w:r>
      </w:ins>
      <w:ins w:id="66" w:author="stanfield" w:date="2004-08-16T14:21:00Z">
        <w:r>
          <w:rPr/>
          <w:t>is defined as below:</w:t>
        </w:r>
      </w:ins>
    </w:p>
    <w:p>
      <w:pPr>
        <w:pStyle w:val="TextBody"/>
        <w:ind w:left="2160" w:hanging="0"/>
        <w:rPr>
          <w:ins w:id="69" w:author="stanfield" w:date="2004-08-16T14:23:00Z"/>
        </w:rPr>
      </w:pPr>
      <w:ins w:id="67" w:author="stanfield" w:date="2004-08-16T14:30:00Z">
        <w:r>
          <w:rPr/>
          <w:t>{</w:t>
        </w:r>
      </w:ins>
      <w:ins w:id="68" w:author="stanfield" w:date="2004-08-16T14:23:00Z">
        <w:r>
          <w:rPr/>
          <w:t xml:space="preserve">Absolute Value </w:t>
        </w:r>
      </w:ins>
    </w:p>
    <w:p>
      <w:pPr>
        <w:pStyle w:val="TextBody"/>
        <w:ind w:left="2160" w:hanging="0"/>
        <w:rPr>
          <w:ins w:id="73" w:author="stanfield" w:date="2004-08-16T14:25:00Z"/>
        </w:rPr>
      </w:pPr>
      <w:ins w:id="70" w:author="stanfield" w:date="2004-08-16T14:23:00Z">
        <w:r>
          <w:rPr/>
          <w:t>[</w:t>
        </w:r>
      </w:ins>
      <w:ins w:id="71" w:author="stanfield" w:date="2004-08-16T14:34:00Z">
        <w:r>
          <w:rPr/>
          <w:t xml:space="preserve">    </w:t>
        </w:r>
      </w:ins>
      <w:ins w:id="72" w:author="stanfield" w:date="2004-08-16T14:23:00Z">
        <w:r>
          <w:rPr/>
          <w:t xml:space="preserve"> (ResourceSchedule – ResourceSchedulePreviousInterval)</w:t>
        </w:r>
      </w:ins>
    </w:p>
    <w:p>
      <w:pPr>
        <w:pStyle w:val="TextBody"/>
        <w:ind w:left="2160" w:hanging="0"/>
        <w:rPr>
          <w:ins w:id="76" w:author="stanfield" w:date="2004-08-16T14:25:00Z"/>
        </w:rPr>
      </w:pPr>
      <w:ins w:id="74" w:author="stanfield" w:date="2004-08-16T14:34:00Z">
        <w:r>
          <w:rPr/>
          <w:t xml:space="preserve">   </w:t>
        </w:r>
      </w:ins>
      <w:ins w:id="75" w:author="stanfield" w:date="2004-08-16T14:25:00Z">
        <w:r>
          <w:rPr/>
          <w:t>+ (BalancingDeployment – BalancingDeploymentPreviousInterval)  ]</w:t>
        </w:r>
      </w:ins>
    </w:p>
    <w:p>
      <w:pPr>
        <w:pStyle w:val="TextBody"/>
        <w:ind w:left="2160" w:hanging="0"/>
        <w:rPr>
          <w:ins w:id="78" w:author="stanfield" w:date="2004-08-16T14:25:00Z"/>
        </w:rPr>
      </w:pPr>
      <w:ins w:id="77" w:author="stanfield" w:date="2004-08-16T14:25:00Z">
        <w:r>
          <w:rPr/>
          <w:t>+ RegulationUpSchedule</w:t>
        </w:r>
      </w:ins>
    </w:p>
    <w:p>
      <w:pPr>
        <w:pStyle w:val="TextBody"/>
        <w:ind w:left="2160" w:hanging="0"/>
        <w:rPr>
          <w:ins w:id="81" w:author=" Robert Staples" w:date="2005-03-03T09:27:00Z"/>
        </w:rPr>
      </w:pPr>
      <w:ins w:id="79" w:author="stanfield" w:date="2004-08-16T14:25:00Z">
        <w:r>
          <w:rPr/>
          <w:t>+ RegulationDownSchedule</w:t>
        </w:r>
      </w:ins>
      <w:ins w:id="80" w:author="stanfield" w:date="2004-08-16T14:30:00Z">
        <w:r>
          <w:rPr/>
          <w:t>}</w:t>
        </w:r>
      </w:ins>
    </w:p>
    <w:p>
      <w:pPr>
        <w:pStyle w:val="TextBody"/>
        <w:ind w:left="2160" w:hanging="0"/>
        <w:rPr>
          <w:ins w:id="83" w:author="stanfield" w:date="2004-08-16T14:24:00Z"/>
        </w:rPr>
      </w:pPr>
      <w:ins w:id="82" w:author=" Robert Staples" w:date="2005-03-03T09:27:00Z">
        <w:r>
          <w:rPr/>
          <w:t>If this Participation Factor Calculation results in a value of less than 1%, then 1% will be used.</w:t>
        </w:r>
      </w:ins>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w:t>
      </w:r>
      <w:del w:id="84" w:author="dzake" w:date="2004-07-16T08:46:00Z">
        <w:r>
          <w:rPr/>
          <w:delText>R</w:delText>
        </w:r>
      </w:del>
      <w:ins w:id="85" w:author="dzake" w:date="2004-07-16T08:45:00Z">
        <w:r>
          <w:rPr/>
          <w:t>root-</w:t>
        </w:r>
      </w:ins>
      <w:del w:id="86" w:author="dzake" w:date="2004-07-16T08:46:00Z">
        <w:r>
          <w:rPr/>
          <w:delText>M</w:delText>
        </w:r>
      </w:del>
      <w:ins w:id="87" w:author="dzake" w:date="2004-07-16T08:45:00Z">
        <w:r>
          <w:rPr/>
          <w:t xml:space="preserve">mean </w:t>
        </w:r>
      </w:ins>
      <w:del w:id="88" w:author="dzake" w:date="2004-07-16T08:46:00Z">
        <w:r>
          <w:rPr/>
          <w:delText>S</w:delText>
        </w:r>
      </w:del>
      <w:ins w:id="89"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90" w:author="mhenry" w:date="2004-06-23T12:38:00Z">
        <w:r>
          <w:rPr/>
          <w:t>July 2003</w:t>
        </w:r>
      </w:ins>
      <w:del w:id="91"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ins w:id="92" w:author=" Robert Staples" w:date="2005-03-02T12:03:00Z">
        <w:r>
          <w:rPr/>
          <w:t xml:space="preserve"> 10 *</w:t>
        </w:r>
      </w:ins>
      <w:r>
        <w:rPr>
          <w:i/>
        </w:rPr>
        <w:t>Bias</w:t>
      </w:r>
      <w:r>
        <w:rPr>
          <w:i/>
          <w:vertAlign w:val="subscript"/>
        </w:rPr>
        <w:t>10</w:t>
      </w:r>
      <w:r>
        <w:rPr/>
        <w:t>) where E</w:t>
      </w:r>
      <w:r>
        <w:rPr>
          <w:vertAlign w:val="subscript"/>
        </w:rPr>
        <w:t xml:space="preserve">10 </w:t>
      </w:r>
      <w:r>
        <w:rPr/>
        <w:t>is 0.0</w:t>
      </w:r>
      <w:ins w:id="93" w:author="mhenry" w:date="2004-06-23T12:38:00Z">
        <w:r>
          <w:rPr/>
          <w:t>1315</w:t>
        </w:r>
      </w:ins>
      <w:del w:id="94"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ins w:id="95" w:author="mhenry" w:date="2004-06-23T12:41:00Z">
        <w:r>
          <w:rPr/>
          <w:t xml:space="preserve">currently set to .81 </w:t>
        </w:r>
      </w:ins>
      <w:ins w:id="96" w:author="mhenry" w:date="2004-06-23T13:24:00Z">
        <w:r>
          <w:rPr/>
          <w:t>which</w:t>
        </w:r>
      </w:ins>
      <w:ins w:id="97" w:author="mhenry" w:date="2004-06-23T12:41:00Z">
        <w:r>
          <w:rPr/>
          <w:t xml:space="preserve"> is </w:t>
        </w:r>
      </w:ins>
      <w:r>
        <w:rPr/>
        <w:t>established by the appropriate ERCOT Subcommittee as assigned by TAC.</w:t>
      </w:r>
      <w:del w:id="98" w:author="mhenry" w:date="2004-06-23T12:42:00Z">
        <w:r>
          <w:rPr>
            <w:i/>
          </w:rPr>
          <w:delText>K</w:delText>
        </w:r>
      </w:del>
      <w:del w:id="99" w:author="mhenry" w:date="2004-06-23T12:42:00Z">
        <w:r>
          <w:rPr/>
          <w:delText xml:space="preserve"> </w:delText>
        </w:r>
      </w:del>
      <w:del w:id="100" w:author="mhenry" w:date="2004-06-23T12:39:00Z">
        <w:r>
          <w:rPr/>
          <w:delText>should initially be</w:delText>
        </w:r>
      </w:del>
      <w:del w:id="101" w:author="mhenry" w:date="2004-06-23T12:42:00Z">
        <w:r>
          <w:rPr/>
          <w:delText xml:space="preserve"> set to .81 to provide an ERCOT wide L</w:delText>
        </w:r>
      </w:del>
      <w:del w:id="102" w:author="mhenry" w:date="2004-06-23T12:42:00Z">
        <w:r>
          <w:rPr>
            <w:vertAlign w:val="subscript"/>
          </w:rPr>
          <w:delText xml:space="preserve">10 </w:delText>
        </w:r>
      </w:del>
      <w:del w:id="103" w:author="mhenry" w:date="2004-06-23T12:42:00Z">
        <w:r>
          <w:rPr/>
          <w:delText>equivalent to the ERCOT wide L</w:delText>
        </w:r>
      </w:del>
      <w:del w:id="104" w:author="mhenry" w:date="2004-06-23T12:42:00Z">
        <w:r>
          <w:rPr>
            <w:vertAlign w:val="subscript"/>
          </w:rPr>
          <w:delText>10</w:delText>
        </w:r>
      </w:del>
      <w:del w:id="105" w:author="mhenry" w:date="2004-06-23T12:42:00Z">
        <w:r>
          <w:rPr/>
          <w:delText xml:space="preserve"> currently used by Control Areas in ERCOT.  </w:delText>
        </w:r>
      </w:del>
      <w:del w:id="106" w:author="mhenry" w:date="2004-06-23T13:24:00Z">
        <w:r>
          <w:rPr/>
          <w:delText>This constant can be adjusted to ensure correlation between passing the NERC CPS</w:delText>
        </w:r>
      </w:del>
      <w:del w:id="107" w:author="mhenry" w:date="2004-06-23T12:42:00Z">
        <w:r>
          <w:rPr/>
          <w:delText>2</w:delText>
        </w:r>
      </w:del>
      <w:del w:id="108" w:author="mhenry" w:date="2004-06-23T13:24:00Z">
        <w:r>
          <w:rPr/>
          <w:delText xml:space="preserve"> criteria and passing the SCE ten (10) minute control limit.</w:delText>
        </w:r>
      </w:del>
    </w:p>
    <w:p>
      <w:pPr>
        <w:pStyle w:val="H4"/>
        <w:rPr/>
      </w:pPr>
      <w:r>
        <w:rPr/>
        <w:t>6.10.5.6</w:t>
        <w:tab/>
        <w:t>Combinations of Reliability Services Monitoring Criteria</w:t>
      </w:r>
    </w:p>
    <w:p>
      <w:pPr>
        <w:pStyle w:val="TextBody"/>
        <w:rPr/>
      </w:pPr>
      <w:r>
        <w:rPr/>
        <w:t xml:space="preserve">QSEs providing </w:t>
      </w:r>
      <w:ins w:id="109" w:author="TOM PETERSON" w:date="2004-05-24T10:34:00Z">
        <w:r>
          <w:rPr/>
          <w:t>any</w:t>
        </w:r>
      </w:ins>
      <w:del w:id="110"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11" w:author="TOM PETERSON" w:date="2004-05-24T10:34:00Z">
        <w:r>
          <w:rPr/>
          <w:t>,</w:t>
        </w:r>
      </w:ins>
      <w:del w:id="112"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13" w:author="TOM PETERSON" w:date="2004-05-24T10:35:00Z">
        <w:r>
          <w:rPr/>
          <w:t>any</w:t>
        </w:r>
      </w:ins>
      <w:del w:id="114" w:author="TOM PETERSON" w:date="2004-05-24T10:35:00Z">
        <w:r>
          <w:rPr/>
          <w:delText>a</w:delText>
        </w:r>
      </w:del>
      <w:r>
        <w:rPr/>
        <w:t xml:space="preserve"> combination of services will</w:t>
      </w:r>
      <w:ins w:id="115" w:author="TOM PETERSON" w:date="2004-05-24T10:35:00Z">
        <w:r>
          <w:rPr/>
          <w:t xml:space="preserve"> be</w:t>
        </w:r>
      </w:ins>
      <w:r>
        <w:rPr/>
        <w:t xml:space="preserve"> determined by </w:t>
      </w:r>
      <w:ins w:id="116" w:author="TOM PETERSON" w:date="2004-05-24T10:35:00Z">
        <w:del w:id="117" w:author=" Robert Staples" w:date="2005-03-04T10:56:00Z">
          <w:r>
            <w:rPr/>
            <w:delText xml:space="preserve">SCE Monitoring Criteria as described in </w:delText>
          </w:r>
        </w:del>
      </w:ins>
      <w:ins w:id="118" w:author="TOM PETERSON" w:date="2004-06-09T15:40:00Z">
        <w:del w:id="119" w:author=" Robert Staples" w:date="2005-03-04T10:56:00Z">
          <w:r>
            <w:rPr/>
            <w:delText>S</w:delText>
          </w:r>
        </w:del>
      </w:ins>
      <w:ins w:id="120" w:author="TOM PETERSON" w:date="2004-05-24T10:35:00Z">
        <w:del w:id="121" w:author=" Robert Staples" w:date="2005-03-04T10:56:00Z">
          <w:r>
            <w:rPr/>
            <w:delText>ection 6.10.5.3.</w:delText>
          </w:r>
        </w:del>
      </w:ins>
      <w:del w:id="122" w:author=" Robert Staples" w:date="2005-03-04T10:56:00Z">
        <w:r>
          <w:rPr/>
          <w:delText>one of the following</w:delText>
        </w:r>
      </w:del>
      <w:ins w:id="123" w:author=" Robert Staples" w:date="2005-03-02T12:03:00Z">
        <w:r>
          <w:rPr/>
          <w:t>a combination of the following</w:t>
        </w:r>
      </w:ins>
      <w:r>
        <w:rPr/>
        <w:t>:</w:t>
      </w:r>
    </w:p>
    <w:p>
      <w:pPr>
        <w:pStyle w:val="List"/>
        <w:rPr/>
      </w:pPr>
      <w:r>
        <w:rPr/>
        <w:t>(1)</w:t>
        <w:tab/>
        <w:t xml:space="preserve">The criteria for </w:t>
      </w:r>
      <w:ins w:id="124" w:author="mhenry" w:date="2004-06-23T13:34:00Z">
        <w:r>
          <w:rPr/>
          <w:t xml:space="preserve">SCE Monitoring </w:t>
        </w:r>
      </w:ins>
      <w:ins w:id="125" w:author="mhenry" w:date="2004-06-23T13:34:00Z">
        <w:del w:id="126" w:author=" Robert Staples" w:date="2005-03-04T10:57:00Z">
          <w:r>
            <w:rPr/>
            <w:delText xml:space="preserve">if </w:delText>
          </w:r>
        </w:del>
      </w:ins>
      <w:del w:id="127" w:author=" Robert Staples" w:date="2005-03-04T10:57:00Z">
        <w:r>
          <w:rPr/>
          <w:delText xml:space="preserve">Regulation if </w:delText>
        </w:r>
      </w:del>
      <w:ins w:id="128" w:author="mhenry" w:date="2004-06-23T13:35:00Z">
        <w:del w:id="129" w:author=" Robert Staples" w:date="2005-03-04T10:57:00Z">
          <w:r>
            <w:rPr/>
            <w:delText xml:space="preserve">only Base </w:delText>
          </w:r>
        </w:del>
      </w:ins>
      <w:ins w:id="130" w:author="mhenry" w:date="2004-06-23T13:42:00Z">
        <w:del w:id="131" w:author=" Robert Staples" w:date="2005-03-04T10:57:00Z">
          <w:r>
            <w:rPr/>
            <w:delText xml:space="preserve">Power </w:delText>
          </w:r>
        </w:del>
      </w:ins>
      <w:ins w:id="132" w:author="mhenry" w:date="2004-06-23T13:35:00Z">
        <w:del w:id="133" w:author=" Robert Staples" w:date="2005-03-04T10:57:00Z">
          <w:r>
            <w:rPr/>
            <w:delText xml:space="preserve">Schedules are being followed or  </w:delText>
          </w:r>
        </w:del>
      </w:ins>
      <w:del w:id="134" w:author=" Robert Staples" w:date="2005-03-04T10:57:00Z">
        <w:r>
          <w:rPr/>
          <w:delText>Regulation</w:delText>
        </w:r>
      </w:del>
      <w:ins w:id="135" w:author="mhenry" w:date="2004-06-23T13:35:00Z">
        <w:del w:id="136" w:author=" Robert Staples" w:date="2005-03-04T10:57:00Z">
          <w:r>
            <w:rPr/>
            <w:delText xml:space="preserve"> or Balancing Services are deployed in addition to Base </w:delText>
          </w:r>
        </w:del>
      </w:ins>
      <w:ins w:id="137" w:author="mhenry" w:date="2004-06-23T13:42:00Z">
        <w:del w:id="138" w:author=" Robert Staples" w:date="2005-03-04T10:57:00Z">
          <w:r>
            <w:rPr/>
            <w:delText xml:space="preserve">Power </w:delText>
          </w:r>
        </w:del>
      </w:ins>
      <w:ins w:id="139" w:author="mhenry" w:date="2004-06-23T13:36:00Z">
        <w:del w:id="140" w:author=" Robert Staples" w:date="2005-03-04T10:57:00Z">
          <w:r>
            <w:rPr/>
            <w:delText>Schedules</w:delText>
          </w:r>
        </w:del>
      </w:ins>
      <w:del w:id="141" w:author=" Robert Staples" w:date="2005-03-04T10:57:00Z">
        <w:r>
          <w:rPr/>
          <w:delText xml:space="preserve"> </w:delText>
        </w:r>
      </w:del>
      <w:del w:id="142" w:author="mhenry" w:date="2004-06-23T13:37:00Z">
        <w:r>
          <w:rPr/>
          <w:delText>is one of the services deployed</w:delText>
        </w:r>
      </w:del>
      <w:ins w:id="143" w:author=" Robert Staples" w:date="2005-03-04T10:57:00Z">
        <w:r>
          <w:rPr/>
          <w:t>at all times with exclusions as noted in Section 6.10.6</w:t>
        </w:r>
      </w:ins>
      <w:r>
        <w:rPr/>
        <w:t>;</w:t>
      </w:r>
      <w:ins w:id="144" w:author=" Robert Staples" w:date="2005-03-04T10:57:00Z">
        <w:r>
          <w:rPr/>
          <w:t xml:space="preserve"> and</w:t>
        </w:r>
      </w:ins>
    </w:p>
    <w:p>
      <w:pPr>
        <w:pStyle w:val="List"/>
        <w:rPr/>
      </w:pPr>
      <w:r>
        <w:rPr/>
        <w:t>(2)</w:t>
        <w:tab/>
        <w:t xml:space="preserve">The criteria for Responsive Reserve if Responsive Reserve </w:t>
      </w:r>
      <w:ins w:id="145" w:author="dzake" w:date="2004-07-15T15:02:00Z">
        <w:r>
          <w:rPr/>
          <w:t xml:space="preserve">Service </w:t>
        </w:r>
      </w:ins>
      <w:r>
        <w:rPr/>
        <w:t xml:space="preserve">is one of the services </w:t>
      </w:r>
      <w:ins w:id="146" w:author=" Robert Staples" w:date="2005-03-02T12:04:00Z">
        <w:r>
          <w:rPr/>
          <w:t>deployed</w:t>
        </w:r>
      </w:ins>
      <w:del w:id="147" w:author=" Robert Staples" w:date="2005-03-02T12:04:00Z">
        <w:r>
          <w:rPr/>
          <w:delText>provided</w:delText>
        </w:r>
      </w:del>
      <w:del w:id="148" w:author="mhenry" w:date="2004-06-23T13:37:00Z">
        <w:r>
          <w:rPr/>
          <w:delText xml:space="preserve"> and Regulation is not</w:delText>
        </w:r>
      </w:del>
      <w:r>
        <w:rPr/>
        <w:t xml:space="preserve">; </w:t>
      </w:r>
      <w:del w:id="149" w:author=" Robert Staples" w:date="2005-03-02T12:04:00Z">
        <w:r>
          <w:rPr/>
          <w:delText>or</w:delText>
        </w:r>
      </w:del>
      <w:ins w:id="150" w:author=" Robert Staples" w:date="2005-03-02T12:04:00Z">
        <w:r>
          <w:rPr/>
          <w:t>and</w:t>
        </w:r>
      </w:ins>
    </w:p>
    <w:p>
      <w:pPr>
        <w:pStyle w:val="List"/>
        <w:rPr/>
      </w:pPr>
      <w:r>
        <w:rPr/>
        <w:t>(3)</w:t>
        <w:tab/>
        <w:t xml:space="preserve">The criteria for Non-Spinning Reserve Service if Non-Spinning is one of the services </w:t>
      </w:r>
      <w:del w:id="151" w:author=" Robert Staples" w:date="2005-03-04T10:58:00Z">
        <w:r>
          <w:rPr/>
          <w:delText>and Regulation and Responsive Reserve are not</w:delText>
        </w:r>
      </w:del>
      <w:ins w:id="152" w:author=" Robert Staples" w:date="2005-03-04T10:58:00Z">
        <w:r>
          <w:rPr/>
          <w:t>deployed</w:t>
        </w:r>
      </w:ins>
      <w:r>
        <w:rPr/>
        <w:t>.</w:t>
      </w:r>
    </w:p>
    <w:p>
      <w:pPr>
        <w:pStyle w:val="H3"/>
        <w:rPr/>
      </w:pPr>
      <w:r>
        <w:rPr/>
        <w:t>6.10.6</w:t>
        <w:tab/>
        <w:t>Ancillary Service Deployment Performance Conditions</w:t>
      </w:r>
    </w:p>
    <w:p>
      <w:pPr>
        <w:pStyle w:val="TextBody"/>
        <w:rPr/>
      </w:pPr>
      <w:r>
        <w:rPr/>
        <w:t xml:space="preserve">ERCOT shall determine the performance of providers of </w:t>
      </w:r>
      <w:ins w:id="153" w:author="TOM PETERSON" w:date="2004-05-24T10:37:00Z">
        <w:r>
          <w:rPr/>
          <w:t>QSE SCE Performance</w:t>
        </w:r>
      </w:ins>
      <w:del w:id="154" w:author="TOM PETERSON" w:date="2004-05-24T10:37:00Z">
        <w:r>
          <w:rPr/>
          <w:delText xml:space="preserve">Ancillary Services </w:delText>
        </w:r>
      </w:del>
      <w:ins w:id="155"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w:t>
      </w:r>
      <w:ins w:id="156" w:author="PRS 012005" w:date="2005-01-20T10:18:00Z">
        <w:r>
          <w:rPr/>
          <w:t>two (2) hour</w:t>
        </w:r>
      </w:ins>
      <w:del w:id="157" w:author="PRS 012005" w:date="2005-01-20T10:18:00Z">
        <w:r>
          <w:rPr/>
          <w:delText xml:space="preserve">twenty (20) minute </w:delText>
        </w:r>
      </w:del>
      <w:r>
        <w:rPr/>
        <w:t xml:space="preserve">period </w:t>
      </w:r>
      <w:del w:id="158" w:author="PRS 012005" w:date="2005-01-20T10:18:00Z">
        <w:r>
          <w:rPr/>
          <w:delText xml:space="preserve">where </w:delText>
        </w:r>
      </w:del>
      <w:ins w:id="159" w:author="PRS 012005" w:date="2005-01-20T10:18:00Z">
        <w:r>
          <w:rPr/>
          <w:t xml:space="preserve">after </w:t>
        </w:r>
      </w:ins>
      <w:r>
        <w:rPr/>
        <w:t>the QSE has experienced a Forced Outage</w:t>
      </w:r>
      <w:del w:id="160" w:author="PRS 012005" w:date="2005-01-24T14:18:00Z">
        <w:r>
          <w:rPr/>
          <w:delText xml:space="preserve"> </w:delText>
        </w:r>
      </w:del>
      <w:del w:id="161" w:author="PRS 012005" w:date="2005-01-20T10:18:00Z">
        <w:r>
          <w:rPr/>
          <w:delText>causing an ERCOT frequency deviation of greater than 0.02 Hz</w:delText>
        </w:r>
      </w:del>
      <w:r>
        <w:rPr/>
        <w:t>;</w:t>
      </w:r>
    </w:p>
    <w:p>
      <w:pPr>
        <w:pStyle w:val="List"/>
        <w:rPr/>
      </w:pPr>
      <w:r>
        <w:rPr/>
        <w:t>(2)</w:t>
        <w:tab/>
        <w:t>The entire Settlement Intervals for all QSEs in which ERCOT has deployed</w:t>
      </w:r>
      <w:ins w:id="162" w:author="TOM PETERSON" w:date="2004-05-24T10:53:00Z">
        <w:r>
          <w:rPr/>
          <w:t xml:space="preserve"> or recalled</w:t>
        </w:r>
      </w:ins>
      <w:r>
        <w:rPr/>
        <w:t xml:space="preserve"> Balancing Energy in response to an Unusual Event;</w:t>
      </w:r>
    </w:p>
    <w:p>
      <w:pPr>
        <w:pStyle w:val="List"/>
        <w:rPr/>
      </w:pPr>
      <w:r>
        <w:rPr/>
        <w:t>(3)</w:t>
        <w:tab/>
        <w:t>The entire Settlement Intervals in which ERCOT has issued a verbal Dispatch Instruction</w:t>
      </w:r>
      <w:ins w:id="163" w:author=" Robert Staples" w:date="2004-07-08T14:54:00Z">
        <w:del w:id="164" w:author="PRS 012005" w:date="2005-01-20T10:34:00Z">
          <w:r>
            <w:rPr/>
            <w:delText xml:space="preserve"> as an uninstructed deviation</w:delText>
          </w:r>
        </w:del>
      </w:ins>
      <w:ins w:id="165" w:author="mhenry" w:date="2004-06-23T13:39:00Z">
        <w:del w:id="166" w:author="PRS 012005" w:date="2005-01-20T10:34:00Z">
          <w:r>
            <w:rPr/>
            <w:delText xml:space="preserve"> or issued a VDI</w:delText>
          </w:r>
        </w:del>
      </w:ins>
      <w:r>
        <w:rPr/>
        <w:t>;</w:t>
      </w:r>
    </w:p>
    <w:p>
      <w:pPr>
        <w:pStyle w:val="List"/>
        <w:rPr/>
      </w:pPr>
      <w:r>
        <w:rPr/>
        <w:t>(4)</w:t>
        <w:tab/>
        <w:t>The period where ERCOT issues instructions to any QSE to be deployed at ramp rates in excess of bid ramp rates</w:t>
      </w:r>
      <w:ins w:id="167" w:author=" Robert Staples" w:date="2004-07-08T14:57:00Z">
        <w:r>
          <w:rPr/>
          <w:t xml:space="preserve"> </w:t>
        </w:r>
      </w:ins>
      <w:ins w:id="168" w:author=" Robert Staples" w:date="2004-07-09T13:41:00Z">
        <w:r>
          <w:rPr/>
          <w:t xml:space="preserve">such as </w:t>
        </w:r>
      </w:ins>
      <w:ins w:id="169" w:author=" Robert Staples" w:date="2004-07-08T14:57:00Z">
        <w:r>
          <w:rPr/>
          <w:t xml:space="preserve">the ten (10) minute time period where a QSE is ramping up due to a Responsive Reserve </w:t>
        </w:r>
      </w:ins>
      <w:ins w:id="170" w:author=" Robert Staples" w:date="2004-07-08T14:57:00Z">
        <w:del w:id="171" w:author="dzake" w:date="2004-07-15T15:03:00Z">
          <w:r>
            <w:rPr/>
            <w:delText>D</w:delText>
          </w:r>
        </w:del>
      </w:ins>
      <w:ins w:id="172" w:author="dzake" w:date="2004-07-15T15:03:00Z">
        <w:r>
          <w:rPr/>
          <w:t>d</w:t>
        </w:r>
      </w:ins>
      <w:ins w:id="173" w:author=" Robert Staples" w:date="2004-07-08T14:57:00Z">
        <w:r>
          <w:rPr/>
          <w:t>eployment</w:t>
        </w:r>
      </w:ins>
      <w:r>
        <w:rPr/>
        <w:t>;</w:t>
      </w:r>
      <w:del w:id="174" w:author="TOM PETERSON" w:date="2004-06-09T12:55:00Z">
        <w:r>
          <w:rPr/>
          <w:delText xml:space="preserve"> and</w:delText>
        </w:r>
      </w:del>
    </w:p>
    <w:p>
      <w:pPr>
        <w:pStyle w:val="List"/>
        <w:rPr>
          <w:ins w:id="191" w:author="TOM PETERSON" w:date="2004-05-24T10:40:00Z"/>
        </w:rPr>
      </w:pPr>
      <w:ins w:id="175" w:author="TOM PETERSON" w:date="2005-01-24T14:17:00Z">
        <w:r>
          <w:rPr/>
          <w:t>(5)</w:t>
          <w:tab/>
        </w:r>
      </w:ins>
      <w:ins w:id="176" w:author="TOM PETERSON" w:date="2004-05-24T10:40:00Z">
        <w:r>
          <w:rPr/>
          <w:t>The entire Settlement Interval</w:t>
        </w:r>
      </w:ins>
      <w:ins w:id="177" w:author="mhenry" w:date="2004-06-23T13:38:00Z">
        <w:r>
          <w:rPr/>
          <w:t>(s)</w:t>
        </w:r>
      </w:ins>
      <w:ins w:id="178" w:author="TOM PETERSON" w:date="2004-05-24T10:40:00Z">
        <w:r>
          <w:rPr/>
          <w:t xml:space="preserve"> in which </w:t>
        </w:r>
      </w:ins>
      <w:ins w:id="179" w:author=" Robert Staples" w:date="2004-07-08T14:54:00Z">
        <w:r>
          <w:rPr/>
          <w:t>a QSE is ramping into (from time of notification t</w:t>
        </w:r>
      </w:ins>
      <w:ins w:id="180" w:author=" Robert Staples" w:date="2004-07-08T14:56:00Z">
        <w:r>
          <w:rPr/>
          <w:t>o</w:t>
        </w:r>
      </w:ins>
      <w:ins w:id="181" w:author=" Robert Staples" w:date="2004-07-08T14:54:00Z">
        <w:r>
          <w:rPr/>
          <w:t xml:space="preserve"> time of deployment) or out of </w:t>
        </w:r>
      </w:ins>
      <w:ins w:id="182" w:author=" Robert Staples" w:date="2004-07-08T14:56:00Z">
        <w:r>
          <w:rPr/>
          <w:t xml:space="preserve">(from end of deployment </w:t>
        </w:r>
      </w:ins>
      <w:ins w:id="183" w:author=" Robert Staples" w:date="2004-07-09T13:41:00Z">
        <w:r>
          <w:rPr/>
          <w:t xml:space="preserve">to </w:t>
        </w:r>
      </w:ins>
      <w:ins w:id="184" w:author=" Robert Staples" w:date="2004-07-08T14:56:00Z">
        <w:r>
          <w:rPr/>
          <w:t xml:space="preserve">thirty (30) minutes later) </w:t>
        </w:r>
      </w:ins>
      <w:ins w:id="185" w:author=" Robert Staples" w:date="2004-07-08T14:54:00Z">
        <w:r>
          <w:rPr/>
          <w:t xml:space="preserve">a Non Spin </w:t>
        </w:r>
      </w:ins>
      <w:ins w:id="186" w:author=" Robert Staples" w:date="2004-07-08T14:54:00Z">
        <w:del w:id="187" w:author="dzake" w:date="2004-07-15T15:03:00Z">
          <w:r>
            <w:rPr/>
            <w:delText>D</w:delText>
          </w:r>
        </w:del>
      </w:ins>
      <w:ins w:id="188" w:author="dzake" w:date="2004-07-15T15:03:00Z">
        <w:r>
          <w:rPr/>
          <w:t>d</w:t>
        </w:r>
      </w:ins>
      <w:ins w:id="189" w:author=" Robert Staples" w:date="2004-07-08T14:54:00Z">
        <w:r>
          <w:rPr/>
          <w:t>eployment</w:t>
        </w:r>
      </w:ins>
      <w:ins w:id="190" w:author="TOM PETERSON" w:date="2004-05-24T10:40:00Z">
        <w:r>
          <w:rPr/>
          <w:t>; and</w:t>
        </w:r>
      </w:ins>
    </w:p>
    <w:p>
      <w:pPr>
        <w:pStyle w:val="List"/>
        <w:rPr/>
      </w:pPr>
      <w:del w:id="192" w:author="TOM PETERSON" w:date="2005-01-24T14:17:00Z">
        <w:r>
          <w:rPr/>
          <w:delText>(5)</w:delText>
        </w:r>
      </w:del>
      <w:ins w:id="193" w:author="TOM PETERSON" w:date="2005-01-24T14:17:00Z">
        <w:r>
          <w:rPr/>
          <w:t>(6)</w:t>
        </w:r>
      </w:ins>
      <w:r>
        <w:rPr/>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ins w:id="194" w:author="dzake" w:date="2005-01-24T14:19:00Z">
              <w:r>
                <w:rPr/>
                <w:t>7</w:t>
              </w:r>
            </w:ins>
            <w:del w:id="195" w:author="dzake" w:date="2005-01-24T14:19:00Z">
              <w:r>
                <w:rPr/>
                <w:delText>5</w:delText>
              </w:r>
            </w:del>
            <w:r>
              <w:rPr/>
              <w:t xml:space="preserve"> below to the list when BUL is implemented:</w:t>
            </w:r>
          </w:p>
          <w:p>
            <w:pPr>
              <w:pStyle w:val="TextBody"/>
              <w:rPr/>
            </w:pPr>
            <w:r>
              <w:rPr/>
              <w:t>(</w:t>
            </w:r>
            <w:del w:id="196" w:author=" Robert Staples" w:date="2005-01-24T14:19:00Z">
              <w:r>
                <w:rPr/>
                <w:delText>5</w:delText>
              </w:r>
            </w:del>
            <w:ins w:id="197" w:author=" Robert Staples" w:date="2005-01-24T14:19:00Z">
              <w:r>
                <w:rPr/>
                <w:t>7</w:t>
              </w:r>
            </w:ins>
            <w:r>
              <w:rPr/>
              <w:t>)</w:t>
              <w:tab/>
              <w:t xml:space="preserve">If requested by a QSE, </w:t>
            </w:r>
            <w:ins w:id="198" w:author="mhenry" w:date="2004-06-23T13:50:00Z">
              <w:r>
                <w:rPr/>
                <w:t>up to three</w:t>
              </w:r>
            </w:ins>
            <w:ins w:id="199" w:author="dzake" w:date="2004-07-15T15:03:00Z">
              <w:r>
                <w:rPr/>
                <w:t xml:space="preserve"> (3) </w:t>
              </w:r>
            </w:ins>
            <w:del w:id="200"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del w:id="201" w:author="dzake" w:date="2005-01-24T14:19:00Z">
              <w:r>
                <w:rPr/>
                <w:delText>(6)</w:delText>
                <w:tab/>
                <w:delText>Certain other periods of abnormal operations as determined by ERCOT.</w:delText>
              </w:r>
            </w:del>
          </w:p>
        </w:tc>
      </w:tr>
    </w:tbl>
    <w:p>
      <w:pPr>
        <w:pStyle w:val="List"/>
        <w:rPr/>
      </w:pPr>
      <w:r>
        <w:rPr/>
      </w:r>
    </w:p>
    <w:p>
      <w:pPr>
        <w:pStyle w:val="H3"/>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202" w:author="ERCOT" w:date="2004-06-10T10:14:00Z">
        <w:r>
          <w:rPr/>
          <w:t>C</w:t>
        </w:r>
      </w:ins>
      <w:del w:id="203" w:author="ERCOT" w:date="2004-06-10T10:14:00Z">
        <w:r>
          <w:rPr/>
          <w:delText>c</w:delText>
        </w:r>
      </w:del>
      <w:r>
        <w:rPr/>
        <w:t xml:space="preserve">ontrol </w:t>
      </w:r>
      <w:del w:id="204" w:author="ERCOT" w:date="2004-06-10T10:14:00Z">
        <w:r>
          <w:rPr/>
          <w:delText>a</w:delText>
        </w:r>
      </w:del>
      <w:ins w:id="205"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rPr/>
      </w:pPr>
      <w:r>
        <w:rPr/>
      </w:r>
    </w:p>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07:00Z</dcterms:created>
  <dc:creator>Jim Street</dc:creator>
  <dc:description/>
  <cp:keywords/>
  <dc:language>en-US</dc:language>
  <cp:lastModifiedBy>Jeff Gilbertson</cp:lastModifiedBy>
  <cp:lastPrinted>2005-01-25T13:55:00Z</cp:lastPrinted>
  <dcterms:modified xsi:type="dcterms:W3CDTF">2005-03-22T23:07:00Z</dcterms:modified>
  <cp:revision>2</cp:revision>
  <dc:subject/>
  <dc:title>Protocols Workshop</dc:title>
</cp:coreProperties>
</file>