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Balancing Energy Bid Ca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2, Balancing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240"/>
              <w:rPr>
                <w:rFonts w:ascii="Arial" w:hAnsi="Arial" w:cs="Arial"/>
              </w:rPr>
            </w:pPr>
            <w:r>
              <w:rPr>
                <w:rFonts w:cs="Arial" w:ascii="Arial" w:hAnsi="Arial"/>
              </w:rPr>
              <w:t>In keeping with Commission and Protocols intent, this PRR would revise the definition of Balancing Energy Bid Cap to clarify that</w:t>
            </w:r>
            <w:r>
              <w:rPr/>
              <w:t xml:space="preserve"> </w:t>
            </w:r>
            <w:r>
              <w:rPr>
                <w:rFonts w:cs="Arial" w:ascii="Arial" w:hAnsi="Arial"/>
              </w:rPr>
              <w:t xml:space="preserve">Balancing Energy Service bids shall be between -$1,000 per MWh and $1,000 per MWh, inclusive, for all Resourc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Protocol languag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If approved, QSEs need to check all BES bid prices are within the specified range.</w:t>
            </w:r>
          </w:p>
        </w:tc>
      </w:tr>
      <w:tr>
        <w:trPr>
          <w:trHeight w:val="4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71 and do not believe that it requires changes to credit monitoring activity or the calculation of li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ERCOT posted PRR571 and the Impact Analysis on 1/21/05.</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No party posted comments.</w:t>
            </w:r>
          </w:p>
          <w:p>
            <w:pPr>
              <w:pStyle w:val="Header"/>
              <w:numPr>
                <w:ilvl w:val="0"/>
                <w:numId w:val="3"/>
              </w:numPr>
              <w:tabs>
                <w:tab w:val="left" w:pos="432" w:leader="none"/>
                <w:tab w:val="center" w:pos="4320" w:leader="none"/>
                <w:tab w:val="right" w:pos="8640" w:leader="none"/>
              </w:tabs>
              <w:ind w:left="432" w:hanging="360"/>
              <w:rPr>
                <w:b w:val="false"/>
                <w:b w:val="false"/>
              </w:rPr>
            </w:pPr>
            <w:r>
              <w:rPr>
                <w:b w:val="false"/>
              </w:rPr>
              <w:t>PRS considered and voted to recommend approval of this PRR at its 2/17/05 mee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reviewed PRR571 at its 2/17/05 meeting and voted unanimously to recommend approval of this PRR.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7" w:type="dxa"/>
        <w:jc w:val="left"/>
        <w:tblInd w:w="-562" w:type="dxa"/>
        <w:tblLayout w:type="fixed"/>
        <w:tblCellMar>
          <w:top w:w="0" w:type="dxa"/>
          <w:left w:w="115" w:type="dxa"/>
          <w:bottom w:w="0" w:type="dxa"/>
          <w:right w:w="115" w:type="dxa"/>
        </w:tblCellMar>
      </w:tblPr>
      <w:tblGrid>
        <w:gridCol w:w="1447"/>
        <w:gridCol w:w="1433"/>
        <w:gridCol w:w="1620"/>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3"/>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f approved, QSEs need to make sure their BES bid prices are within the specified ra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gridSpan w:val="2"/>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c>
          <w:tcPr>
            <w:tcW w:w="10440" w:type="dxa"/>
            <w:gridSpan w:val="5"/>
            <w:tcBorders>
              <w:top w:val="single" w:sz="4" w:space="0" w:color="000000"/>
              <w:bottom w:val="single" w:sz="4" w:space="0" w:color="000000"/>
            </w:tcBorders>
            <w:shd w:fill="FFFFFF" w:val="clear"/>
            <w:tcMar>
              <w:left w:w="108" w:type="dxa"/>
              <w:right w:w="108" w:type="dxa"/>
            </w:tcMar>
            <w:vAlign w:val="center"/>
          </w:tcPr>
          <w:p>
            <w:pPr>
              <w:pStyle w:val="Header"/>
              <w:snapToGrid w:val="false"/>
              <w:jc w:val="center"/>
              <w:rPr>
                <w:rFonts w:cs="Arial"/>
                <w:sz w:val="20"/>
              </w:rPr>
            </w:pPr>
            <w:r>
              <w:rPr>
                <w:rFonts w:cs="Arial"/>
                <w:sz w:val="20"/>
              </w:rPr>
            </w:r>
          </w:p>
          <w:p>
            <w:pPr>
              <w:pStyle w:val="Header"/>
              <w:jc w:val="center"/>
              <w:rPr/>
            </w:pPr>
            <w:r>
              <w:rPr/>
            </w:r>
          </w:p>
        </w:tc>
      </w:tr>
      <w:tr>
        <w:trPr/>
        <w:tc>
          <w:tcPr>
            <w:tcW w:w="10440"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jc w:val="center"/>
              <w:rPr/>
            </w:pPr>
            <w:r>
              <w:rPr/>
              <w:t>Original 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Name</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Jun Y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E-mail Address</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jyu@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Company</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Phone Number</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512-248-396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Header"/>
              <w:rPr>
                <w:bCs w:val="false"/>
              </w:rPr>
            </w:pPr>
            <w:r>
              <w:rPr>
                <w:bCs w:val="false"/>
              </w:rPr>
              <w:t>Fax Number</w:t>
            </w:r>
          </w:p>
        </w:tc>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Arial"/>
              <w:rPr/>
            </w:pPr>
            <w:r>
              <w:rPr/>
              <w:t>512-248-656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2</w:t>
        <w:tab/>
        <w:t>Balancing Energy Service</w:t>
      </w:r>
    </w:p>
    <w:p>
      <w:pPr>
        <w:pStyle w:val="TextBody"/>
        <w:rPr/>
      </w:pPr>
      <w:r>
        <w:rPr/>
        <w:t>The Balancing Energy Service bids shall consist of Balancing Energy Service Up, Balancing Energy Service Down, and Balancing Up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alancing Energy Service bids shall </w:t>
      </w:r>
      <w:ins w:id="0" w:author="steng" w:date="2005-01-03T11:30:00Z">
        <w:r>
          <w:rPr/>
          <w:t xml:space="preserve">be </w:t>
        </w:r>
      </w:ins>
      <w:ins w:id="1" w:author="Shari Heino" w:date="2005-01-18T11:02:00Z">
        <w:r>
          <w:rPr/>
          <w:t xml:space="preserve">no greater than $1,000 per MWh and no less than </w:t>
        </w:r>
      </w:ins>
      <w:r>
        <w:rPr/>
        <w:br/>
      </w:r>
      <w:ins w:id="2" w:author="Shari Heino" w:date="2005-01-18T11:02:00Z">
        <w:r>
          <w:rPr/>
          <w:t xml:space="preserve">-$1,000 per MWh </w:t>
        </w:r>
      </w:ins>
      <w:del w:id="3" w:author="steng" w:date="2005-01-03T11:30:00Z">
        <w:r>
          <w:rPr/>
          <w:delText xml:space="preserve">not exceed $1,000 per MWh </w:delText>
        </w:r>
      </w:del>
      <w:r>
        <w:rPr/>
        <w:t>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w:t>
            </w:r>
            <w:ins w:id="4" w:author="ERCOT" w:date="2005-01-21T12:21:00Z">
              <w:r>
                <w:rPr/>
                <w:t xml:space="preserve">&amp; PRR </w:t>
              </w:r>
            </w:ins>
            <w:ins w:id="5" w:author="ERCOT" w:date="2005-01-21T15:19:00Z">
              <w:r>
                <w:rPr/>
                <w:t>571</w:t>
              </w:r>
            </w:ins>
            <w:r>
              <w:rPr/>
              <w:t>:  Upon implementation of required system changes, the following sentence will be added above to 6.5.2, Balancing Energy Service:]</w:t>
            </w:r>
          </w:p>
          <w:p>
            <w:pPr>
              <w:pStyle w:val="TextBody"/>
              <w:spacing w:before="0" w:after="240"/>
              <w:rPr/>
            </w:pPr>
            <w:r>
              <w:rPr/>
              <w:t xml:space="preserve">Any Balancing Energy Service bids </w:t>
            </w:r>
            <w:del w:id="6" w:author="steng" w:date="2005-01-03T11:31:00Z">
              <w:r>
                <w:rPr/>
                <w:delText>in excess of</w:delText>
              </w:r>
            </w:del>
            <w:ins w:id="7" w:author="steng" w:date="2005-01-03T11:31:00Z">
              <w:r>
                <w:rPr/>
                <w:t>greater than</w:t>
              </w:r>
            </w:ins>
            <w:r>
              <w:rPr/>
              <w:t xml:space="preserve"> $1,000 per MWh </w:t>
            </w:r>
            <w:ins w:id="8" w:author="steng" w:date="2005-01-03T11:31:00Z">
              <w:r>
                <w:rPr/>
                <w:t xml:space="preserve">or less than </w:t>
              </w:r>
            </w:ins>
            <w:r>
              <w:rPr/>
              <w:br/>
            </w:r>
            <w:ins w:id="9" w:author="steng" w:date="2005-01-03T11:31:00Z">
              <w:r>
                <w:rPr/>
                <w:t xml:space="preserve">-$1,000 per MWh </w:t>
              </w:r>
            </w:ins>
            <w:r>
              <w:rPr/>
              <w:t>will be rejected by ERCOT.</w:t>
            </w:r>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23:25:00Z</dcterms:created>
  <dc:creator>Jim Street</dc:creator>
  <dc:description/>
  <cp:keywords/>
  <dc:language>en-US</dc:language>
  <cp:lastModifiedBy>Nieves López</cp:lastModifiedBy>
  <cp:lastPrinted>2005-02-22T13:49:00Z</cp:lastPrinted>
  <dcterms:modified xsi:type="dcterms:W3CDTF">2005-02-22T23:31:00Z</dcterms:modified>
  <cp:revision>4</cp:revision>
  <dc:subject/>
  <dc:title>Protocols Workshop</dc:title>
</cp:coreProperties>
</file>