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lculation of Losses for 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3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oposed changes would require a Lodestar enhancement project in the 6-LL budgetary range (less than $100k)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stimated 3-4 months for development and testing from the time of project initi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does not introduce any additional staffing efforts upon system implementation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two areas of development required for this PRR.  The Lodestar system requires a relatively small change in calculations to utilize the deemed actual Distribution Loss Factor for Settlements.  The larger development effort is to create and post a new daily extract for the deemed actual Distribution Loss Facto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 interim manual workaround is feasi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08:00Z</dcterms:created>
  <dc:creator>ERCOT/if</dc:creator>
  <dc:description/>
  <cp:keywords/>
  <dc:language>en-US</dc:language>
  <cp:lastModifiedBy>Market Rules</cp:lastModifiedBy>
  <cp:lastPrinted>2005-02-04T13:24:00Z</cp:lastPrinted>
  <dcterms:modified xsi:type="dcterms:W3CDTF">2005-03-23T20:2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E20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