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The following PRRs were approved by PRS and are recommended to the TAC for approval:</w:t>
      </w:r>
    </w:p>
    <w:p>
      <w:pPr>
        <w:pStyle w:val="Normal"/>
        <w:numPr>
          <w:ilvl w:val="0"/>
          <w:numId w:val="3"/>
        </w:numPr>
        <w:spacing w:before="144" w:after="144"/>
        <w:jc w:val="both"/>
        <w:rPr/>
      </w:pPr>
      <w:r>
        <w:rPr>
          <w:b/>
          <w:i/>
        </w:rPr>
        <w:t xml:space="preserve">PRR552 – Appropriate Use of Relaxed Balanced Schedules.  Proposed effective date: May 1, 2005.  </w:t>
      </w:r>
      <w:r>
        <w:rPr>
          <w:i/>
        </w:rPr>
        <w:t>No budgetary impact; no impact to ERCOT staffing; no impacts to ERCOT computer systems; no impact to ERCOT business functions; no impact to grid operations.</w:t>
      </w:r>
      <w:r>
        <w:rPr/>
        <w:t xml:space="preserve">  This PRR clarifies Section 4.3.2, Schedule Components, to provide that QSEs may schedule Load or generation, even though they do not physically represent Load or generation.  At its November meeting, PRS approved recommendation of the PRR, as amended by PRS, with two abstentions from the Independent REP and MOU segments.  All market segments were present for the vote.  At its December meeting PRS reconsidered the PRR and voted unanimously to amend it with ERCOT comments.  PRS also reviewed ERCOT’s impact analysis.  TAC unanimously voted, with all segments present, to recommend approval of the PRR at its January meeting.  The Board considered PRR552 at its February meeting and voted to remand the PRR to TAC for clarification of language.  At its March meeting, TAC unanimously voted to remand PRR552 to PRS.  Also in March, PRS considered and voted to modify it with comments submitted by Coral and amended by PRS.  There were five opposing votes from the MOU, IOU and Consumer segments; all segments were present for the vote.  ERCOT credit staff and the CWG have reviewed PRR552 and do not believe that it requires changes to credit monitoring activity or the calculation of liability.</w:t>
      </w:r>
    </w:p>
    <w:p>
      <w:pPr>
        <w:pStyle w:val="Normal"/>
        <w:numPr>
          <w:ilvl w:val="0"/>
          <w:numId w:val="3"/>
        </w:numPr>
        <w:spacing w:before="144" w:after="144"/>
        <w:jc w:val="both"/>
        <w:rPr/>
      </w:pPr>
      <w:r>
        <w:rPr>
          <w:b/>
          <w:i/>
        </w:rPr>
        <w:t>PRR565 – Calculation of Losses for Settlement.</w:t>
      </w:r>
      <w:r>
        <w:rPr/>
        <w:t xml:space="preserve"> </w:t>
      </w:r>
      <w:r>
        <w:rPr>
          <w:b/>
          <w:i/>
        </w:rPr>
        <w:t xml:space="preserve">Proposed effective date: upon system implementation. </w:t>
      </w:r>
      <w:r>
        <w:rPr>
          <w:i/>
        </w:rPr>
        <w:t>Budgetary impact 6-LL (less than $100,000); no impact on ERCOT staffing; small development effort to change Lodestar calculations and larger development effort to create and post the daily extract for the deemed actual Distribution Loss Factor;</w:t>
      </w:r>
      <w:r>
        <w:rPr>
          <w:b/>
          <w:i/>
        </w:rPr>
        <w:t xml:space="preserve"> </w:t>
      </w:r>
      <w:r>
        <w:rPr>
          <w:i/>
        </w:rPr>
        <w:t xml:space="preserve">no impact on ERCOT business functions or grid operations.  </w:t>
      </w:r>
      <w:r>
        <w:rPr/>
        <w:t>PRR565 allows Distribution Losses to be calculated using deemed actual rather than forecasted ERCOT Load.  Because forecasted ERCOT Load frequently differs from actual Load, the PRR will result in a more accurate loss calculation, improvement in UFE, and the basis for calculating distribution losses being consistent with that used for Transmission Losses.  ERCOT posted this PRR on 12/22/04.  At its January meeting, PRS requested that ERCOT staff provide additional data and revised language.  PRS reviewed and unanimously voted to recommend approval of the PRR as submitted during its February meeting.  In March, PRS reconsidered PRR565 in light of comments submitted by ERCOT and voted to recommend approval of the PRR as amended by ERCOT comments and PRS.  There was one abstention from the Independent REP segment.  PRS also reviewed ERCOT’s Impact Analysis at its March meeting and voted to assign PRR565 a priority of 3.1 and a rank of 111.5.  One member from the IOU segment abstained.  All segments were present for the votes.  This recommended priority and rank would place the project to implement PRR565 on the current project priority list below the group of projects anticipated to be funded in 2005.  ERCOT credit staff and the CWG have reviewed PRR565 and do not believe that it requires changes to credit monitoring activity or the calculation of liability.</w:t>
      </w:r>
    </w:p>
    <w:p>
      <w:pPr>
        <w:pStyle w:val="Normal"/>
        <w:numPr>
          <w:ilvl w:val="0"/>
          <w:numId w:val="3"/>
        </w:numPr>
        <w:spacing w:before="144" w:after="144"/>
        <w:jc w:val="both"/>
        <w:rPr/>
      </w:pPr>
      <w:r>
        <w:rPr>
          <w:b/>
          <w:i/>
        </w:rPr>
        <w:t xml:space="preserve">PRR569 – Revision to Balancing Energy Payments from a Specific Resource.  Proposed effective date: upon system implementation.  </w:t>
      </w:r>
      <w:r>
        <w:rPr>
          <w:i/>
        </w:rPr>
        <w:t xml:space="preserve">Budgetary impact 6-LL (less than $100,000); no impact on ERCOT staffing upon system implementation; some impact to Lodestar to code changes to incorporate the daily fuel index in settlement calculations and to complete testing; no impact to ERCOT business functions or grid operations.  </w:t>
      </w:r>
      <w:r>
        <w:rPr/>
        <w:t>PRR569 modifies the payment for Resource-specific deployments to use the Fuel Index Price for the current Operating Day instead of the previous Operating Day.  ERCOT posted this PRR on 1/21/05.  PRS reviewed and voted to recommend approval of the PRR during its February meeting (with one member of the REP segment abstaining).  PRS reviewed ERCOT’s Impact Analysis at its March meeting and unanimously voted to assign PRR569 a priority of 1.2 and a rank of 34.5.  All segments were present for the votes.  This recommended priority and rank would place the project to implement PRR569 on the current project priority list within the group of projects anticipated to be funded in 2005.  ERCOT credit staff and the CWG have reviewed PRR569 and do not believe that it requires changes to credit monitoring activity or the calculation of liability.</w:t>
      </w:r>
    </w:p>
    <w:p>
      <w:pPr>
        <w:pStyle w:val="Normal"/>
        <w:numPr>
          <w:ilvl w:val="0"/>
          <w:numId w:val="3"/>
        </w:numPr>
        <w:spacing w:before="144" w:after="144"/>
        <w:jc w:val="both"/>
        <w:rPr/>
      </w:pPr>
      <w:r>
        <w:rPr>
          <w:b/>
          <w:i/>
        </w:rPr>
        <w:t xml:space="preserve">PRR570 – Settlements of Local Congestion Costs.  Proposed effective date: June 1, 2005.  </w:t>
      </w:r>
      <w:r>
        <w:rPr>
          <w:i/>
        </w:rPr>
        <w:t xml:space="preserve">No budgetary impact; no impact on ERCOT staffing; no impact to ERCOT business functions or grid operations.  </w:t>
      </w:r>
      <w:r>
        <w:rPr/>
        <w:t>PRR570 modifies Sections 7.4.3.1, Balancing Energy Up from a Specific Resource, and 7.4.3.2, Balancing Energy Down from a Specific Resource, to specify that Resources deployed by the balancing market will be paid the difference between the Market Clearing Price for Energy (MCPE) and the Up/Down Premium Bid.  ERCOT posted this PRR on 1/21/05.  PRS reviewed and unanimously voted to recommend approval of the PRR during its February meeting; all market segments were present for the vote.  PRS reviewed ERCOT’s Impact Analysis at its March meeting.  ERCOT credit staff and the CWG have reviewed PRR570 and do not believe that it requires changes to credit monitoring activity or the calculation of liability.</w:t>
      </w:r>
    </w:p>
    <w:p>
      <w:pPr>
        <w:pStyle w:val="Normal"/>
        <w:numPr>
          <w:ilvl w:val="0"/>
          <w:numId w:val="3"/>
        </w:numPr>
        <w:spacing w:before="144" w:after="144"/>
        <w:jc w:val="both"/>
        <w:rPr/>
      </w:pPr>
      <w:r>
        <w:rPr>
          <w:b/>
          <w:i/>
        </w:rPr>
        <w:t xml:space="preserve">PRR571 – Balancing Energy Bid Cap. Proposed effective date: June 1, 2005.  </w:t>
      </w:r>
      <w:r>
        <w:rPr>
          <w:i/>
        </w:rPr>
        <w:t xml:space="preserve">No budgetary impact; no impact on ERCOT staffing; no impact to ERCOT business functions or grid operations.  </w:t>
      </w:r>
      <w:r>
        <w:rPr/>
        <w:t>PRR571 revises the definition of balancing energy Bid Cap to clarify that Balancing Energy Service bids shall be between -$1,000 per MWh and $1,000 per MWh, inclusive, for all Resources.  ERCOT posted this PRR on 1/21/05.  PRS reviewed and unanimously voted to recommend approval of the PRR during its February meeting; all market segments were present for the vote.  PRS reviewed ERCOT’s Impact Analysis at its March meeting.  ERCOT credit staff and the CWG have reviewed PRR571 and do not believe that it requires changes to credit monitoring activity or the calculation of liability.</w:t>
      </w:r>
    </w:p>
    <w:p>
      <w:pPr>
        <w:pStyle w:val="Normal"/>
        <w:numPr>
          <w:ilvl w:val="0"/>
          <w:numId w:val="3"/>
        </w:numPr>
        <w:spacing w:before="0" w:after="120"/>
        <w:jc w:val="both"/>
        <w:rPr>
          <w:b/>
          <w:b/>
          <w:i/>
          <w:i/>
        </w:rPr>
      </w:pPr>
      <w:r>
        <w:rPr>
          <w:b/>
          <w:i/>
        </w:rPr>
        <w:t>PRR579 – Trading Hubs Language Correction – URGENT.  Proposed effective date: May 1, 2005.</w:t>
      </w:r>
      <w:r>
        <w:rPr>
          <w:i/>
        </w:rPr>
        <w:t xml:space="preserve"> No budgetary impact; no impact on ERCOT staffing; no impact to ERCOT business functions or grid operations.  </w:t>
      </w:r>
      <w:r>
        <w:rPr/>
        <w:t>PRR579 corrects errors identified during the implementation of PRR547, Trading Hubs.  PRR579 modifies Section 7.9.2.1 so that the calculation of the North 345 kV Trading Hub is consistent with the calculation of the other three regional trading hubs and replaces the specific minimum scheduling increments by hub in Section 7.9.3.4(2) with a Trading Hub to 2005 Congestion Zone conversion matrix.  PRS granted urgent status for this PRR through an email vote.  PRS considered PRR579 at its March meeting and unanimously voted to recommend approval.  ERCOT credit staff and the CWG have reviewed PRR579 and do not believe that it requires changes to credit monitoring activity or the calculation of liability.</w:t>
      </w:r>
    </w:p>
    <w:p>
      <w:pPr>
        <w:pStyle w:val="Heading1"/>
        <w:spacing w:before="360" w:after="0"/>
        <w:jc w:val="both"/>
        <w:rPr>
          <w:b w:val="false"/>
          <w:b w:val="false"/>
          <w:i w:val="false"/>
          <w:i w:val="false"/>
          <w:u w:val="single"/>
        </w:rPr>
      </w:pPr>
      <w:r>
        <w:rPr>
          <w:b w:val="false"/>
          <w:i w:val="false"/>
          <w:u w:val="single"/>
        </w:rPr>
      </w:r>
    </w:p>
    <w:p>
      <w:pPr>
        <w:pStyle w:val="Heading1"/>
        <w:spacing w:before="120" w:after="120"/>
        <w:jc w:val="both"/>
        <w:rPr>
          <w:b w:val="false"/>
          <w:b w:val="false"/>
          <w:i w:val="false"/>
          <w:i w:val="false"/>
          <w:iCs w:val="false"/>
          <w:u w:val="single"/>
        </w:rPr>
      </w:pPr>
      <w:r>
        <w:rPr>
          <w:i w:val="false"/>
          <w:u w:val="single"/>
        </w:rPr>
        <w:t>Project Prioritization</w:t>
      </w:r>
      <w:r>
        <w:rPr>
          <w:b w:val="false"/>
          <w:i w:val="false"/>
          <w:u w:val="single"/>
        </w:rPr>
        <w:t>:</w:t>
      </w:r>
    </w:p>
    <w:p>
      <w:pPr>
        <w:pStyle w:val="Bullet"/>
        <w:numPr>
          <w:ilvl w:val="0"/>
          <w:numId w:val="3"/>
        </w:numPr>
        <w:spacing w:before="144" w:after="144"/>
        <w:jc w:val="both"/>
        <w:rPr>
          <w:b/>
          <w:b/>
        </w:rPr>
      </w:pPr>
      <w:r>
        <w:rPr>
          <w:b/>
          <w:i/>
        </w:rPr>
        <w:t>PRR525</w:t>
      </w:r>
      <w:r>
        <w:rPr>
          <w:i/>
        </w:rPr>
        <w:t xml:space="preserve"> - </w:t>
      </w:r>
      <w:r>
        <w:rPr>
          <w:b/>
          <w:i/>
        </w:rPr>
        <w:t>SCE Performance and Monitoring.</w:t>
      </w:r>
      <w:r>
        <w:rPr>
          <w:b/>
        </w:rPr>
        <w:t xml:space="preserve">  </w:t>
      </w:r>
      <w:r>
        <w:rPr>
          <w:b/>
          <w:i/>
        </w:rPr>
        <w:t xml:space="preserve">Proposed effective date: upon system implementation.  </w:t>
      </w:r>
      <w:r>
        <w:rPr>
          <w:i/>
        </w:rPr>
        <w:t xml:space="preserve">Budgetary impact 5-L ($100,000 – 500,000); manual production of  report would increase Compliance workload that can be absorbed by current staffing levels until report is automated; impacts to ERCOT systems to automate reports; no impact to ERCOT business functions; no impact to grid operations. </w:t>
      </w:r>
      <w:r>
        <w:rPr/>
        <w:t>PRR525 requires all QSEs to follow Schedule Control Error (SCE), provides performance criteria for the QSEs and allows ERCOT to monitor their performance.  This PRR was posted on 06/10/04.  At its July meeting, PRS voted to remand PRR525 to WMS for clarification.  At its 12/3/04 meeting, WMS voted to recommend PRR525 with the methodology proposed by Austin Energy.  PRS reviewed PRR525 at its 1/20/05 meeting and voted to recommend approval as clarified by WMS and revised by PRS.  There were two abstentions from the Independent Power Marketer segments; all market segments were present.  PRS reviewed ERCOT’s impact analysis at its February meeting and assigned it a priority of 1.2 and a rank of 35.5 at its March meeting.  This recommended priority and rank would place the project to implement PRR525 on the current project priority list below the group of projects anticipated to be funded in 2005.  ERCOT credit staff and the CWG have reviewed PRR525 and do not believe that it requires changes to credit monitoring activity or the calculation of liability.</w:t>
      </w:r>
    </w:p>
    <w:p>
      <w:pPr>
        <w:pStyle w:val="Normal"/>
        <w:numPr>
          <w:ilvl w:val="0"/>
          <w:numId w:val="2"/>
        </w:numPr>
        <w:tabs>
          <w:tab w:val="left" w:pos="720" w:leader="none"/>
        </w:tabs>
        <w:ind w:left="720" w:hanging="360"/>
        <w:jc w:val="both"/>
        <w:rPr>
          <w:b/>
          <w:b/>
          <w:i/>
          <w:i/>
        </w:rPr>
      </w:pPr>
      <w:r>
        <w:rPr>
          <w:b/>
          <w:i/>
        </w:rPr>
        <w:t>PRR558 – Market Notice of LaaR Proration.</w:t>
      </w:r>
      <w:r>
        <w:rPr/>
        <w:t xml:space="preserve">  </w:t>
      </w:r>
      <w:r>
        <w:rPr>
          <w:b/>
          <w:i/>
        </w:rPr>
        <w:t xml:space="preserve">Proposed effective date: upon system implementation.  </w:t>
      </w:r>
      <w:r>
        <w:rPr>
          <w:i/>
        </w:rPr>
        <w:t xml:space="preserve">Budgetary impact 5-L ($100,000 – 500,000); no impact to ERCOT staffing; impacts to EMMS database and the Enterprise Data Warehouse (EDW); no impact to ERCOT business functions or grid operations. </w:t>
      </w:r>
      <w:r>
        <w:rPr/>
        <w:t>This PRR allows market participants to be notified when LaaR awards for Responsive Reserve are prorated by ERCOT.  ERCOT posted this PRR on 11/23/04.  PRS reviewed PRR558 at its 1/20/05 meeting and unanimously voted to recommend approval as submitted.  PRS reviewed ERCOT’s impact analysis at its February meeting and assigned PRR558 a priority of 1.2 and a rank of 35.6 at its March meeting.  This recommended priority and rank would place the project to implement PRR558 on the current project priority list below the group of projects anticipated to be funded in 2005.  ERCOT credit staff and the CWG have reviewed PRR558 and do not believe that it requires changes to credit monitoring activity or the calculation of liability.</w:t>
      </w:r>
    </w:p>
    <w:p>
      <w:pPr>
        <w:pStyle w:val="Heading1"/>
        <w:spacing w:before="360" w:after="0"/>
        <w:jc w:val="both"/>
        <w:rPr>
          <w:i w:val="false"/>
          <w:i w:val="false"/>
          <w:u w:val="single"/>
        </w:rPr>
      </w:pPr>
      <w:r>
        <w:rPr>
          <w:i w:val="false"/>
          <w:u w:val="single"/>
        </w:rPr>
        <w:t>Pending PRRs:</w:t>
      </w:r>
    </w:p>
    <w:p>
      <w:pPr>
        <w:pStyle w:val="Normal"/>
        <w:spacing w:before="120" w:after="0"/>
        <w:jc w:val="both"/>
        <w:rPr/>
      </w:pPr>
      <w:r>
        <w:rPr/>
        <w:t>The following PRRs are pending and the current status is explained below:</w:t>
      </w:r>
    </w:p>
    <w:p>
      <w:pPr>
        <w:pStyle w:val="Bullet"/>
        <w:numPr>
          <w:ilvl w:val="0"/>
          <w:numId w:val="3"/>
        </w:numPr>
        <w:spacing w:before="144" w:after="144"/>
        <w:jc w:val="both"/>
        <w:rPr/>
      </w:pPr>
      <w:r>
        <w:rPr>
          <w:b/>
          <w:i/>
        </w:rPr>
        <w:t>PRR356 – SCE Performance Requirement.</w:t>
      </w:r>
      <w:r>
        <w:rPr>
          <w:b/>
        </w:rPr>
        <w:t xml:space="preserve"> </w:t>
      </w:r>
      <w:r>
        <w:rPr/>
        <w:t xml:space="preserve">This PRR was remanded by PRS to a WMS and ROS Task Force on 09/25/03.  </w:t>
      </w:r>
    </w:p>
    <w:p>
      <w:pPr>
        <w:pStyle w:val="Bullet"/>
        <w:numPr>
          <w:ilvl w:val="0"/>
          <w:numId w:val="3"/>
        </w:numPr>
        <w:spacing w:before="144" w:after="144"/>
        <w:jc w:val="both"/>
        <w:rPr/>
      </w:pPr>
      <w:r>
        <w:rPr>
          <w:b/>
          <w:i/>
        </w:rPr>
        <w:t>PRR358 – Negative Impact SCE.</w:t>
      </w:r>
      <w:r>
        <w:rPr>
          <w:b/>
        </w:rPr>
        <w:t xml:space="preserve">  </w:t>
      </w:r>
      <w:r>
        <w:rPr/>
        <w:t>This PRR will be considered along with PRR356 in the WMS and ROS Task Force review.</w:t>
      </w:r>
    </w:p>
    <w:p>
      <w:pPr>
        <w:pStyle w:val="Bullet"/>
        <w:numPr>
          <w:ilvl w:val="0"/>
          <w:numId w:val="3"/>
        </w:numPr>
        <w:spacing w:before="144" w:after="144"/>
        <w:jc w:val="both"/>
        <w:rPr/>
      </w:pPr>
      <w:r>
        <w:rPr>
          <w:b/>
          <w:i/>
        </w:rPr>
        <w:t>PRR462 –</w:t>
      </w:r>
      <w:r>
        <w:rPr>
          <w:i/>
        </w:rPr>
        <w:t xml:space="preserve"> </w:t>
      </w:r>
      <w:r>
        <w:rPr>
          <w:b/>
          <w:i/>
        </w:rPr>
        <w:t>Market Solution Definition.</w:t>
      </w:r>
      <w:r>
        <w:rPr/>
        <w:t xml:space="preserve">  This PRR was tabled with concurrence of the PUC until more progress is made by the stakeholders at WMS and PRS concerning Market Solution. </w:t>
      </w:r>
    </w:p>
    <w:p>
      <w:pPr>
        <w:pStyle w:val="Bullet"/>
        <w:numPr>
          <w:ilvl w:val="0"/>
          <w:numId w:val="3"/>
        </w:numPr>
        <w:spacing w:before="144" w:after="144"/>
        <w:jc w:val="both"/>
        <w:rPr/>
      </w:pPr>
      <w:r>
        <w:rPr>
          <w:b/>
          <w:i/>
        </w:rPr>
        <w:t>PRR472 – ERCOT Meter Read Transaction Validation Reinstatement.</w:t>
      </w:r>
      <w:r>
        <w:rPr>
          <w:b/>
        </w:rPr>
        <w:t xml:space="preserve">  </w:t>
      </w:r>
      <w:r>
        <w:rPr/>
        <w:t xml:space="preserve">PRS remanded this PRR to RMS in November.  Based on a request by the submitter, RMS recommended deferral of consideration of PRR472.   </w:t>
      </w:r>
    </w:p>
    <w:p>
      <w:pPr>
        <w:pStyle w:val="Bullet"/>
        <w:numPr>
          <w:ilvl w:val="0"/>
          <w:numId w:val="3"/>
        </w:numPr>
        <w:spacing w:before="144" w:after="144"/>
        <w:jc w:val="both"/>
        <w:rPr/>
      </w:pPr>
      <w:r>
        <w:rPr>
          <w:b/>
          <w:i/>
        </w:rPr>
        <w:t>PRR476 –</w:t>
      </w:r>
      <w:r>
        <w:rPr/>
        <w:t xml:space="preserve"> </w:t>
      </w:r>
      <w:r>
        <w:rPr>
          <w:b/>
          <w:i/>
        </w:rPr>
        <w:t xml:space="preserve">Ramp Rate Adherence During Local Congestion.  </w:t>
      </w:r>
      <w:r>
        <w:rPr/>
        <w:t>PRS recommended approval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3"/>
        </w:numPr>
        <w:spacing w:before="144" w:after="144"/>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3"/>
        </w:numPr>
        <w:spacing w:before="144" w:after="144"/>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3"/>
        </w:numPr>
        <w:spacing w:before="144" w:after="144"/>
        <w:jc w:val="both"/>
        <w:rPr/>
      </w:pPr>
      <w:r>
        <w:rPr>
          <w:b/>
          <w:i/>
        </w:rPr>
        <w:t>PRR543 – Schedules and Emergency Assistance Over CFE-ERCOT DC Ties.</w:t>
      </w:r>
      <w:r>
        <w:rPr/>
        <w:t xml:space="preserve">  ERCOT posted this PRR on 9/14/04.  PRS discussed PRR543 at its October meeting and tabled it pending further discussions with Commission Federal de Electricidad (CFE) and final development.  The ERCOT CWG has reviewed PRR 543 and notes that credit risk exists to the extent energy flows to CFE from the ERCOT System as a result of the proposed Agreement.  See CWG comments dated 10/19/04 for details.</w:t>
      </w:r>
    </w:p>
    <w:p>
      <w:pPr>
        <w:pStyle w:val="Normal"/>
        <w:numPr>
          <w:ilvl w:val="0"/>
          <w:numId w:val="3"/>
        </w:numPr>
        <w:spacing w:before="144" w:after="144"/>
        <w:jc w:val="both"/>
        <w:rPr/>
      </w:pPr>
      <w:r>
        <w:rPr>
          <w:b/>
          <w:i/>
        </w:rPr>
        <w:t xml:space="preserve">PRR549 – Regulation Control During Abnormal Frequency Events.  </w:t>
      </w:r>
      <w:r>
        <w:rPr/>
        <w:t xml:space="preserve">ERCOT posted this PRR on 10/8/04.  At its November meeting, PRS remanded the PRR to ROS.  </w:t>
      </w:r>
    </w:p>
    <w:p>
      <w:pPr>
        <w:pStyle w:val="Bullet"/>
        <w:numPr>
          <w:ilvl w:val="0"/>
          <w:numId w:val="3"/>
        </w:numPr>
        <w:spacing w:before="144" w:after="144"/>
        <w:jc w:val="both"/>
        <w:rPr>
          <w:b/>
          <w:b/>
          <w:i/>
          <w:i/>
        </w:rPr>
      </w:pPr>
      <w:r>
        <w:rPr>
          <w:b/>
          <w:i/>
        </w:rPr>
        <w:t>PRR553 – Scheduling Trading Hubs.</w:t>
      </w:r>
      <w:r>
        <w:rPr/>
        <w:t xml:space="preserve">  Remanded by TAC on 1/6/05 to PRS, to be remanded to WMS to further review its impacts and determine the necessity of implementing this PRR before the possible implementation of a nodal market (TNT).</w:t>
      </w:r>
    </w:p>
    <w:p>
      <w:pPr>
        <w:pStyle w:val="Bullet"/>
        <w:numPr>
          <w:ilvl w:val="0"/>
          <w:numId w:val="3"/>
        </w:numPr>
        <w:spacing w:before="144" w:after="144"/>
        <w:jc w:val="both"/>
        <w:rPr>
          <w:b/>
          <w:b/>
          <w:i/>
          <w:i/>
        </w:rPr>
      </w:pPr>
      <w:r>
        <w:rPr>
          <w:b/>
          <w:i/>
        </w:rPr>
        <w:t xml:space="preserve">PRR555 – Modify Number of Sub-QSEs a Single Entity Can Partition.  </w:t>
      </w:r>
      <w:r>
        <w:rPr/>
        <w:t>ERCOT posted this PRR on 11/9/04.  At its December meeting, PRS requested that ERCOT complete a detailed impact analysis for PRS review.  At its January meeting PRS discussed data provided by ERCOT and requested that additional information be provided for its February meeting.  PRS reviewed more information from ERCOT on 2/17/05; the sponsor requested the opportunity to redraft a portion of the PRR for PRS consideration in March.  PRS considered PRR555 on 3/17/05 and voted to recommend approval of the PRR as amended by PRS, ERCOT and Calpine.  ERCOT credit staff and the CWG have reviewed PRR555 and do not believe that it requires changes to credit monitoring activity or the calculation of liability.  PRS will review ERCOT’s impact analysis of PRR555 during its April meeting.</w:t>
      </w:r>
    </w:p>
    <w:p>
      <w:pPr>
        <w:pStyle w:val="Normal"/>
        <w:numPr>
          <w:ilvl w:val="0"/>
          <w:numId w:val="3"/>
        </w:numPr>
        <w:spacing w:before="0" w:after="120"/>
        <w:jc w:val="both"/>
        <w:rPr>
          <w:b/>
          <w:b/>
          <w:i/>
          <w:i/>
        </w:rPr>
      </w:pPr>
      <w:r>
        <w:rPr>
          <w:b/>
          <w:i/>
        </w:rPr>
        <w:t xml:space="preserve">PRR564 –OOME Definition. </w:t>
      </w:r>
      <w:r>
        <w:rPr/>
        <w:t>ERCOT posted this PRR on 12/17/04.  PRS discussed the PRR during its February meeting; the sponsor agreed to redraft the PRR for PRS consideration in March.  PRS considered PRR564 on 3/17/05 and voted to recommend approval as amended by ANP, Calpine and ERCOT.  There were three abstentions from the MOU IOU, and Consumer segments and three opposing votes from the MOU, Consumer and Independent Power Marketer segments.  All segments were present for the vote.  PRS will review ERCOT’s impact analysis of the PRR during its April meeting.</w:t>
      </w:r>
    </w:p>
    <w:p>
      <w:pPr>
        <w:pStyle w:val="Normal"/>
        <w:numPr>
          <w:ilvl w:val="0"/>
          <w:numId w:val="3"/>
        </w:numPr>
        <w:spacing w:before="0" w:after="120"/>
        <w:jc w:val="both"/>
        <w:rPr>
          <w:b/>
          <w:b/>
          <w:i/>
          <w:i/>
        </w:rPr>
      </w:pPr>
      <w:r>
        <w:rPr>
          <w:b/>
          <w:i/>
        </w:rPr>
        <w:t xml:space="preserve">PRR567 – Block Bidding of Ancillary Services.  </w:t>
      </w:r>
      <w:r>
        <w:rPr/>
        <w:t>ERCOT posted this PRR on 1/19/05.  PRS reviewed the PRR during its February meeting.  The submitter requested deferral until the March PRS meeting.  PRS discussed additional information submitted by the sponsor and voted to refer PRR567 to a PRS task force for further development.</w:t>
      </w:r>
    </w:p>
    <w:p>
      <w:pPr>
        <w:pStyle w:val="Normal"/>
        <w:numPr>
          <w:ilvl w:val="0"/>
          <w:numId w:val="3"/>
        </w:numPr>
        <w:spacing w:before="0" w:after="120"/>
        <w:jc w:val="both"/>
        <w:rPr/>
      </w:pPr>
      <w:r>
        <w:rPr>
          <w:b/>
          <w:i/>
        </w:rPr>
        <w:t xml:space="preserve">PRR568 – Change Initial Settlement from 17 days to 10 days.  </w:t>
      </w:r>
      <w:r>
        <w:rPr/>
        <w:t xml:space="preserve"> ERCOT posted this PRR on 1/19/05.  PRS remanded PRR568 to COPS on 2/17/05.  PRS reviewed COPS comments in March, and voted to remand the PRR back to COPS for further development.</w:t>
      </w:r>
    </w:p>
    <w:p>
      <w:pPr>
        <w:pStyle w:val="Normal"/>
        <w:numPr>
          <w:ilvl w:val="0"/>
          <w:numId w:val="3"/>
        </w:numPr>
        <w:spacing w:before="0" w:after="120"/>
        <w:rPr>
          <w:b/>
          <w:b/>
          <w:i/>
          <w:i/>
        </w:rPr>
      </w:pPr>
      <w:r>
        <w:rPr>
          <w:b/>
          <w:i/>
        </w:rPr>
        <w:t xml:space="preserve">PRR572 – Weather Sensitivity Classification.  </w:t>
      </w:r>
      <w:r>
        <w:rPr/>
        <w:t>ERCOT posted this PRR on 2/9/05.  PRS considered PRR572 on 3/17/05 and unanimously voted to recommend approval.  All segments were present for the vote.  PRS will review ERCOT’s impact analysis during its April meeting.</w:t>
      </w:r>
    </w:p>
    <w:p>
      <w:pPr>
        <w:pStyle w:val="Normal"/>
        <w:numPr>
          <w:ilvl w:val="0"/>
          <w:numId w:val="3"/>
        </w:numPr>
        <w:spacing w:before="0" w:after="120"/>
        <w:rPr>
          <w:b/>
          <w:b/>
          <w:i/>
          <w:i/>
        </w:rPr>
      </w:pPr>
      <w:r>
        <w:rPr>
          <w:b/>
          <w:i/>
        </w:rPr>
        <w:t xml:space="preserve">PRR574 – Specify Effective Date for PRRs.  </w:t>
      </w:r>
      <w:r>
        <w:rPr/>
        <w:t>ERCOT posted this PRR on 2/11/05.  PRS discussed PRR574 on 3/17/04 and deferred action until its April meeting.</w:t>
      </w:r>
    </w:p>
    <w:p>
      <w:pPr>
        <w:pStyle w:val="Normal"/>
        <w:numPr>
          <w:ilvl w:val="0"/>
          <w:numId w:val="3"/>
        </w:numPr>
        <w:spacing w:before="0" w:after="120"/>
        <w:rPr>
          <w:b/>
          <w:b/>
          <w:i/>
          <w:i/>
        </w:rPr>
      </w:pPr>
      <w:r>
        <w:rPr>
          <w:b/>
          <w:i/>
        </w:rPr>
        <w:t xml:space="preserve">PRR575 – Mandatory Down Balancing Ramp Rate.  </w:t>
      </w:r>
      <w:r>
        <w:rPr/>
        <w:t>ERCOT posted this PRR on 2/11/05.  PRS considered PRR575 on 3/17/05 and voted to recommend approval as amended by PRS and ERCOT.  There were two opposing votes from the Independent Power Marketer segment and six abstentions from the Independent Power Generator and IOU segments.  All segments were present for the vote.  ERCOT credit staff and the CWG have reviewed PRR575 and do not believe that it requires changes to credit monitoring activity or the calculation of liability.  PRS will review ERCOT’s impact analysis during its April meeting.</w:t>
      </w:r>
    </w:p>
    <w:p>
      <w:pPr>
        <w:pStyle w:val="Normal"/>
        <w:numPr>
          <w:ilvl w:val="0"/>
          <w:numId w:val="3"/>
        </w:numPr>
        <w:spacing w:before="0" w:after="120"/>
        <w:rPr>
          <w:b/>
          <w:b/>
          <w:i/>
          <w:i/>
        </w:rPr>
      </w:pPr>
      <w:r>
        <w:rPr>
          <w:b/>
          <w:i/>
        </w:rPr>
        <w:t xml:space="preserve">PRR576 – Disclosure of OOME, OOMC, and RMR Service.  </w:t>
      </w:r>
      <w:r>
        <w:rPr/>
        <w:t>ERCOT posted this PRR on 2/11/05.  PRS considered PRR576 on 3/17/05 and voted to recommend approval as submitted.  One member from the Independent Power Marketer segment opposed the approval.  All segments were present for the vote.  ERCOT credit staff and the CWG have reviewed PRR576 and do not believe that it requires changes to credit monitoring activity or the calculation of liability.  PRS will review ERCOT’s impact analysis during its April meeting.</w:t>
      </w:r>
    </w:p>
    <w:p>
      <w:pPr>
        <w:pStyle w:val="Normal"/>
        <w:numPr>
          <w:ilvl w:val="0"/>
          <w:numId w:val="3"/>
        </w:numPr>
        <w:spacing w:before="0" w:after="120"/>
        <w:rPr>
          <w:b/>
          <w:b/>
          <w:i/>
          <w:i/>
        </w:rPr>
      </w:pPr>
      <w:r>
        <w:rPr>
          <w:b/>
          <w:i/>
        </w:rPr>
        <w:t xml:space="preserve">PRR577 – Availability of Aggregated Load Data by TDSP.  </w:t>
      </w:r>
      <w:r>
        <w:rPr/>
        <w:t>ERCOT posted this PRR on 2/28/05.  ERCOT credit staff and the CWG have reviewed PRR577 and do not believe that it requires changes to credit monitoring activity or the calculation of liability.  It is on a normal timeline and PRS will review it during its April meeting.</w:t>
      </w:r>
    </w:p>
    <w:p>
      <w:pPr>
        <w:pStyle w:val="Normal"/>
        <w:numPr>
          <w:ilvl w:val="0"/>
          <w:numId w:val="3"/>
        </w:numPr>
        <w:spacing w:before="0" w:after="120"/>
        <w:rPr>
          <w:b/>
          <w:b/>
          <w:i/>
          <w:i/>
        </w:rPr>
      </w:pPr>
      <w:r>
        <w:rPr>
          <w:b/>
          <w:i/>
        </w:rPr>
        <w:t xml:space="preserve">PRR578 – Emergency Fuel Supply Resource Service.  </w:t>
      </w:r>
      <w:r>
        <w:rPr/>
        <w:t>ERCOT posted this PRR on 3/7/05.  It is on a normal timeline and PRS will review it during its April meeting.</w:t>
      </w:r>
    </w:p>
    <w:p>
      <w:pPr>
        <w:pStyle w:val="Normal"/>
        <w:numPr>
          <w:ilvl w:val="0"/>
          <w:numId w:val="3"/>
        </w:numPr>
        <w:spacing w:before="0" w:after="120"/>
        <w:rPr>
          <w:b/>
          <w:b/>
          <w:i/>
          <w:i/>
        </w:rPr>
      </w:pPr>
      <w:r>
        <w:rPr>
          <w:b/>
          <w:i/>
        </w:rPr>
        <w:t xml:space="preserve">PRR580 – Modify RMR Evaluation.  </w:t>
      </w:r>
      <w:r>
        <w:rPr/>
        <w:t>ERCOT posted this PRR on 3/8/05.  The PRR failed to garner enough votes for processing under the urgent timeline.  It is on a normal timeline and PRS will review it during its April meeting.</w:t>
      </w:r>
    </w:p>
    <w:p>
      <w:pPr>
        <w:pStyle w:val="Normal"/>
        <w:numPr>
          <w:ilvl w:val="0"/>
          <w:numId w:val="3"/>
        </w:numPr>
        <w:spacing w:before="0" w:after="120"/>
        <w:rPr>
          <w:b/>
          <w:b/>
          <w:i/>
          <w:i/>
        </w:rPr>
      </w:pPr>
      <w:r>
        <w:rPr>
          <w:b/>
          <w:i/>
        </w:rPr>
        <w:t xml:space="preserve">PRR581 – Update RMR Language due to PUC Rule 25.502.  </w:t>
      </w:r>
      <w:r>
        <w:rPr/>
        <w:t>ERCOT posted this PRR on 3/8/05.  The PRR failed to garner enough votes for processing under the urgent timeline.  It is on a normal timeline and PRS will review it during its April meeting.</w:t>
      </w:r>
    </w:p>
    <w:p>
      <w:pPr>
        <w:pStyle w:val="Normal"/>
        <w:numPr>
          <w:ilvl w:val="0"/>
          <w:numId w:val="3"/>
        </w:numPr>
        <w:spacing w:before="0" w:after="120"/>
        <w:rPr>
          <w:b/>
          <w:b/>
          <w:i/>
          <w:i/>
        </w:rPr>
      </w:pPr>
      <w:r>
        <w:rPr>
          <w:b/>
          <w:i/>
        </w:rPr>
        <w:t xml:space="preserve">PRR582 – Initiate RMR Negotiations.  </w:t>
      </w:r>
      <w:r>
        <w:rPr/>
        <w:t>ERCOT posted this PRR on 3/8/05.  The PRR failed to garner enough votes for processing under the urgent timeline.  It is on a normal timeline and PRS will review it during its April meeting.</w:t>
      </w:r>
    </w:p>
    <w:p>
      <w:pPr>
        <w:pStyle w:val="Normal"/>
        <w:numPr>
          <w:ilvl w:val="0"/>
          <w:numId w:val="3"/>
        </w:numPr>
        <w:spacing w:before="0" w:after="120"/>
        <w:rPr>
          <w:b/>
          <w:b/>
          <w:i/>
          <w:i/>
        </w:rPr>
      </w:pPr>
      <w:r>
        <w:rPr>
          <w:b/>
          <w:i/>
        </w:rPr>
        <w:t>PRR583 –</w:t>
      </w:r>
      <w:r>
        <w:rPr/>
        <w:t xml:space="preserve"> </w:t>
      </w:r>
      <w:r>
        <w:rPr>
          <w:b/>
          <w:i/>
        </w:rPr>
        <w:t>Responsive Reserve Deployment.</w:t>
      </w:r>
      <w:r>
        <w:rPr/>
        <w:t xml:space="preserve">  ERCOT posted this PRR on 3/11/05.  It is on a normal timeline and PRS will review it during its April meeting.</w:t>
      </w:r>
    </w:p>
    <w:p>
      <w:pPr>
        <w:pStyle w:val="Normal"/>
        <w:numPr>
          <w:ilvl w:val="0"/>
          <w:numId w:val="3"/>
        </w:numPr>
        <w:spacing w:before="0" w:after="120"/>
        <w:rPr>
          <w:b/>
          <w:b/>
          <w:i/>
          <w:i/>
        </w:rPr>
      </w:pPr>
      <w:r>
        <w:rPr>
          <w:b/>
          <w:i/>
        </w:rPr>
        <w:t xml:space="preserve">PRR584 – Extending Black Start Service Bid Timeline.  </w:t>
      </w:r>
      <w:r>
        <w:rPr/>
        <w:t>ERCOT posted this PRR on 3/25/05.  It is on a normal timeline and PRS will review it during its April meeting.</w:t>
      </w:r>
    </w:p>
    <w:p>
      <w:pPr>
        <w:pStyle w:val="Normal"/>
        <w:numPr>
          <w:ilvl w:val="0"/>
          <w:numId w:val="3"/>
        </w:numPr>
        <w:spacing w:before="0" w:after="120"/>
        <w:rPr/>
      </w:pPr>
      <w:r>
        <w:rPr>
          <w:b/>
          <w:i/>
        </w:rPr>
        <w:t>PRR585 –</w:t>
      </w:r>
      <w:r>
        <w:rPr/>
        <w:t xml:space="preserve"> </w:t>
      </w:r>
      <w:r>
        <w:rPr>
          <w:b/>
          <w:i/>
        </w:rPr>
        <w:t xml:space="preserve">Settlement Obligation Formula for Balancing Energy Service.  </w:t>
      </w:r>
      <w:r>
        <w:rPr/>
        <w:t>ERCOT posted this PRR on 3/25/05.  It is on a normal timeline and PRS will review it during its April meeting.</w:t>
      </w:r>
    </w:p>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040705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3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8:00Z</dcterms:created>
  <dc:creator>J Yu</dc:creator>
  <dc:description/>
  <cp:keywords/>
  <dc:language>en-US</dc:language>
  <cp:lastModifiedBy>dzake</cp:lastModifiedBy>
  <cp:lastPrinted>2005-03-18T15:13:00Z</cp:lastPrinted>
  <dcterms:modified xsi:type="dcterms:W3CDTF">2005-03-30T21:24:00Z</dcterms:modified>
  <cp:revision>3</cp:revision>
  <dc:subject/>
  <dc:title>PRS Items for TAC</dc:title>
</cp:coreProperties>
</file>