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Cs w:val="20"/>
              </w:rPr>
            </w:pPr>
            <w:r>
              <w:rPr>
                <w:szCs w:val="20"/>
              </w:rPr>
              <w:t>Modification of CSC or CRE definition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1, 200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project is necessary.  See Comments section below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  See Comments section below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Operations will have added flexibility to temporarily modify CSCs and CREs due to topology chang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This PRR addresses Potomac Recommendation No. 4 by granting ERCOT the authority to modify CSC and CRE definitions as deemed necessary by ERCOT Operations in the event of topology changes during the year.  If a modified CSC or CRE is deemed necessary by ERCOT Operations, current ERCOT staff will continue to perform the same business functions; specifically, managing zonal congestion via adjustments to OC1 limits.  This change will afford ERCOT more flexibility in which transmission elements it monitors to determine the OC1 limits.  In conjunction, a Market Bulletin describing the modification will be sent to Market Participants and made publicly available on ERCOT’s website.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22:08:00Z</dcterms:created>
  <dc:creator>ERCOT/if</dc:creator>
  <dc:description/>
  <cp:keywords/>
  <dc:language>en-US</dc:language>
  <cp:lastModifiedBy>djaussaud</cp:lastModifiedBy>
  <cp:lastPrinted>2004-05-18T13:02:00Z</cp:lastPrinted>
  <dcterms:modified xsi:type="dcterms:W3CDTF">2005-04-01T22:31:00Z</dcterms:modified>
  <cp:revision>6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