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78295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5.4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LCRA McKinney Roughs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1884 Texas 71 West</w:t>
      </w:r>
    </w:p>
    <w:p>
      <w:pPr>
        <w:pStyle w:val="Subtitle"/>
        <w:rPr/>
      </w:pPr>
      <w:r>
        <w:rPr/>
        <w:t>Bastrop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April 7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0"/>
        <w:gridCol w:w="153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Heading2"/>
              <w:rPr/>
            </w:pPr>
            <w:r>
              <w:rPr/>
              <w:t>Approval of the Draft February 3, 2005 and March 3, 2005 Meeting Minutes (Vote)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exas Consortium for Electric Energ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Kezunov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otocol Revision Request Remanded by the Boar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40 – OOM Cost Recovery Clarification Process (Possible 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otocol Revision Reques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552 – Appropriate Use of  Relaxed Balanced Schedule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565 – Calculation of Losses for Settlement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569 – Revision to Balancing Energy Payments from a Specific Resource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570 – Clarification of Settlements of Local Congestion Cost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571 – Balancing Energy Bid Cap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579 – Trading Hubs Language Correction (Vote)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Prioritization of Projects for Approved PR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25 – SCE Performance and Monitoring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58 – Market Notice of LaaR Proration (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Impact of ADR/Data Corrections Dispute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lines for Classification of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Reliable Fuel Operations - Revision of ERCOT Emergency Procedures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OGRR 156 – Reactive Considerations due to PRR 409 (Vote)*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OGRR 162 – Revisions to Disturbance Monitoring (Vote)*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OGRR 161 – Responsive Reserve MW Limit – Rejected by ROS (Withdrawn by Submitter)*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spacing w:lineRule="atLeast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GRR 2005-001 – Sync LPG to Protocol Revisions (Vote)*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spacing w:lineRule="atLeast" w:line="240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MGRR 021 – Municipal and Cooperative Disconnect Reconnect Process Guide (Vote)*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RCOT Reserve Margin/Generation Adequacy Task Force Recommendation (Vote)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. Madd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vised TAC Procedures Discussion (Possible Vote)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Mose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/>
            </w:pPr>
            <w:r>
              <w:rPr/>
              <w:t xml:space="preserve">Wholesale Market Subcommittee Report*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bCs/>
              </w:rPr>
              <w:t>Elimination of Capacity with Open Breaker from Bid Stack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Galv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:00 p.m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ay 5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June 9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the Reliable Fuel Source Requirement Issue – ROS to look into sensitivity analyses and planning for detailed examination of Reliable Fuel operations; ROS to look at EECP and coordinate with WMS – (2/05)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Estimator Observability and Redundancy Requirements – ROS to discuss implementation of white paper, an exception process and practical limitations on the timeline – (12/04)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. R. Keetch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/>
            </w:pPr>
            <w:r>
              <w:rPr>
                <w:sz w:val="18"/>
                <w:szCs w:val="18"/>
              </w:rPr>
              <w:t>Review applicable Operating Guides related to dispatch of voltage set points and reconcile with PRR 409 – (9/9/04)</w:t>
            </w:r>
          </w:p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the Reliable Fuel Source Requirement Issue – WMS to look at market services for maintaining alternate fuel capability; WMS to look into having interruptibility linked to ERCOT – (2/05)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S – B. Helton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ion Adequacy Task Force to reexamine the reserve margin calculation and make recommendations on how to make calculations more representative of the actual situation – (1/05)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F – S. Madden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ct of ADR/Data Corrections Dispute – COPS to recommend proposed changes for the protocol process – (12/04)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S – 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MWG to analyze the impacts that PRR 556  will have on various regions and, also, if possible, to provide alternative approaches.   – (1/05)</w:t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revisions to the TAC Procedures to include the new Commercial Operations Subcommittee and coordinate a review of subcommittee voting procedures – (10/04)  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C. Mosele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/>
            </w:pPr>
            <w:r>
              <w:rPr>
                <w:sz w:val="18"/>
                <w:szCs w:val="18"/>
              </w:rPr>
              <w:t xml:space="preserve">ERCOT Data Classification Policy (03/04) </w:t>
            </w:r>
          </w:p>
          <w:p>
            <w:pPr>
              <w:pStyle w:val="Normal"/>
              <w:ind w:left="-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. Tam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25:00Z</dcterms:created>
  <dc:creator>Larry D. Grimm</dc:creator>
  <dc:description/>
  <cp:keywords/>
  <dc:language>en-US</dc:language>
  <cp:lastModifiedBy>A. Boren</cp:lastModifiedBy>
  <cp:lastPrinted>2005-03-31T09:06:00Z</cp:lastPrinted>
  <dcterms:modified xsi:type="dcterms:W3CDTF">2005-03-31T19:37:00Z</dcterms:modified>
  <cp:revision>3</cp:revision>
  <dc:subject/>
  <dc:title>BUSINESS</dc:title>
</cp:coreProperties>
</file>