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4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ll market participants would agree that some level of generating capacity is needed to “keep the lights on” in ERCOT, whether the capacity is needed for a neighborhood, a congestion zone or all of ERCOT.  But TXU Energy believes that Centerpoint’s original proposal (and its revised proposal as presented in their comments dated March 16, 2005) goes beyond what is necessary to ensure adequate reliability.</w:t>
      </w:r>
    </w:p>
    <w:p>
      <w:pPr>
        <w:pStyle w:val="NormalArial"/>
        <w:rPr>
          <w:rFonts w:eastAsia="Arial"/>
        </w:rPr>
      </w:pPr>
      <w:r>
        <w:rPr>
          <w:rFonts w:eastAsia="Arial"/>
        </w:rPr>
        <w:t xml:space="preserve"> </w:t>
      </w:r>
    </w:p>
    <w:p>
      <w:pPr>
        <w:pStyle w:val="NormalArial"/>
        <w:rPr/>
      </w:pPr>
      <w:r>
        <w:rPr/>
        <w:t>Centerpoint’s proposal would seem to ask ERCOT to operate more securely than the system is currently designed to operate, based on the planning criteria contained Section 5.1.4 of the ERCOT Operating Guides.  Section 5.1.4 explicitly specifies the amount of transmission capacity necessary for adequate transmission reliability based on various combinations of transmission and generation outage scenarios, plus meeting a slightly less stringent NERC specified planning criteria.  Furthermore, Centerpoint’s main concern seems to be to have Market Participants pay for additional Reliability Must-Run (RMR) capacity just to ensure a market solution.  RMR was never intended to be used to maintain a market solution within a Congestion Zone.  RMR is intended to be used to maintain reliability.</w:t>
      </w:r>
    </w:p>
    <w:p>
      <w:pPr>
        <w:pStyle w:val="NormalArial"/>
        <w:rPr/>
      </w:pPr>
      <w:r>
        <w:rPr/>
      </w:r>
    </w:p>
    <w:p>
      <w:pPr>
        <w:pStyle w:val="NormalArial"/>
        <w:rPr/>
      </w:pPr>
      <w:r>
        <w:rPr/>
        <w:t xml:space="preserve">TXU Energy believes that ERCOT already has the tools necessary to manage the problem that Centerpoint is concerned about.  Specifically, ERCOT has the ability to procure RMR capacity if needed to resolve binding transmission constraints under first contingency criteria if no market solution exists according to Section 6.1.9 of the ERCOT Protocols.  And if that binding constraint(s) happens to also be a Commercially Significant Constraint (CSC), then ERCOT still can procure RMR capacity to resolve that congestion.  If, for some reason, ERCOT does not believe it has the capability to procure RMR to solve a binding constraint that involves a CSC, then TXU Energy suggests that a few minor wording changes to the appropriate Protocol and Operating Guide section(s) could resolve that problem without the need to do what Centerpoint is suggest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1:00Z</dcterms:created>
  <dc:creator>ERCOT/if</dc:creator>
  <dc:description/>
  <cp:keywords/>
  <dc:language>en-US</dc:language>
  <cp:lastModifiedBy>Market Rules</cp:lastModifiedBy>
  <cp:lastPrinted>2005-03-30T20:26:00Z</cp:lastPrinted>
  <dcterms:modified xsi:type="dcterms:W3CDTF">2005-03-31T14:52:00Z</dcterms:modified>
  <cp:revision>3</cp:revision>
  <dc:subject/>
  <dc:title>Protocols Workshop</dc:title>
</cp:coreProperties>
</file>