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Disturbance Monito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3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ERCOT Business Function Impac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Compliance team is already performing the duties required by this OG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8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3-31T17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