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jc w:val="center"/>
        <w:outlineLvl w:val="0"/>
        <w:rPr/>
      </w:pPr>
      <w:r>
        <w:rPr>
          <w:b/>
          <w:sz w:val="28"/>
          <w:szCs w:val="28"/>
        </w:rPr>
        <w:t>Transmission Issues Associated wit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ewable Energy in Texas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jc w:val="center"/>
        <w:outlineLvl w:val="0"/>
        <w:rPr/>
      </w:pPr>
      <w:r>
        <w:rPr>
          <w:b/>
          <w:sz w:val="28"/>
          <w:szCs w:val="28"/>
        </w:rPr>
        <w:t>March 29, 2005, White Pap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sz w:val="28"/>
          <w:szCs w:val="28"/>
          <w:u w:val="single"/>
        </w:rPr>
        <w:t>ERRAT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On page 9, response to question #5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The Wind Coalition reports that average wind energy prices are about $30 per MWh, plus the cost of Renewable Energy Credits and backup energy co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hould read:</w:t>
      </w:r>
    </w:p>
    <w:p>
      <w:pPr>
        <w:pStyle w:val="Normal"/>
        <w:autoSpaceDE w:val="false"/>
        <w:ind w:left="360" w:hanging="0"/>
        <w:rPr>
          <w:ins w:id="1" w:author="pwattles" w:date="2005-03-30T11:07:00Z"/>
        </w:rPr>
      </w:pPr>
      <w:ins w:id="0" w:author="pwattles" w:date="2005-03-30T11:07:00Z">
        <w:r>
          <w:rPr/>
          <w:t>The Wind Coalition reports that for typical long-term contracts in Texas, the total combined cost for wind energy and Renewable Energy Credits has been less than $30 per MWh.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wattles">
    <w:name w:val="pwattle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7:17:00Z</dcterms:created>
  <dc:creator>pwattles</dc:creator>
  <dc:description/>
  <cp:keywords/>
  <dc:language>en-US</dc:language>
  <cp:lastModifiedBy>pwattles</cp:lastModifiedBy>
  <dcterms:modified xsi:type="dcterms:W3CDTF">2005-03-30T17:24:00Z</dcterms:modified>
  <cp:revision>3</cp:revision>
  <dc:subject/>
  <dc:title>Transmission Issues Associated with</dc:title>
</cp:coreProperties>
</file>