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ettlement Obligation Formula for Balancing Energy Servic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25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is necessary.  See Comments section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3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 formula that represents the calculation of Imbalance Ratio Share per interval per QSE is being corrected to accurately reflect the proper way to calculate the Balancing Energy Clearing Pric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21:19:00Z</dcterms:created>
  <dc:creator>ERCOT/if</dc:creator>
  <dc:description/>
  <cp:keywords/>
  <dc:language>en-US</dc:language>
  <cp:lastModifiedBy>Jeff Gilbertson</cp:lastModifiedBy>
  <cp:lastPrinted>2004-05-18T13:02:00Z</cp:lastPrinted>
  <dcterms:modified xsi:type="dcterms:W3CDTF">2005-03-25T21:20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