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ange Control Assignment Number:  2005-XXX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mplementation Version: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rigin of Change </w:t>
            </w:r>
            <w:r>
              <w:rPr/>
              <w:t>(RMS, Task Force, Working Group, etc.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mary of Change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18"/>
              </w:rPr>
              <w:t>(Include a summary of requested modifications including the TX SET transaction name(s) impacted by this modification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Reason for Request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(Include detailed information regarding </w:t>
            </w:r>
            <w:r>
              <w:rPr>
                <w:sz w:val="18"/>
              </w:rPr>
              <w:t>what is driving the modification, whether the modification is for Business and/or Technical purposes, and what Market Participants are impacted.  If the result of this change requires a Protocol update or if Protocols are driving this change, please explain in this section.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or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9:00Z</dcterms:created>
  <dc:creator>Tom Baum - ERCOT</dc:creator>
  <dc:description/>
  <cp:keywords/>
  <dc:language>en-US</dc:language>
  <cp:lastModifiedBy>Thomas Baum</cp:lastModifiedBy>
  <cp:lastPrinted>2005-01-18T15:20:00Z</cp:lastPrinted>
  <dcterms:modified xsi:type="dcterms:W3CDTF">2005-03-24T20:21:00Z</dcterms:modified>
  <cp:revision>3</cp:revision>
  <dc:subject/>
  <dc:title>TX SET Change Control Request Form</dc:title>
</cp:coreProperties>
</file>