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e RMR Negot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sempraglobal.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Texas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Bee Caves Road  Suite 340  Austin, Texas 787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jc w:val="both"/>
        <w:rPr/>
      </w:pPr>
      <w:r>
        <w:rPr/>
        <w:t xml:space="preserve">CenterPoint proposed this new section to enable ERCOT to re-activate RMR negotiations with a </w:t>
      </w:r>
      <w:r>
        <w:rPr>
          <w:i/>
        </w:rPr>
        <w:t>particular</w:t>
      </w:r>
      <w:r>
        <w:rPr/>
        <w:t xml:space="preserve"> Generation Resource that has Mothball status and for which ERCOT has previously indicated no need for RMR Service.  </w:t>
      </w:r>
    </w:p>
    <w:p>
      <w:pPr>
        <w:pStyle w:val="NormalArial"/>
        <w:jc w:val="both"/>
        <w:rPr/>
      </w:pPr>
      <w:r>
        <w:rPr/>
      </w:r>
    </w:p>
    <w:p>
      <w:pPr>
        <w:pStyle w:val="NormalArial"/>
        <w:jc w:val="both"/>
        <w:rPr/>
      </w:pPr>
      <w:r>
        <w:rPr/>
        <w:t xml:space="preserve">Centerpoint ‘s revision ignores fundamental differences between operating resources and mothballed plant differences that are likely to significantly change costs while providing a different quality of reliability service.  Their proposal attempts to fit a square peg into a round hole.  RMR units are a particular class of resources that (at the time of agreement) </w:t>
      </w:r>
      <w:r>
        <w:rPr>
          <w:i/>
        </w:rPr>
        <w:t>are operating</w:t>
      </w:r>
      <w:r>
        <w:rPr/>
        <w:t xml:space="preserve"> but have provided (Section 6.5.9.1) written notification of an intention to cease or suspend operations for greater than one-hundred and eighty (180) days.  The round peg is an operating resource with an </w:t>
      </w:r>
      <w:r>
        <w:rPr>
          <w:i/>
        </w:rPr>
        <w:t xml:space="preserve">intention </w:t>
      </w:r>
      <w:r>
        <w:rPr/>
        <w:t xml:space="preserve">to cease operations.  </w:t>
      </w:r>
    </w:p>
    <w:p>
      <w:pPr>
        <w:pStyle w:val="NormalArial"/>
        <w:jc w:val="both"/>
        <w:rPr/>
      </w:pPr>
      <w:r>
        <w:rPr/>
      </w:r>
    </w:p>
    <w:p>
      <w:pPr>
        <w:pStyle w:val="NormalArial"/>
        <w:jc w:val="both"/>
        <w:rPr/>
      </w:pPr>
      <w:r>
        <w:rPr/>
        <w:t>A mothballed plant has been permitted to cease operations and as such may not have fuel, staff, equipment, environmental offsets, and other operational essentials.  This square peg may neither be able to provide the services it formerly provided nor may it be the best alternative given its mothball status.</w:t>
      </w:r>
    </w:p>
    <w:p>
      <w:pPr>
        <w:pStyle w:val="NormalArial"/>
        <w:jc w:val="both"/>
        <w:rPr/>
      </w:pPr>
      <w:r>
        <w:rPr/>
      </w:r>
    </w:p>
    <w:p>
      <w:pPr>
        <w:pStyle w:val="NormalArial"/>
        <w:jc w:val="both"/>
        <w:rPr/>
      </w:pPr>
      <w:r>
        <w:rPr/>
        <w:t>For these reasons, Sempra opposes this PRR language and proposes alternative language that creates proper incentives for either the mothballed resource or other resources to provide a new service that accounts for restart and related costs and considers competitive alternatives that may be temporally, operationally and fiscally equal or superior.</w:t>
      </w:r>
    </w:p>
    <w:p>
      <w:pPr>
        <w:pStyle w:val="NormalArial"/>
        <w:jc w:val="both"/>
        <w:rPr/>
      </w:pPr>
      <w:r>
        <w:rPr/>
      </w:r>
    </w:p>
    <w:p>
      <w:pPr>
        <w:pStyle w:val="NormalArial"/>
        <w:jc w:val="both"/>
        <w:rPr/>
      </w:pPr>
      <w:r>
        <w:rPr/>
        <w:t>In this case, Sempra supports reasonable evaluation of the alternatives but adamantly opposes a provision that requires an alternative to provide at least $1 million in annual savings over the projected net annualized costs for the mothballed RMR unit.  Protocol section 6.5.9.2 (3)(b) in this case would be unreasonable.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 xml:space="preserve">Revise Centerpoint’s proposed new section. </w:t>
      </w:r>
    </w:p>
    <w:p>
      <w:pPr>
        <w:pStyle w:val="TextBody"/>
        <w:rPr/>
      </w:pPr>
      <w:r>
        <w:rPr/>
        <w:t>New Section 6.5.9.4:</w:t>
      </w:r>
    </w:p>
    <w:p>
      <w:pPr>
        <w:pStyle w:val="TextBody"/>
        <w:rPr/>
      </w:pPr>
      <w:r>
        <w:rPr>
          <w:b/>
        </w:rPr>
        <w:t>6.5.9.4 Initiation of RMR Negotiations</w:t>
      </w:r>
    </w:p>
    <w:p>
      <w:pPr>
        <w:pStyle w:val="TextBody"/>
        <w:spacing w:before="120" w:after="120"/>
        <w:rPr/>
      </w:pPr>
      <w:r>
        <w:rPr/>
        <w:t xml:space="preserve">If, after having notified a Mothballed Generation Resource that the Resource </w:t>
      </w:r>
      <w:del w:id="0" w:author="bclemenh" w:date="2005-03-22T14:41:00Z">
        <w:r>
          <w:rPr/>
          <w:delText xml:space="preserve">does </w:delText>
        </w:r>
      </w:del>
      <w:ins w:id="1" w:author="bclemenh" w:date="2005-03-22T14:41:00Z">
        <w:r>
          <w:rPr/>
          <w:t xml:space="preserve">is </w:t>
        </w:r>
      </w:ins>
      <w:r>
        <w:rPr/>
        <w:t>not require</w:t>
      </w:r>
      <w:ins w:id="2" w:author="bclemenh" w:date="2005-03-22T14:41:00Z">
        <w:r>
          <w:rPr/>
          <w:t>d</w:t>
        </w:r>
      </w:ins>
      <w:r>
        <w:rPr/>
        <w:t xml:space="preserve"> </w:t>
      </w:r>
      <w:del w:id="3" w:author="bclemenh" w:date="2005-03-22T14:46:00Z">
        <w:r>
          <w:rPr/>
          <w:delText xml:space="preserve">an </w:delText>
        </w:r>
      </w:del>
      <w:ins w:id="4" w:author="bclemenh" w:date="2005-03-22T14:41:00Z">
        <w:r>
          <w:rPr/>
          <w:t xml:space="preserve">for </w:t>
        </w:r>
      </w:ins>
      <w:r>
        <w:rPr/>
        <w:t xml:space="preserve">RMR </w:t>
      </w:r>
      <w:del w:id="5" w:author="bclemenh" w:date="2005-03-22T14:41:00Z">
        <w:r>
          <w:rPr/>
          <w:delText>Agreement</w:delText>
        </w:r>
      </w:del>
      <w:ins w:id="6" w:author="bclemenh" w:date="2005-03-22T14:41:00Z">
        <w:r>
          <w:rPr/>
          <w:t>service</w:t>
        </w:r>
      </w:ins>
      <w:r>
        <w:rPr/>
        <w:t xml:space="preserve">, ERCOT discovers that the Resource is needed for reliability reasons, ERCOT may </w:t>
      </w:r>
      <w:del w:id="7" w:author="bclemenh" w:date="2005-03-22T14:42:00Z">
        <w:r>
          <w:rPr/>
          <w:delText xml:space="preserve">initiate </w:delText>
        </w:r>
      </w:del>
      <w:ins w:id="8" w:author="bclemenh" w:date="2005-03-22T14:42:00Z">
        <w:r>
          <w:rPr/>
          <w:t>issue a request for proposals for subsequent reliability servi</w:t>
        </w:r>
      </w:ins>
      <w:ins w:id="9" w:author="bclemenh" w:date="2005-03-22T14:44:00Z">
        <w:r>
          <w:rPr/>
          <w:t>c</w:t>
        </w:r>
      </w:ins>
      <w:ins w:id="10" w:author="bclemenh" w:date="2005-03-22T14:42:00Z">
        <w:r>
          <w:rPr/>
          <w:t>es through an MRA</w:t>
        </w:r>
      </w:ins>
      <w:del w:id="11" w:author="bclemenh" w:date="2005-03-22T14:47:00Z">
        <w:r>
          <w:rPr/>
          <w:delText>RMR negotiations with the Mothballed Generation Resource by providing Notice to the Resource and</w:delText>
        </w:r>
      </w:del>
      <w:r>
        <w:rPr/>
        <w:t xml:space="preserve"> following the market Notification and negotiation steps described in sections 6.5.9.1 (2) through (10). </w:t>
      </w:r>
      <w:ins w:id="12" w:author="bclemenh" w:date="2005-03-22T14:45:00Z">
        <w:r>
          <w:rPr/>
          <w:t>MRA’s executed for subsequent reliability service are not subject to the requirements of 6.5.9.2 (3)(b).</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2:00Z</dcterms:created>
  <dc:creator>ERCOT/if</dc:creator>
  <dc:description/>
  <cp:keywords/>
  <dc:language>en-US</dc:language>
  <cp:lastModifiedBy>ERCOT</cp:lastModifiedBy>
  <cp:lastPrinted>2001-06-20T11:28:00Z</cp:lastPrinted>
  <dcterms:modified xsi:type="dcterms:W3CDTF">2005-03-24T17: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753404</vt:r8>
  </property>
  <property fmtid="{D5CDD505-2E9C-101B-9397-08002B2CF9AE}" pid="3" name="_AuthorEmail">
    <vt:lpwstr>BClemenhagen@SempraGlobal.com</vt:lpwstr>
  </property>
  <property fmtid="{D5CDD505-2E9C-101B-9397-08002B2CF9AE}" pid="4" name="_AuthorEmailDisplayName">
    <vt:lpwstr>Clemenhagen, Barbara</vt:lpwstr>
  </property>
  <property fmtid="{D5CDD505-2E9C-101B-9397-08002B2CF9AE}" pid="5" name="_EmailSubject">
    <vt:lpwstr>Sempra Texas Services Comments on PRR 582</vt:lpwstr>
  </property>
  <property fmtid="{D5CDD505-2E9C-101B-9397-08002B2CF9AE}" pid="6" name="_ReviewingToolsShownOnce">
    <vt:lpwstr/>
  </property>
</Properties>
</file>