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-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uesday, April 5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860 55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464127&amp;UID=3094430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464127&amp;UID=3094430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464127&amp;UID=30944302" TargetMode="External"/><Relationship Id="rId3" Type="http://schemas.openxmlformats.org/officeDocument/2006/relationships/hyperlink" Target="https://ercot.webex.com/ercot/j.php?ED=86464127&amp;UID=3094430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3:02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3-22T23:02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