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Settlements of Local Congestion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in Sections 7.4.3.1 Balancing Energy Up from a Specific Resource, and 7.4.3.2 Balancing Energy Down from a Specific Resource, and does not require a projec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09:00Z</dcterms:created>
  <dc:creator>ERCOT/if</dc:creator>
  <dc:description/>
  <cp:keywords/>
  <dc:language>en-US</dc:language>
  <cp:lastModifiedBy>ERCOT</cp:lastModifiedBy>
  <cp:lastPrinted>2005-01-20T15:31:00Z</cp:lastPrinted>
  <dcterms:modified xsi:type="dcterms:W3CDTF">2005-03-23T19:5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