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vanish/>
              </w:rPr>
            </w:pPr>
            <w:r>
              <w:rPr>
                <w:bCs/>
              </w:rPr>
              <w:t>16.2.1, Criteria for Qualification as a Qualified Scheduling Entit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Protocols to remove the limit on the number of Sub-QSEs an Entity can implement, and gives ERCOT the authority to determine implementation plans for new Sub-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granular accounting capabilities will give QSEs more flexibility in serving their custo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55 was posted on 11/9/04.</w:t>
            </w:r>
          </w:p>
          <w:p>
            <w:pPr>
              <w:pStyle w:val="NormalArial"/>
              <w:numPr>
                <w:ilvl w:val="0"/>
                <w:numId w:val="3"/>
              </w:numPr>
              <w:rPr/>
            </w:pPr>
            <w:r>
              <w:rPr/>
              <w:t>PSEG posted comments on 11/10/04 and ERCOT posted comments on 12/8/04.</w:t>
            </w:r>
          </w:p>
          <w:p>
            <w:pPr>
              <w:pStyle w:val="NormalArial"/>
              <w:numPr>
                <w:ilvl w:val="0"/>
                <w:numId w:val="3"/>
              </w:numPr>
              <w:rPr/>
            </w:pPr>
            <w:r>
              <w:rPr/>
              <w:t>PRS considered PRR555 on 1/20/05.  ERCOT agreed to provide answers to specific impact related questions at the next PRS meeting.</w:t>
            </w:r>
          </w:p>
          <w:p>
            <w:pPr>
              <w:pStyle w:val="NormalArial"/>
              <w:numPr>
                <w:ilvl w:val="0"/>
                <w:numId w:val="3"/>
              </w:numPr>
              <w:rPr/>
            </w:pPr>
            <w:r>
              <w:rPr/>
              <w:t>PRS considered PRR555 on 2/17/05.  ERCOT agreed to work with Calpine on revised language.</w:t>
            </w:r>
          </w:p>
          <w:p>
            <w:pPr>
              <w:pStyle w:val="NormalArial"/>
              <w:numPr>
                <w:ilvl w:val="0"/>
                <w:numId w:val="3"/>
              </w:numPr>
              <w:rPr/>
            </w:pPr>
            <w:r>
              <w:rPr/>
              <w:t>The resulting language was posted as ERCOT comments on 3/10/05.</w:t>
            </w:r>
          </w:p>
          <w:p>
            <w:pPr>
              <w:pStyle w:val="NormalArial"/>
              <w:numPr>
                <w:ilvl w:val="0"/>
                <w:numId w:val="3"/>
              </w:numPr>
              <w:rPr/>
            </w:pPr>
            <w:r>
              <w:rPr/>
              <w:t>PRS considered PRR555 on 3/17/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recommended approval of PRR555 as revised by ERCOT Comments and PRS.  There were four votes against the recommendation from the Consumer and Cooperative segments.  There was one abstention from the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explained the modifications proposed in the comments resulting from discussions between Calpine and ERCOT staff.  CPS expressed concern that QSEs will be getting additional services that they are not paying for.  ERCOT explained the need for ERCOT to have the ability to continue processing new QSEs while providing additional sub-QSEs to existing QSEs.  ERCOT indicated that it would give priority to new QSEs and QSEs that have four or less sub-QSEs, and serve existing QSEs requesting additional sub-QSEs above four through an implementation plan, if necessa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The ability of QSEs to manage and account for Market Participant settlement and accounting activities on a more granular basis will lead to better credit risk management at the QSE level. </w:t>
            </w:r>
          </w:p>
          <w:p>
            <w:pPr>
              <w:pStyle w:val="NormalArial"/>
              <w:rPr>
                <w:sz w:val="20"/>
              </w:rPr>
            </w:pPr>
            <w:r>
              <w:rPr>
                <w:sz w:val="20"/>
              </w:rPr>
              <w:t xml:space="preserve">Allows ERCOT, as a service provider to QSEs, to provide a much-needed value-added feature not currently provided as well as limit the number of direct parties that ERCOT is required to communicate and settle with.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oser and more accurate accounting leads to a more efficient market and limits the counter party role of the ERCOT ISO.</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only have an impact to those QSEs desiring the expanded capability; presumably offset by perceived gai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ard to quantify; presumably offset by perceived gai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granular accounting capability and allows for the same flexibility that three sub-QSEs allows for, only to a larger magnitude.  Also allows existing QSEs to market to and provide better service for more market entities and maintains a manageable and reasonable limit to the number of communications and settlement interfaces ERCOT must man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color w:val="000000"/>
        </w:rPr>
      </w:pPr>
      <w:r>
        <w:rPr>
          <w:color w:val="000000"/>
        </w:rPr>
        <w:t xml:space="preserve">A single Entity executing a QSE Agreement may partition itself into </w:t>
      </w:r>
      <w:del w:id="0" w:author="ERCOT" w:date="2005-03-08T12:01:00Z">
        <w:r>
          <w:rPr/>
          <w:delText xml:space="preserve">up to:  (i) three </w:delText>
        </w:r>
      </w:del>
      <w:ins w:id="1" w:author="ERCOT" w:date="2005-03-08T12:01:00Z">
        <w:r>
          <w:rPr>
            <w:color w:val="000000"/>
          </w:rPr>
          <w:t xml:space="preserve">any number of </w:t>
        </w:r>
      </w:ins>
      <w:r>
        <w:rPr>
          <w:color w:val="000000"/>
        </w:rPr>
        <w:t>subordinate QSEs ("Subordinate QSEs")</w:t>
      </w:r>
      <w:del w:id="2" w:author="ERCOT" w:date="2005-03-08T12:01:00Z">
        <w:r>
          <w:rPr/>
          <w:delText>, in the case of an Entity representing non-RMR Units, or (ii) four Subordinate QSEs in the case of an Entity representing RMR Units (collectively, the “Subordinate QSE”), in the ERCOT Market Participation registration database</w:delText>
        </w:r>
      </w:del>
      <w:r>
        <w:rPr>
          <w:color w:val="000000"/>
        </w:rPr>
        <w:t xml:space="preserve"> each of which shall be treated as individual QSEs for all purposes except communication, liability, financial security, and financial liability requirements under </w:t>
      </w:r>
      <w:r>
        <w:rPr/>
        <w:t>Section</w:t>
      </w:r>
      <w:r>
        <w:rPr>
          <w:color w:val="000000"/>
        </w:rPr>
        <w:t xml:space="preserve"> 16.2.  </w:t>
      </w:r>
      <w:del w:id="3" w:author="ERCOT" w:date="2005-03-08T12:01:00Z">
        <w:r>
          <w:rPr/>
          <w:delText>Such security</w:delText>
        </w:r>
      </w:del>
      <w:ins w:id="4" w:author="ERCOT" w:date="2005-03-08T12:01:00Z">
        <w:r>
          <w:rPr>
            <w:color w:val="000000"/>
          </w:rPr>
          <w:t xml:space="preserve">Notwithstanding the forgoing, if a single Entity requests to partition itself into more than four Subordinate QSEs, ERCOT may implement the request subject to ERCOT’s reasonable determination that the additional requested Subordinate QSEs will not be likely to overburden ERCOT’s staffing or systems.  ERCOT </w:t>
        </w:r>
      </w:ins>
      <w:ins w:id="5" w:author="PRS" w:date="2005-03-17T11:00:00Z">
        <w:r>
          <w:rPr>
            <w:color w:val="000000"/>
          </w:rPr>
          <w:t>shall</w:t>
        </w:r>
      </w:ins>
      <w:ins w:id="6" w:author="ERCOT" w:date="2005-03-08T12:01:00Z">
        <w:del w:id="7" w:author="PRS" w:date="2005-03-17T11:00:00Z">
          <w:r>
            <w:rPr>
              <w:color w:val="000000"/>
            </w:rPr>
            <w:delText>may</w:delText>
          </w:r>
        </w:del>
      </w:ins>
      <w:ins w:id="8" w:author="ERCOT" w:date="2005-03-08T12:01:00Z">
        <w:r>
          <w:rPr>
            <w:color w:val="000000"/>
          </w:rPr>
          <w:t xml:space="preserve"> adopt an implementation plan allowing phased-in registration for these additional Subordinate QSEs in order to mitigate system or staffing impacts.  Security</w:t>
        </w:r>
      </w:ins>
      <w:r>
        <w:rPr>
          <w:color w:val="000000"/>
        </w:rPr>
        <w:t xml:space="preserve"> and financial liability shall be cumulated for all Subordinate QSEs for the single Entity executing the QSE Agreement.  The Entity executing the QSE Agreement will have overall responsibility for all requirements set forth in this </w:t>
      </w:r>
      <w:r>
        <w:rPr/>
        <w:t>Section</w:t>
      </w:r>
      <w:r>
        <w:rPr>
          <w:color w:val="000000"/>
        </w:rPr>
        <w:t xml:space="preserve"> 16.2, </w:t>
      </w:r>
      <w:r>
        <w:rPr/>
        <w:t xml:space="preserve">Registration and </w:t>
      </w:r>
      <w:r>
        <w:rPr>
          <w:color w:val="000000"/>
        </w:rPr>
        <w:t>Qualification of Qualified Scheduling Entities and any liability contained within these Protocols.</w:t>
      </w:r>
      <w:del w:id="9" w:author="ERCOT" w:date="2005-03-08T12:01:00Z">
        <w:r>
          <w:rPr/>
          <w:delText xml:space="preserve">  The Default QSE shall be granted an additional Subordinate QSE for the purpose of providing Default QSE services.</w:delText>
        </w:r>
      </w:del>
    </w:p>
    <w:p>
      <w:pPr>
        <w:pStyle w:val="TextBody"/>
        <w:spacing w:before="0" w:after="240"/>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decimal"/>
      <w:lvlText w:val="16.2"/>
      <w:lvlJc w:val="left"/>
      <w:pPr>
        <w:tabs>
          <w:tab w:val="num" w:pos="576"/>
        </w:tabs>
        <w:ind w:left="576" w:hanging="576"/>
      </w:pPr>
      <w:rPr/>
    </w:lvl>
    <w:lvl w:ilvl="2">
      <w:start w:val="1"/>
      <w:pStyle w:val="Heading3"/>
      <w:numFmt w:val="decimal"/>
      <w:lvlText w:val="16.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0:00Z</dcterms:created>
  <dc:creator>Jim Street</dc:creator>
  <dc:description/>
  <cp:keywords/>
  <dc:language>en-US</dc:language>
  <cp:lastModifiedBy>ERCOT</cp:lastModifiedBy>
  <cp:lastPrinted>2001-06-20T11:28:00Z</cp:lastPrinted>
  <dcterms:modified xsi:type="dcterms:W3CDTF">2005-03-23T23:08:00Z</dcterms:modified>
  <cp:revision>4</cp:revision>
  <dc:subject/>
  <dc:title>Protocols Workshop</dc:title>
</cp:coreProperties>
</file>