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WMS Representatives –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Danielson – Gexa Cor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adden – StarTex P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ck Parkhill – Entergy Solutions L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 Rucker – Direct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y Ashley – Exelon Generation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Brown – Coral P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Godfrey – BP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 Smith – Tenaska Power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Helton – American National Power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Ramirez – Sempra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ar Seymour – Tractebel Energy Marketing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Pieniazek – Texas Genco, L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n Moss – First Choice Power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uel Munoz – CenterPoint Ener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Ross – American Electric Power</w:t>
            </w:r>
          </w:p>
          <w:p>
            <w:pPr>
              <w:pStyle w:val="Normal"/>
              <w:rPr/>
            </w:pPr>
            <w:r>
              <w:rPr>
                <w:b/>
              </w:rPr>
              <w:t>Mike Grim – TXU Energy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Hancock – Bryan Texas Ut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ne Morter – Austin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Singleton – Garland Power &amp; L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Werner – City Public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 Belk – Lower Colorado River Autho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Helpert – Brazos Electric Power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Ohlhausen – Medina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Troell – South Texa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ezer Maldonado – The Dow Chemical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an Ogelman – Office of Public Utility Coun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Smith – Texas Industries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24:00Z</dcterms:created>
  <dc:creator>Larry D. Grimm</dc:creator>
  <dc:description/>
  <cp:keywords/>
  <dc:language>en-US</dc:language>
  <cp:lastModifiedBy>A. Boren</cp:lastModifiedBy>
  <cp:lastPrinted>2002-01-04T08:24:00Z</cp:lastPrinted>
  <dcterms:modified xsi:type="dcterms:W3CDTF">2005-03-21T16:24:00Z</dcterms:modified>
  <cp:revision>2</cp:revision>
  <dc:subject/>
  <dc:title> </dc:title>
</cp:coreProperties>
</file>