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 w:val="20"/>
          <w:szCs w:val="20"/>
          <w:u w:val="single"/>
        </w:rPr>
      </w:pPr>
      <w:r>
        <w:rPr>
          <w:spacing w:val="60"/>
          <w:sz w:val="20"/>
          <w:szCs w:val="20"/>
          <w:u w:val="single"/>
        </w:rPr>
        <w:t>APPROVED – 3/10/05</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 xml:space="preserve">ERCOT - Austin </w:t>
      </w:r>
    </w:p>
    <w:p>
      <w:pPr>
        <w:pStyle w:val="Subtitle"/>
        <w:rPr>
          <w:color w:val="000000"/>
          <w:sz w:val="20"/>
        </w:rPr>
      </w:pPr>
      <w:r>
        <w:rPr>
          <w:color w:val="000000"/>
          <w:sz w:val="20"/>
        </w:rPr>
        <w:t>7620 Metro Center Drive</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February 10,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February 10, 2005 at 9:30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merican Electric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Vatani, Mehrda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P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ailey,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ND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dden, Dal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cha,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ity Public Servic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ange, G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llege Station Utiliti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rett,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irec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Firestone, Jo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ind,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ilbertson,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atterson,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za, Beth</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otts, Robe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Adams, John </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rews, Curt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imm,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nry,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onohoo, Ke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artibi,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el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mp;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Vice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elson, Stua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O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llaga, Lorett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Magic Valley Electric Coo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le,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ccidenta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usman, Se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 In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aussaud, Daniell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 - MOD</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Zhou, Sam</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oore,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ST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naska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an, Marti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xas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30"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xas-New Mexico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 Energy Marketing</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yer, Ro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D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ane, Rob</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rFonts w:ascii="Times New Roman" w:hAnsi="Times New Roman" w:cs="Times New Roman"/>
          <w:sz w:val="20"/>
        </w:rPr>
      </w:pPr>
      <w:r>
        <w:rPr>
          <w:rFonts w:cs="Times New Roman" w:ascii="Times New Roman" w:hAnsi="Times New Roman"/>
          <w:sz w:val="20"/>
        </w:rPr>
        <w:t>The following Proxies were held:</w:t>
      </w:r>
    </w:p>
    <w:p>
      <w:pPr>
        <w:pStyle w:val="Normal"/>
        <w:jc w:val="both"/>
        <w:rPr>
          <w:rFonts w:ascii="Times New Roman" w:hAnsi="Times New Roman" w:cs="Times New Roman"/>
          <w:sz w:val="20"/>
        </w:rPr>
      </w:pPr>
      <w:r>
        <w:rPr>
          <w:rFonts w:cs="Times New Roman" w:ascii="Times New Roman" w:hAnsi="Times New Roman"/>
          <w:sz w:val="20"/>
        </w:rPr>
        <w:t>Ron Wheeler for Randy Jon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t xml:space="preserve">Rick Keetch noted the need to comply with the ERCOT Antitrust Guidelines and projected the Antitrust Admonition on screen.  Keetch stated that there was emphasis on the importance of abiding by antitrust laws at the leadership retreat.  ERCOT Legal is available to give an antitrust presentation to Working Groups and Task Forces.  </w:t>
      </w:r>
    </w:p>
    <w:p>
      <w:pPr>
        <w:pStyle w:val="BodyTextIndent3"/>
        <w:keepNext w:val="true"/>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2.  Approval of Draft January 13, 2005 Meeting Minute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draft January 13, 2005 ROS Meeting Minutes were distributed to the ROS prior to the meeting.  Changes were received on pages 3 and 4.  </w:t>
      </w:r>
      <w:r>
        <w:rPr>
          <w:rFonts w:cs="Times New Roman" w:ascii="Times New Roman" w:hAnsi="Times New Roman"/>
          <w:sz w:val="20"/>
          <w:u w:val="none"/>
        </w:rPr>
        <w:t xml:space="preserve">A motion was made by Paul Breitzman and seconded by Ellis Rankin to approve the draft January 13, 2005 ROS Meeting Minutes as presented.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3. February TAC Meeting and Leadership Retreat Update</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Rick Keetch reported on the activities of the TAC.  The TAC met on February 3, 2005.   Jeyant Tamby was appointed as the Interim Director of Security.  Currently, the ERCOT website is being reviewed including evaluation of Blackstart information and other confidential materials.  Keetch stated that there could an additional layer of digital certificates and confidentiality agreements required to access this information; however, this is yet to be determined.  The presentation on the Reliable Fuel Operations within ERCOT was given to TAC.  The recently mothballed units and unit retirements skewed the numbers as to what was available for dual fuel capability, thereby making the numbers in the presentation out of date.</w:t>
      </w:r>
      <w:r>
        <w:rPr>
          <w:rFonts w:cs="Times New Roman" w:ascii="Times New Roman" w:hAnsi="Times New Roman"/>
          <w:b/>
          <w:sz w:val="20"/>
        </w:rPr>
        <w:t xml:space="preserve">  ROS was charged with reviewing the numbers in light of the changes in system capability.  ROS was also asked to review emergency procedures.  </w:t>
      </w:r>
      <w:r>
        <w:rPr>
          <w:rFonts w:cs="Times New Roman" w:ascii="Times New Roman" w:hAnsi="Times New Roman"/>
          <w:sz w:val="20"/>
        </w:rPr>
        <w:t xml:space="preserve">The WMS will be looking at what market services are available regarding demand side and incentives.  WMS is also developing a PRR to include incentives for dual fuel capability or keeping fuel oil available.  Sam Jones discussed the reserve margin calculation at TAC.  Based on current mothballed units and retirements, the reserve margin calculation could fall below 12.5% as early as next year.  </w:t>
      </w:r>
      <w:r>
        <w:rPr>
          <w:rFonts w:cs="Times New Roman" w:ascii="Times New Roman" w:hAnsi="Times New Roman"/>
          <w:b/>
          <w:sz w:val="20"/>
        </w:rPr>
        <w:t xml:space="preserve">TAC requested that ROS and WMS form a joint task force to look at reserve margin calculations, specifically how mothballed units are handled.  This task force will be chaired by Steve Madden of StarTex Power.  The first meeting will be on February 21, 2005.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Keetch reviewed the activities of the February leadership retreat.  Anitrust was discussed in detail.  New penalties and antitrust laws were reviewed.  Keetch stated ROS has a reliability charge that allows the group to discuss issues more openly than other subcommittees; however it is imperative that ROS  abide by all antitrust laws.  The PRR/SCR process was reviewed and goals for 2005 were discuss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or details on the February TAC meeting, the TAC Meeting Minutes are posted on the ERCOT Website.  The next TAC meeting is scheduled for March 3, 2005.</w:t>
      </w:r>
    </w:p>
    <w:p>
      <w:pPr>
        <w:pStyle w:val="TextBody"/>
        <w:rPr>
          <w:u w:val="single"/>
        </w:rPr>
      </w:pPr>
      <w:r>
        <w:rPr>
          <w:u w:val="single"/>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4.  Meeting Management Updat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720" w:leader="none"/>
          <w:tab w:val="left" w:pos="4410"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by the Center for Advancement of Energy Markets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ROS, the Core Team comprises of the Meeting Manager – Steve Myers, Stakeholder Services - Ann Boren, and Market Rules – Nieves Lopez.  Brittney Albracht will continue to perform facilities and meeting service coordination for all committees.  ERCOT Staff next steps and possible continuous improvement ideas were discussed.  </w:t>
      </w:r>
    </w:p>
    <w:p>
      <w:pPr>
        <w:pStyle w:val="Normal"/>
        <w:tabs>
          <w:tab w:val="clear" w:pos="720"/>
          <w:tab w:val="left" w:pos="-720" w:leader="none"/>
          <w:tab w:val="left" w:pos="4410"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0"/>
          <w:szCs w:val="20"/>
        </w:rPr>
        <w:t xml:space="preserve">The Working Group/Task Force meeting support process was discussed.  Gruber stated that the working group process is inconsistent across the market and needs to be standardized.  It was suggested that all working group materials be posted to their own web page on the ERCOT website.  Paul Breitzman asked if there had been any consideration to rotating meeting locations to different company sites.  This would make it fairer to those entities that were not headquartered in Austin.  Gruber stated that there was the issue of the PUCT staff not having a travel budget to attend out of town meetings.  Having meetings at ERCOT also provide consistency of space, facilities, and technical support.  Breitzman suggested that ERCOT at least offer a shuttle service to market participants to and from the airport.  Gruber noted this suggestion.  Scott Helyer commented that ROS might want to look at reducing the number of meetings to every other month or even quarterly.  This would help in overall cost reduction.  Helyer stated that if there were more urgent issues that needed to be dealt with, ROS could call a special meeting in between the quarterly or bi-monthly meetings.  Some ROS members commented that meeting on a quarterly basis would reduce the timeliness of addressing issues especially with the nodal market being possibly implemented in the near future.  It was reiterated that ROS could call special meetings if there were issues that needed to be address urgently.  </w:t>
      </w:r>
      <w:r>
        <w:rPr>
          <w:rFonts w:cs="Times New Roman" w:ascii="Times New Roman" w:hAnsi="Times New Roman"/>
          <w:b/>
          <w:bCs/>
          <w:sz w:val="20"/>
          <w:szCs w:val="20"/>
        </w:rPr>
        <w:t>ROS members encouraged Keetch to mention the reduction of meetings idea to the TAC leadership and report back at the March ROS meeting.</w:t>
      </w:r>
      <w:r>
        <w:rPr>
          <w:rFonts w:cs="Times New Roman" w:ascii="Times New Roman" w:hAnsi="Times New Roman"/>
          <w:bCs/>
          <w:sz w:val="20"/>
          <w:szCs w:val="20"/>
        </w:rPr>
        <w:t xml:space="preserve">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5. ERCOT Compliance Report (see attachment)</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Mark Henry updated the ROS on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w:t>
      </w:r>
      <w:r>
        <w:rPr>
          <w:rFonts w:cs="Times New Roman" w:ascii="Times New Roman" w:hAnsi="Times New Roman"/>
          <w:spacing w:val="0"/>
          <w:sz w:val="20"/>
          <w:u w:val="none"/>
        </w:rPr>
        <w:t>Henry stated that a PRR is being drafted by ERCOT Operations to address procedures so that ERCOT can be prepared to ask for more generation or load deployment to help in recovery.  This will be presented to ROS at the March meeting.</w:t>
      </w:r>
      <w:r>
        <w:rPr>
          <w:rFonts w:cs="Times New Roman" w:ascii="Times New Roman" w:hAnsi="Times New Roman"/>
          <w:b w:val="false"/>
          <w:spacing w:val="0"/>
          <w:sz w:val="20"/>
          <w:u w:val="none"/>
        </w:rPr>
        <w:t xml:space="preserve">  14 QSEs have been asked for further information to confirm/undertake additional actions based on their earlier responses.  They have been asked for clarification and details on any unclear responses.  After these responses are received, the QSE follow-up for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will be concluded.  Henry reported that NERC has indicated that ERCOT will not be given an exemption from the DCS violation, but no additional RRS must be purchased.  Henry stated that increasing responsive reserves will not prevent an event such as this from occurring.  ERCOT’s readiness needs to be considered as well as QSE performance.  The reserve performance criteria need to be reviewed to make it more understandable and allow for consideration of things such as governor response.  There is still more work to be done in this area.  </w:t>
      </w:r>
      <w:r>
        <w:rPr>
          <w:rFonts w:cs="Times New Roman" w:ascii="Times New Roman" w:hAnsi="Times New Roman"/>
          <w:spacing w:val="0"/>
          <w:sz w:val="20"/>
          <w:u w:val="none"/>
        </w:rPr>
        <w:t>Compliance will report back on this at the March ROS meeting.</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Mark Henry discussed the status of the NERC Blackout Recommendations.  For Recommendation 8b. UVLS Studies, ERCOT is already addressing this issue.  Compliance will ask NERC what additional efforts are expected.  SPWG will continue to look at requirements for OGRRs to help with the implementation.  ERCOT has provided locations that benefit from UVLS.  Henry stated that an initial effort has occurred and it needs to be determined what the next steps are.  Henry commented that this was not critical to ERCOT objectives to push this recommendation.  Henry will respond to NERC and inform them that ERCOT has installed systems to address known issues and will provide NERC with a list of sites of where it may be beneficial to install systems.  For Recommendation 12a. Time Synchronization of Disturbance Monitors, SPWG issued a draft OGRR 162 – Revisions to Disturbance Monitoring that makes GPS time synchronization a requirement.  Time synchronization is already in place for most TDSPs.  SPWG members believe that installation will be complete by end of 2006.  For Recommendation 12b – Dynamic Disturbance Monitors, DWG has issued a plan to conduct annual reviews.  DWG has also identified certain technical specifications for monitoring.  For Recommendation 14 – Model Validation, Henry reported that ERCOT is already fulfilling this recommendation.  Compliance will follow up with NERC to see what else is expected.  Henry stated that these were the remaining four (4) Blackout recommendations that needed to be addressed.</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t>6.  ROS Working Group Repor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ind w:lef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A. Dynamics Working Group (DWG) Report (see attachment)</w:t>
      </w:r>
    </w:p>
    <w:p>
      <w:pPr>
        <w:pStyle w:val="Normal"/>
        <w:autoSpaceDE w:val="true"/>
        <w:ind w:left="720" w:hanging="0"/>
        <w:jc w:val="both"/>
        <w:rPr>
          <w:rFonts w:ascii="Times New Roman" w:hAnsi="Times New Roman" w:cs="Times New Roman"/>
          <w:b/>
          <w:b/>
          <w:sz w:val="20"/>
        </w:rPr>
      </w:pPr>
      <w:r>
        <w:rPr>
          <w:rFonts w:cs="Times New Roman" w:ascii="Times New Roman" w:hAnsi="Times New Roman"/>
          <w:sz w:val="20"/>
        </w:rPr>
        <w:t xml:space="preserve">Roy Boyer reported on the recent activities of the DWG.  Boyer stated that the DWG met on February 9, 2005 to discuss flat start on future cases.  A full report will be provided to ROS in March.  The DWG revised its response to NERC recommendations 12b and 14.  This was sent out to the ROS prior to the meeting.  The revised working group procedures were presented to ROS for approval.  </w:t>
      </w:r>
      <w:r>
        <w:rPr>
          <w:rFonts w:cs="Times New Roman" w:ascii="Times New Roman" w:hAnsi="Times New Roman"/>
          <w:b/>
          <w:sz w:val="20"/>
        </w:rPr>
        <w:t xml:space="preserve">Paul Breitzman made a motion to approve the DWG procedures as presented.  Ellis Rankin seconded the motion.  The motion was approved by unanimous voice vote.  </w:t>
      </w:r>
      <w:r>
        <w:rPr>
          <w:rFonts w:cs="Times New Roman" w:ascii="Times New Roman" w:hAnsi="Times New Roman"/>
          <w:sz w:val="20"/>
        </w:rPr>
        <w:t xml:space="preserve">James Armke asked if DWG would be working on the West Texas Study.  Boyer stated that no formal request has been made of the DWG as of yet and reprioritizations of DWG activities would have to be made to accommodate this.  Armke commented that Austin Energy would be interested in any work that could be done for the exportation of wind energy in the West Texas are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B. Operations Working Group (O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Jack Thormahlen reported on the activities of the OWG.  The OWG met on January 19, 2005.  OGRR 159 – Clarification of QSE Schedule Control Error Equation Bias Setting and Turbine Speed Governors was discussed and language was amended.  The OWG recommended that ROS approve OGRR 159 as presented. </w:t>
      </w:r>
      <w:r>
        <w:rPr>
          <w:rFonts w:cs="Times New Roman" w:ascii="Times New Roman" w:hAnsi="Times New Roman"/>
          <w:b/>
          <w:sz w:val="20"/>
        </w:rPr>
        <w:t xml:space="preserve"> Jason Sweeney made a motion to approve OGRR 159 as presented.  Randy Ryno seconded the motion.  The motion was approved by unanimous voice vot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The Operations Task Force recommended that Storm Drills continue on an annual basis on the second Wednesday in November for each year.  The task force also recommended that the drill, whether it is a storm drill or other type of emergency event, be made mandatory for Level 4 QSEs and all TOs.  There was some discussion as to what “mandatory” meant and what the drill would entail.  Thormahlen stated that the drills would be for emergency events and that the Operations Task Force would develop a more in depth script at their next meeting.  The Drill would count toward the 40 hours of mandatory training requirement established by NERC.   Paul Rocha supported the drill being mandatory since it was directed towards emergency events.  </w:t>
      </w:r>
      <w:r>
        <w:rPr>
          <w:rFonts w:cs="Times New Roman" w:ascii="Times New Roman" w:hAnsi="Times New Roman"/>
          <w:b/>
          <w:sz w:val="20"/>
        </w:rPr>
        <w:t>ROS directed OWG to draft an OGRR specifying length and time of the drill, definition of the “mandatory” requirement, resources required, etc.  The OWG will bring back a draft OGRR to ROS in March</w:t>
      </w:r>
      <w:r>
        <w:rPr>
          <w:rFonts w:cs="Times New Roman" w:ascii="Times New Roman" w:hAnsi="Times New Roman"/>
          <w:sz w:val="20"/>
        </w:rPr>
        <w:t xml:space="preserve">.  The OGRTF will be discussing the TAC assignment for the State Estimator Observability Exception Process.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C. Network Data Support Working Group (NDSWG) Report (see attachment)</w:t>
      </w:r>
    </w:p>
    <w:p>
      <w:pPr>
        <w:pStyle w:val="Header"/>
        <w:tabs>
          <w:tab w:val="clear" w:pos="4320"/>
          <w:tab w:val="clear" w:pos="8640"/>
        </w:tabs>
        <w:ind w:left="720" w:hanging="0"/>
        <w:jc w:val="both"/>
        <w:rPr/>
      </w:pPr>
      <w:r>
        <w:rPr>
          <w:rFonts w:cs="Times New Roman" w:ascii="Times New Roman" w:hAnsi="Times New Roman"/>
          <w:sz w:val="20"/>
        </w:rPr>
        <w:t>Michael Bailey reported on the activities of the NDSWG.  The NDSWG’s two areas of interest include fidelity of network models and process improvement. The NDSWG met jointly on January 20</w:t>
      </w:r>
      <w:r>
        <w:rPr>
          <w:rFonts w:cs="Times New Roman" w:ascii="Times New Roman" w:hAnsi="Times New Roman"/>
          <w:sz w:val="20"/>
          <w:vertAlign w:val="superscript"/>
        </w:rPr>
        <w:t>th</w:t>
      </w:r>
      <w:r>
        <w:rPr>
          <w:rFonts w:cs="Times New Roman" w:ascii="Times New Roman" w:hAnsi="Times New Roman"/>
          <w:sz w:val="20"/>
        </w:rPr>
        <w:t xml:space="preserve"> and February 8</w:t>
      </w:r>
      <w:r>
        <w:rPr>
          <w:rFonts w:cs="Times New Roman" w:ascii="Times New Roman" w:hAnsi="Times New Roman"/>
          <w:sz w:val="20"/>
          <w:vertAlign w:val="superscript"/>
        </w:rPr>
        <w:t>th</w:t>
      </w:r>
      <w:r>
        <w:rPr>
          <w:rFonts w:cs="Times New Roman" w:ascii="Times New Roman" w:hAnsi="Times New Roman"/>
          <w:sz w:val="20"/>
        </w:rPr>
        <w:t xml:space="preserve"> with SSWG.  Service requests and data submittal were discussed.  ERCOT has been gathering metrics on processes that take place in the communication of data with ERCOT.  It was identified that some service requests submitted were not complete causing extra work for ERCOT.  It was asked that providers of Service Request Data make an effort to improve the quality of their submissions.  ERCOT is continuing to work on verification and validation of issues associated with dynamic ratings submission.    A draft of a new form for the submission of Line Data has been sent out to the group for comment.  There are continued efforts to find a common naming convention.  Bailey reported that it has been somewhat of a controversial issue.  ERCOT is doing some fact finding on this to determine limitations and what would be a good common ground proposal.  Bailey reported on line comparison data and the NDSWG’s effort to resolve discrepancies between the Network Operations data model and the Steady State planning model.  The first pass has been completed and the metrics gathered were primarily a way to measure progress.  A brief update on SCR 723 was given.  This project allows transmission operators to view information on ERCOT’s real time system remotely.  The first release to market was planned for March but could be pushed back a month.  </w:t>
      </w:r>
    </w:p>
    <w:p>
      <w:pPr>
        <w:pStyle w:val="Header"/>
        <w:tabs>
          <w:tab w:val="clear" w:pos="4320"/>
          <w:tab w:val="clear" w:pos="8640"/>
        </w:tabs>
        <w:ind w:left="720" w:hanging="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720" w:hanging="0"/>
        <w:jc w:val="both"/>
        <w:rPr>
          <w:rFonts w:ascii="Times New Roman" w:hAnsi="Times New Roman" w:cs="Times New Roman"/>
          <w:sz w:val="20"/>
        </w:rPr>
      </w:pPr>
      <w:r>
        <w:rPr>
          <w:rFonts w:cs="Times New Roman" w:ascii="Times New Roman" w:hAnsi="Times New Roman"/>
          <w:sz w:val="20"/>
        </w:rPr>
        <w:t>Curtis Crews discussed line comparison metrics for operations and planning cases.  Crews emphasized that this was a first pass and that good progress was being made.</w:t>
      </w:r>
    </w:p>
    <w:p>
      <w:pPr>
        <w:pStyle w:val="Header"/>
        <w:tabs>
          <w:tab w:val="clear" w:pos="4320"/>
          <w:tab w:val="clear" w:pos="8640"/>
        </w:tabs>
        <w:ind w:left="720" w:hanging="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t>D. Steady State Working Group (SSWG) Report (see attachment)</w:t>
      </w:r>
    </w:p>
    <w:p>
      <w:pPr>
        <w:pStyle w:val="Normal"/>
        <w:ind w:left="720" w:hanging="0"/>
        <w:jc w:val="both"/>
        <w:rPr>
          <w:rFonts w:ascii="Times New Roman" w:hAnsi="Times New Roman" w:cs="Times New Roman"/>
          <w:b/>
          <w:b/>
          <w:sz w:val="20"/>
        </w:rPr>
      </w:pPr>
      <w:r>
        <w:rPr>
          <w:rFonts w:cs="Times New Roman" w:ascii="Times New Roman" w:hAnsi="Times New Roman"/>
          <w:sz w:val="20"/>
        </w:rPr>
        <w:t>John Moore reported on the recent activities of the SSWG.  The SSWG met jointly with NDSWG since the last ROS meeting to compare powerflows.  The next SSWG  meeting is schedule for February 23</w:t>
      </w:r>
      <w:r>
        <w:rPr>
          <w:rFonts w:cs="Times New Roman" w:ascii="Times New Roman" w:hAnsi="Times New Roman"/>
          <w:sz w:val="20"/>
          <w:vertAlign w:val="superscript"/>
        </w:rPr>
        <w:t>rd</w:t>
      </w:r>
      <w:r>
        <w:rPr>
          <w:rFonts w:cs="Times New Roman" w:ascii="Times New Roman" w:hAnsi="Times New Roman"/>
          <w:sz w:val="20"/>
        </w:rPr>
        <w:t xml:space="preserve"> and 24</w:t>
      </w:r>
      <w:r>
        <w:rPr>
          <w:rFonts w:cs="Times New Roman" w:ascii="Times New Roman" w:hAnsi="Times New Roman"/>
          <w:sz w:val="20"/>
          <w:vertAlign w:val="superscript"/>
        </w:rPr>
        <w:t>th</w:t>
      </w:r>
      <w:r>
        <w:rPr>
          <w:rFonts w:cs="Times New Roman" w:ascii="Times New Roman" w:hAnsi="Times New Roman"/>
          <w:sz w:val="20"/>
        </w:rPr>
        <w:t xml:space="preserve"> to revise the SSWG Procedural manual.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Heading2"/>
        <w:tabs>
          <w:tab w:val="clear" w:pos="0"/>
          <w:tab w:val="left" w:pos="-720" w:leader="none"/>
        </w:tabs>
        <w:suppressAutoHyphens w:val="false"/>
        <w:ind w:left="720" w:hanging="0"/>
        <w:rPr>
          <w:rFonts w:ascii="Times New Roman" w:hAnsi="Times New Roman" w:cs="Times New Roman"/>
          <w:spacing w:val="0"/>
          <w:sz w:val="20"/>
        </w:rPr>
      </w:pPr>
      <w:r>
        <w:rPr>
          <w:rFonts w:cs="Times New Roman" w:ascii="Times New Roman" w:hAnsi="Times New Roman"/>
          <w:spacing w:val="0"/>
          <w:sz w:val="20"/>
        </w:rPr>
        <w:t>E. Performance Disturbance Compliance Working Group (PDCWG) Report (see attachment)</w:t>
      </w:r>
    </w:p>
    <w:p>
      <w:pPr>
        <w:pStyle w:val="Normal"/>
        <w:ind w:left="720" w:hanging="0"/>
        <w:jc w:val="both"/>
        <w:rPr/>
      </w:pPr>
      <w:r>
        <w:rPr>
          <w:rFonts w:cs="Times New Roman" w:ascii="Times New Roman" w:hAnsi="Times New Roman"/>
          <w:sz w:val="20"/>
        </w:rPr>
        <w:t>Sydney Niemeyer reported on the activities of the PDCWG.  The PDCWG met on January 20</w:t>
      </w:r>
      <w:r>
        <w:rPr>
          <w:rFonts w:cs="Times New Roman" w:ascii="Times New Roman" w:hAnsi="Times New Roman"/>
          <w:sz w:val="20"/>
          <w:vertAlign w:val="superscript"/>
        </w:rPr>
        <w:t>th</w:t>
      </w:r>
      <w:r>
        <w:rPr>
          <w:rFonts w:cs="Times New Roman" w:ascii="Times New Roman" w:hAnsi="Times New Roman"/>
          <w:sz w:val="20"/>
        </w:rPr>
        <w:t xml:space="preserve"> and 21</w:t>
      </w:r>
      <w:r>
        <w:rPr>
          <w:rFonts w:cs="Times New Roman" w:ascii="Times New Roman" w:hAnsi="Times New Roman"/>
          <w:sz w:val="20"/>
          <w:vertAlign w:val="superscript"/>
        </w:rPr>
        <w:t>st</w:t>
      </w:r>
      <w:r>
        <w:rPr>
          <w:rFonts w:cs="Times New Roman" w:ascii="Times New Roman" w:hAnsi="Times New Roman"/>
          <w:sz w:val="20"/>
        </w:rPr>
        <w:t>.  The QSE replies to ERCOT’s request for additional information on the August 18</w:t>
      </w:r>
      <w:r>
        <w:rPr>
          <w:rFonts w:cs="Times New Roman" w:ascii="Times New Roman" w:hAnsi="Times New Roman"/>
          <w:sz w:val="20"/>
          <w:vertAlign w:val="superscript"/>
        </w:rPr>
        <w:t>th</w:t>
      </w:r>
      <w:r>
        <w:rPr>
          <w:rFonts w:cs="Times New Roman" w:ascii="Times New Roman" w:hAnsi="Times New Roman"/>
          <w:sz w:val="20"/>
        </w:rPr>
        <w:t xml:space="preserve"> DCS event were reviewed.  PDCWG recommended changes to the ERCOT Frequency Bias setting as follow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May through September: from 604 to 520.5</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October through April: from 533 to 489</w:t>
      </w:r>
    </w:p>
    <w:p>
      <w:pPr>
        <w:pStyle w:val="Normal"/>
        <w:ind w:left="720" w:hanging="0"/>
        <w:jc w:val="both"/>
        <w:rPr/>
      </w:pPr>
      <w:r>
        <w:rPr>
          <w:rFonts w:cs="Times New Roman" w:ascii="Times New Roman" w:hAnsi="Times New Roman"/>
          <w:sz w:val="20"/>
        </w:rPr>
        <w:t>Niemeyer stated that this change would impact regulation providers requiring them to have to control tighter since SCE will have a larger impact on ERCOT’s frequency error.  This could also impact QSE’s performance and require them to control better.  PDCWG would like this change to occur by March 1</w:t>
      </w:r>
      <w:r>
        <w:rPr>
          <w:rFonts w:cs="Times New Roman" w:ascii="Times New Roman" w:hAnsi="Times New Roman"/>
          <w:sz w:val="20"/>
          <w:vertAlign w:val="superscript"/>
        </w:rPr>
        <w:t>st</w:t>
      </w:r>
      <w:r>
        <w:rPr>
          <w:rFonts w:cs="Times New Roman" w:ascii="Times New Roman" w:hAnsi="Times New Roman"/>
          <w:sz w:val="20"/>
        </w:rPr>
        <w:t xml:space="preserve"> but would need ERCOT Compliance approval.  Mark Henry stated that if ERCOT approves this,  NERC will need to consider the change.  Henry did not think that it would be an issue however,  PDCWG and ERCOT need to be prepared to discuss this with NERC.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 System Protection Working Group (SPWG) Report (see attachment)</w:t>
      </w:r>
    </w:p>
    <w:p>
      <w:pPr>
        <w:pStyle w:val="Normal"/>
        <w:ind w:left="720" w:hanging="0"/>
        <w:jc w:val="both"/>
        <w:rPr/>
      </w:pPr>
      <w:r>
        <w:rPr>
          <w:rFonts w:cs="Times New Roman" w:ascii="Times New Roman" w:hAnsi="Times New Roman"/>
          <w:sz w:val="20"/>
        </w:rPr>
        <w:t>Mehrdad Vatani reported on the activities of the SPWG.   SPWG member companies have submitted current year (2005) short circuit data to ERCOT.  SPWG prepared an OGRR to revise disturbance monitoring equipment location criteria from 60 kV or above to 100 kV or above.  The OGRR also addressed time synchronization of disturbance recorders.  This was submitted to ERCOT on February 1, 2005.  Vatani reported that SPWG members reviewed and commented on OGRR 154 – Generator Protection Requirements.  The comments were distributed to the ROS before the meeting.  The next SPWG meeting is scheduled for Febr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7.  Update on NERC Board Recommendations</w:t>
      </w:r>
    </w:p>
    <w:p>
      <w:pPr>
        <w:pStyle w:val="Normal"/>
        <w:jc w:val="both"/>
        <w:rPr>
          <w:rFonts w:ascii="Times New Roman" w:hAnsi="Times New Roman" w:cs="Times New Roman"/>
          <w:sz w:val="20"/>
          <w:u w:val="single"/>
        </w:rPr>
      </w:pPr>
      <w:r>
        <w:rPr>
          <w:rFonts w:cs="Times New Roman" w:ascii="Times New Roman" w:hAnsi="Times New Roman"/>
          <w:sz w:val="20"/>
        </w:rPr>
        <w:t xml:space="preserve">Please see the Compliance report.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8. Handling of Double Circuit Outages</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pPr>
      <w:r>
        <w:rPr>
          <w:rFonts w:cs="Times New Roman" w:ascii="Times New Roman" w:hAnsi="Times New Roman"/>
          <w:sz w:val="20"/>
        </w:rPr>
        <w:t xml:space="preserve">Lee Westbrook updated the ROS on the activities of the Double Circuit Outage Contingency Ad/Hoc group.  The group has met twice since the last ROS meeting.  There were concerns regarding DCKT outage problems for which congestion management is the only solution.  The group reviewed previous work and determined that the probability of 1 outage of each DCKT line every 7-18 years could be expected.  The group looked at Non-ERCOT criteria specifically operating criteria of large ISOs and other control areas.  The options for DCKT inclusion were discussed.  </w:t>
      </w:r>
      <w:r>
        <w:rPr>
          <w:rFonts w:cs="Times New Roman" w:ascii="Times New Roman" w:hAnsi="Times New Roman"/>
          <w:b/>
          <w:sz w:val="20"/>
        </w:rPr>
        <w:t>The next steps of the group will be to explore market solutions further and bring ROS choices on how to handle this issue at the March ROS meeting</w:t>
      </w:r>
      <w:r>
        <w:rPr>
          <w:rFonts w:cs="Times New Roman" w:ascii="Times New Roman" w:hAnsi="Times New Roman"/>
          <w:sz w:val="20"/>
        </w:rPr>
        <w:t xml:space="preserve">.  The group will be meeting on February 23, 2005.   </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color w:val="000000"/>
          <w:sz w:val="20"/>
          <w:u w:val="single"/>
        </w:rPr>
      </w:pPr>
      <w:r>
        <w:rPr>
          <w:rFonts w:cs="Times New Roman" w:ascii="Times New Roman" w:hAnsi="Times New Roman"/>
          <w:color w:val="000000"/>
          <w:sz w:val="20"/>
          <w:u w:val="single"/>
        </w:rPr>
        <w:t>9.  ERCOT Security Operations Report (see attachment)</w:t>
      </w:r>
    </w:p>
    <w:p>
      <w:pPr>
        <w:pStyle w:val="TextBodyIndent"/>
        <w:tabs>
          <w:tab w:val="clear" w:pos="720"/>
          <w:tab w:val="left" w:pos="-720" w:leader="none"/>
        </w:tabs>
        <w:suppressAutoHyphens w:val="true"/>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pPr>
      <w:r>
        <w:rPr>
          <w:rFonts w:cs="Times New Roman" w:ascii="Times New Roman" w:hAnsi="Times New Roman"/>
          <w:sz w:val="20"/>
        </w:rPr>
        <w:t>John Adams reported on ERCOT Security Operations.  Adams reviewed the January Frequency events.  Adams noted the increase in number of events on Jan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xml:space="preserve"> and attributed them to the 2.2 upgrade that was added.  Adams stated that there was a change to the feedback to how responsive reserve was handled in the calculation of regulation deployments.  There was extremely slow response on regulation deployments for approximately 48 hours.  Adams reviewed the OOME/Congestion Management Activity.  Ron Wheeler raised a question regarding the procedures for managing Low Operating Limits (LOL).  Paul Breitzman stated that at the July 2004 ROS meeting, ERCOT committed to looking into a SCR whereby responsive reserve capabilities and obligations are judged on the basis of High Operating Limit rather than High Sustainable Limits.  Breitzman asked for the status on this.  Adams reported that a training shift to train ERCOT operators would begin in March 2005 and that LOL/LSL/HSL/HOL would be incorporated into the training effort.  Breitzman asked if there would be a SCR issued to correct the HOL/LOL and HSL/LSL implemented in the system.  </w:t>
      </w:r>
      <w:r>
        <w:rPr>
          <w:rFonts w:cs="Times New Roman" w:ascii="Times New Roman" w:hAnsi="Times New Roman"/>
          <w:b/>
          <w:sz w:val="20"/>
        </w:rPr>
        <w:t>Adams stated that he could communicate this to ERCOT but did not have the final decision.  He agreed to begin the documentation to propose this change into the system.  Adams will go back and investigate creating a project.</w:t>
      </w:r>
      <w:r>
        <w:rPr>
          <w:rFonts w:cs="Times New Roman" w:ascii="Times New Roman" w:hAnsi="Times New Roman"/>
          <w:sz w:val="20"/>
        </w:rPr>
        <w:t xml:space="preserve">  It was emphasized that ERCOT has not agreed to this change.  It was commented that this was both a system and training iss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dams discussed issues that remained from the January ROS meeting including the Bryan Area congestion management and the transmission alert in Corpus Christ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Adams presented Real Time Balancing (RTB) and Resource Plan Statuses – Change to the QSE practice of showing offline units as online and available.  Adams explained the current RTB process and discussed the RTB history.  Reasons for changing the practice of allowing offline units to be shown online was discussed.  This would lower the risk of failing NERC DCS Compliance, it is required for proper performance of the Replacement Market in Release 3 and it is in compliance with the Protocols and Operating Guides.  The market impacts of this were discussed.  An implementation plan including communicating the change to ROS/WMS, Market Notification, and begin monitoring adherence to the change on Thursday, March 10</w:t>
      </w:r>
      <w:r>
        <w:rPr>
          <w:rFonts w:cs="Times New Roman" w:ascii="Times New Roman" w:hAnsi="Times New Roman"/>
          <w:sz w:val="20"/>
          <w:vertAlign w:val="superscript"/>
        </w:rPr>
        <w:t>th</w:t>
      </w:r>
      <w:r>
        <w:rPr>
          <w:rFonts w:cs="Times New Roman" w:ascii="Times New Roman" w:hAnsi="Times New Roman"/>
          <w:sz w:val="20"/>
        </w:rPr>
        <w:t xml:space="preserve"> was set forth.  The impact that this would have on the bid stack was a concern.  This would remove offline gas turbine capacity from the bid stack.  Martin Ryan stated that this would reduce the bid stack by 20-30%, thereby magnifying the current insufficiencies.  Danielle Jaussaud stated that the commission has opened an investigation on the insufficiency of energy being offered in the balancing energy market and looking into why there is not enough balancing energy when there is on line capacity.  Jaussaud was also concerned that it could make the current situation worse and asked that this issue be analyzed further and the impacts be considered before making a decision.  Adams stated that he would speak with ERCOT regarding her concerns.  There was discussion regarding easing in/transitioning into this proposal.  Randy Jones stated that if this proposal were not phased in, the problem could be exaggerated.  Joel Mickey explained that with this proposal, the bid stacks will  become smaller but they will be more representative of what is actually available.  Jaussaud emphasized that the commission would like an opportunity to look at the market impacts of this.   </w:t>
      </w:r>
      <w:r>
        <w:rPr>
          <w:rFonts w:cs="Times New Roman" w:ascii="Times New Roman" w:hAnsi="Times New Roman"/>
          <w:b/>
          <w:sz w:val="20"/>
        </w:rPr>
        <w:t>Adams stated that ERCOT management would take the comments of the ROS into consideration.  Adams suggested that this be discussed at the WMS.</w:t>
      </w:r>
      <w:r>
        <w:rPr>
          <w:rFonts w:cs="Times New Roman" w:ascii="Times New Roman" w:hAnsi="Times New Roman"/>
          <w:sz w:val="20"/>
        </w:rPr>
        <w:t xml:space="preserve">  Jaussaud pointed out that the bid stack depletion was a reliability concern.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11.  ERCOT Transmission Services Repor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rFonts w:ascii="Times New Roman" w:hAnsi="Times New Roman" w:cs="Times New Roman"/>
          <w:b/>
          <w:b/>
          <w:sz w:val="20"/>
        </w:rPr>
      </w:pPr>
      <w:r>
        <w:rPr>
          <w:rFonts w:cs="Times New Roman" w:ascii="Times New Roman" w:hAnsi="Times New Roman"/>
          <w:sz w:val="20"/>
        </w:rPr>
        <w:t xml:space="preserve">Ken Donohoo gave the ERCOT Transmission Services Report.  Donohoo updated the ROS on the South and West Region Planning Group Meetings.  The WRPG discussed the McCamey study in depth.  Donohoo reviewed statistics on the McCamey 2004 Top of Hour Production.  It was stated that all projects in the McCamey area would be completed this year.  Donohoo reviewed the 2004 McCamey study conclusions and the AEP Presentation on McCamey Transfer Limits.  The WPRG also discussed the 5,000 MW Renewable Generation in West Region.  The total estimated cost of transmission upgrades is approximately $1 billion.  Donohoo stated that TAC was asked to consider an impact analysis of the integration of 5,000 MW of renewable generation in the ERCOT market.  The activities of the South RPG were reported.  Must Run Alternatives, Houston Import Project, and RMR Exit Status were reviewed.  Donohoo presented a proposal to ROS for the West Texas Dynamics Working Group Study.  It was stated that West Texas is dynamically limited for transfers out of the area and that an additional detailed study with transmission operators is needed to operate within limits.  </w:t>
      </w:r>
      <w:r>
        <w:rPr>
          <w:rFonts w:cs="Times New Roman" w:ascii="Times New Roman" w:hAnsi="Times New Roman"/>
          <w:b/>
          <w:sz w:val="20"/>
        </w:rPr>
        <w:t>Donohoo asked ROS/DWG to perform a study using the latest available models and data.  Donohoo requested that DWG develop a scope to be ready to implement.  It was asked that something be brought back to the March ROS meeting for discussion.</w:t>
      </w:r>
      <w:r>
        <w:rPr>
          <w:rFonts w:cs="Times New Roman" w:ascii="Times New Roman" w:hAnsi="Times New Roman"/>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t>12.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March 10, 2005  from 9:30 a.m. to 4:00 p.m. to be held at the ERCOT Austin Office.  Additional ROS Meetings are scheduled for April 14</w:t>
      </w:r>
      <w:r>
        <w:rPr>
          <w:rFonts w:cs="Times New Roman" w:ascii="Times New Roman" w:hAnsi="Times New Roman"/>
          <w:b/>
          <w:sz w:val="20"/>
          <w:vertAlign w:val="superscript"/>
        </w:rPr>
        <w:t>th</w:t>
      </w:r>
      <w:r>
        <w:rPr>
          <w:rFonts w:cs="Times New Roman" w:ascii="Times New Roman" w:hAnsi="Times New Roman"/>
          <w:b/>
          <w:sz w:val="20"/>
        </w:rPr>
        <w:t xml:space="preserve"> and May 12</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3:48 PM on February 10,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 xml:space="preserve">FINAL - 02/10/05 </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6"/>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46:00Z</dcterms:created>
  <dc:creator>Larry D. Grimm</dc:creator>
  <dc:description>        </dc:description>
  <cp:keywords/>
  <dc:language>en-US</dc:language>
  <cp:lastModifiedBy>A. Boren</cp:lastModifiedBy>
  <cp:lastPrinted>2005-03-18T11:44:00Z</cp:lastPrinted>
  <dcterms:modified xsi:type="dcterms:W3CDTF">2005-03-18T17:46:00Z</dcterms:modified>
  <cp:revision>2</cp:revision>
  <dc:subject/>
  <dc:title>_MINUTES OF THE ERCOT RELIABILITY &amp; OPERATIONS SUBCOMMITTEE (ROS) MEETING</dc:title>
</cp:coreProperties>
</file>