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MR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ny Grasso  P.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ony.grasso@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ustin Tx 787-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361</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is PRR proposes to improve reliability by providing one more tool to ERCOT. The mechanism proposed attempts to guarantee that the zonal balancing energy bids are sufficient to cover the requirements of any and all projected CSC congestion by utilizing a resource that would other wise lay idle.   At face value this seems like a valuable tool, especially in conjunction with the fact that the unit specific shift factors would be used in selecting units which may actually provide a higher quality of bids even though expensive.  Recently with bid stack depletion becoming more common, this has become severe reliability concern.  If this gives ERCOT one more tool at no additional cost then this PRR should be adequately analyzed for its full valu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rasso@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7:12:00Z</dcterms:created>
  <dc:creator>ERCOT/if</dc:creator>
  <dc:description/>
  <cp:keywords/>
  <dc:language>en-US</dc:language>
  <cp:lastModifiedBy>Market Rules</cp:lastModifiedBy>
  <cp:lastPrinted>2001-06-20T11:28:00Z</cp:lastPrinted>
  <dcterms:modified xsi:type="dcterms:W3CDTF">2005-03-21T17:1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501925</vt:r8>
  </property>
  <property fmtid="{D5CDD505-2E9C-101B-9397-08002B2CF9AE}" pid="3" name="_AuthorEmail">
    <vt:lpwstr>Tony.Grasso@puc.state.tx.us</vt:lpwstr>
  </property>
  <property fmtid="{D5CDD505-2E9C-101B-9397-08002B2CF9AE}" pid="4" name="_AuthorEmailDisplayName">
    <vt:lpwstr>Grasso, Tony</vt:lpwstr>
  </property>
  <property fmtid="{D5CDD505-2E9C-101B-9397-08002B2CF9AE}" pid="5" name="_EmailSubject">
    <vt:lpwstr>PRR 580 comments.</vt:lpwstr>
  </property>
  <property fmtid="{D5CDD505-2E9C-101B-9397-08002B2CF9AE}" pid="6" name="_ReviewingToolsShownOnce">
    <vt:lpwstr/>
  </property>
</Properties>
</file>