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1/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You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Young@airliquid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ir Liquide Large Industries U.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0 Post Oak; Suite 1800; Houston, TX 770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24-8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24-835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ir Liquide believes it is neither reasonable nor practical to require or assume all resources will behave in the same manner.  Not only are resources of various technologies and vintages, but secondary issues (such as the steam supply requirements from a cogenerator) may constrain a resource’s ability to ramp up or down.  We agree with TXU and others that mandating ramp rates by rule is not in the best interest of the electric market in ERCO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Young@airliqui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34:00Z</dcterms:created>
  <dc:creator>ERCOT/if</dc:creator>
  <dc:description/>
  <cp:keywords/>
  <dc:language>en-US</dc:language>
  <cp:lastModifiedBy>Market Rules</cp:lastModifiedBy>
  <cp:lastPrinted>2001-06-20T11:28:00Z</cp:lastPrinted>
  <dcterms:modified xsi:type="dcterms:W3CDTF">2005-03-21T21:35:00Z</dcterms:modified>
  <cp:revision>3</cp:revision>
  <dc:subject/>
  <dc:title>Protocols Workshop</dc:title>
</cp:coreProperties>
</file>