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rch 9,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March 9, 2005 at 9:08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790"/>
        <w:gridCol w:w="44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ity of College Stati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ooee, Anahit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ke McCart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tt, Di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kheiser, Theres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der, Dav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e-Pinto, Shawne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X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EC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t>Paul Hora for Kean Register</w:t>
      </w:r>
    </w:p>
    <w:p>
      <w:pPr>
        <w:pStyle w:val="TextBody"/>
        <w:rPr>
          <w:rFonts w:ascii="Times New Roman" w:hAnsi="Times New Roman" w:cs="Times New Roman"/>
        </w:rPr>
      </w:pPr>
      <w:r>
        <w:rPr>
          <w:rFonts w:cs="Times New Roman" w:ascii="Times New Roman" w:hAnsi="Times New Roman"/>
        </w:rPr>
        <w:t>Cesar Seymour for James Lig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rPr>
      </w:pPr>
      <w:r>
        <w:rPr>
          <w:rFonts w:cs="Times New Roman" w:ascii="Times New Roman" w:hAnsi="Times New Roman"/>
        </w:rPr>
        <w:t>Robert Rodriguez for Curry Aldridge</w:t>
      </w:r>
    </w:p>
    <w:p>
      <w:pPr>
        <w:pStyle w:val="TextBody"/>
        <w:rPr>
          <w:rFonts w:ascii="Times New Roman" w:hAnsi="Times New Roman" w:cs="Times New Roman"/>
        </w:rPr>
      </w:pPr>
      <w:r>
        <w:rPr>
          <w:rFonts w:cs="Times New Roman" w:ascii="Times New Roman" w:hAnsi="Times New Roman"/>
        </w:rPr>
        <w:t>Wendy Ohrt for Bruce Mueller</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mmy Weathersbee read the ERCOT Antitrust Admonition and noted the need to comply with the ERCOT Antitrust Guidelines.  For a copy of these guidelines, please see Brittney Albracht.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No changes or additions were made to the agenda.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February 8,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February 8, 2005 RMS meeting minutes were presented for approval.  A correction was made to section 5E. COMET Working Group Report to state that the “COMET WG meets the fourth Friday of every </w:t>
      </w:r>
      <w:r>
        <w:rPr>
          <w:rFonts w:cs="Times New Roman" w:ascii="Times New Roman" w:hAnsi="Times New Roman"/>
          <w:b/>
          <w:bCs/>
          <w:color w:val="FF0000"/>
          <w:sz w:val="22"/>
        </w:rPr>
        <w:t>year</w:t>
      </w:r>
      <w:r>
        <w:rPr>
          <w:rFonts w:cs="Times New Roman" w:ascii="Times New Roman" w:hAnsi="Times New Roman"/>
          <w:bCs/>
          <w:sz w:val="22"/>
        </w:rPr>
        <w:t xml:space="preserve">”.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Blake Gross</w:t>
      </w:r>
      <w:r>
        <w:rPr>
          <w:rFonts w:cs="Times New Roman" w:ascii="Times New Roman" w:hAnsi="Times New Roman"/>
          <w:bCs/>
          <w:sz w:val="22"/>
        </w:rPr>
        <w:t xml:space="preserve"> </w:t>
      </w:r>
      <w:r>
        <w:rPr>
          <w:rFonts w:cs="Times New Roman" w:ascii="Times New Roman" w:hAnsi="Times New Roman"/>
          <w:b/>
          <w:bCs/>
          <w:sz w:val="22"/>
        </w:rPr>
        <w:t xml:space="preserve">and seconded by Lan Conn to approve the draft February 8, 2005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rch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my Weathersbee reported on the March 3, 2005 TAC Meeting.  Weathersbee stated that at the TAC Leadership Retreat in February, RMS was asked to prepare a status on the Retail Market.  Weathersbee was prepared to make this presentation at the March TAC meeting however; there was a fair amount of concern expressed regarding TAC leadership’s directive to develop a State of the Retail Market report without TAC membership approval.  There were also concerns regarding the content of the presentation and the utilitization of resources to develop the presentation.  It was stated at TAC that this could be seen as a TXU propaganda piece.  Weathersbee assured the market that it was in no way TXU’s intention to represent anything about their company.  He stressed that this was not a platform for TXU.  Weathersbee personally feels that there is a great story to tell about the retail market.  He presented the report to the RMS asking for input as to whether or not the material was inappropriate and if it should be presented to TAC.  Weathersbee reviewed the “Success of the Texas Electric Retail Market” presentation.  The successful progression to the Retail Market and Senate Bill 7 setting the stage for success were discussed.  The Texas Electric Retail Market was compared to others and determined to be the most successful retail market in the U.S.  The CAEM (Center for Advancements of Energy Markets) ranked Texas as the 3</w:t>
      </w:r>
      <w:r>
        <w:rPr>
          <w:rFonts w:cs="Times New Roman" w:ascii="Times New Roman" w:hAnsi="Times New Roman"/>
          <w:bCs/>
          <w:sz w:val="22"/>
          <w:vertAlign w:val="superscript"/>
        </w:rPr>
        <w:t>rd</w:t>
      </w:r>
      <w:r>
        <w:rPr>
          <w:rFonts w:cs="Times New Roman" w:ascii="Times New Roman" w:hAnsi="Times New Roman"/>
          <w:bCs/>
          <w:sz w:val="22"/>
        </w:rPr>
        <w:t xml:space="preserve"> most successful retail market in the world.  Weathersbee detailed additional results of retail success including a decrease of bad debt levels and an increase in commitments to low-income assistance programs.  The long term effects of industry restructuring in the airline, long distance and trucking industries were presented.  Weathersbee stated that there were remaining concerns in the retail market and that although it is a success, it is not perfect.  He went on to review the 2004 Top 10 RMS accomplishments, Number 1 being the TxSET V2.0 Solution to Stacking (MIMO).  Weathersbee emphasized that the key to success that differentiates the Texas Retail Electric Market from others was the ERCOT Stakeholder process.  Roger Stewart questioned the value of the time spent on discussing the success of the retail market.  Stewart agreed with discussing RMS accomplishments as a self assessment tool however, he disagreed with developing a presentation detailing the successes of the retail market and did not believe that it warranted the amount of time or resources that have been spent.  Stewart took issue with some of the content of the presentation such as gauging the success of the retail electric market by comparing it to the unsuccessful telephone market.  This comparison did not seem to be of great value.  Stewart also did not believe that from the residential and small consumer customer standpoint, the Texas Electric Retail Market was such a resounding success. </w:t>
      </w:r>
      <w:r>
        <w:rPr>
          <w:rFonts w:cs="Times New Roman" w:ascii="Times New Roman" w:hAnsi="Times New Roman"/>
          <w:b/>
          <w:bCs/>
          <w:sz w:val="22"/>
        </w:rPr>
        <w:t xml:space="preserve">Frank Wilson made a motion that RMS endorse this presentation and move it forward to be presented at the TAC level.  Blake Gross seconded the motion.  The motion was approved by a hand vote with one (1) opposition (consumer segment).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March 3, 2005 TAC meeting, minutes are posted on the ERCOT Website.  The next TAC meeting is schedule for April 7,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MO Monthly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Troy Anderson reviewed the state of the Project Priority List (PPL).  PPL changes relating to RMS were detailed.  Anderson explained that when an ERCOT project is added above the cut line, only ERCOT projects will be bumped below the line.  No market projects can be displaced by an ERCOT project.  However, they can be displaced by other market projects.  Anderson stated that the cutline was near the top of the 1.2 priorities and currently there were 90 projects above the cutline and 115 projects below the cutline.  Anderson concluded by presenting the market operations and retail operations 2005 release plans.   BJ Flowers encouraged RMS to have representation at the PRS, specifically for the March 17</w:t>
      </w:r>
      <w:r>
        <w:rPr>
          <w:rFonts w:cs="Times New Roman" w:ascii="Times New Roman" w:hAnsi="Times New Roman"/>
          <w:bCs/>
          <w:sz w:val="22"/>
          <w:vertAlign w:val="superscript"/>
        </w:rPr>
        <w:t>th</w:t>
      </w:r>
      <w:r>
        <w:rPr>
          <w:rFonts w:cs="Times New Roman" w:ascii="Times New Roman" w:hAnsi="Times New Roman"/>
          <w:bCs/>
          <w:sz w:val="22"/>
        </w:rPr>
        <w:t xml:space="preserve"> meeting since PRS would be doing prioritization of projects and there were only 5 retail projects above the cutline.  Cheryl Moseley stated that five (5) to six (6) projects will be evaluated at the March PRS meeting that could have an effect on RMS.  Currently the bottom 3 projects on the PPL are retail projec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Status on update RMG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onja Mingo reviewed the objectives of revising the Retail Market Guide.  A Retail Market guide map and description of revisions was distributed to the RMS.  The proposed completion schedule was reviewed.  The effective date of the RMGRR is targeted for 7/1/05.  The next step will be for taskforces and working groups to send in revisions to ERCOT for inclusion in the RMGRR.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Scott Egger presented an update on PR-50007 Enhancement to FasTrak.  The objective of the project was to develop a solution to either enhance or replace the FasTrak tool.  The scope was reviewed and no dependencies were given for this project.  The next steps of the project are to prepare to enter into the planning phase, start developing detailed business requirements, and select an enhancement method (upgrade current tool, Siebel, or AIM).  The targeted implementation date is December 2005. BJ Flowers expressed concern that this project was happening at the same time as Texas SET 2.1.  Flowers stated that this would be a lot of change that would have to be undertaken by the market.  Egger stated that he would work with market participants and evaluate the implementation date of PR-50007.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Siebel Upgrade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John Kassel presented an update on PR-40066_03 Siebel 7 Upgrade.  The objectives of the project were to upgrade Siebel to a supported application, upgrade to Oracle 9i database, and deliver all existing user functionality with no degradation in performance.  The scope was reviewed and no dependencies were given for this project.  The next steps of the project include start migration to iTest (February 17</w:t>
      </w:r>
      <w:r>
        <w:rPr>
          <w:rFonts w:cs="Times New Roman" w:ascii="Times New Roman" w:hAnsi="Times New Roman"/>
          <w:bCs/>
          <w:sz w:val="22"/>
          <w:vertAlign w:val="superscript"/>
        </w:rPr>
        <w:t>th</w:t>
      </w:r>
      <w:r>
        <w:rPr>
          <w:rFonts w:cs="Times New Roman" w:ascii="Times New Roman" w:hAnsi="Times New Roman"/>
          <w:bCs/>
          <w:sz w:val="22"/>
        </w:rPr>
        <w:t>), prepare internal training materials for the week of March 14</w:t>
      </w:r>
      <w:r>
        <w:rPr>
          <w:rFonts w:cs="Times New Roman" w:ascii="Times New Roman" w:hAnsi="Times New Roman"/>
          <w:bCs/>
          <w:sz w:val="22"/>
          <w:vertAlign w:val="superscript"/>
        </w:rPr>
        <w:t>th</w:t>
      </w:r>
      <w:r>
        <w:rPr>
          <w:rFonts w:cs="Times New Roman" w:ascii="Times New Roman" w:hAnsi="Times New Roman"/>
          <w:bCs/>
          <w:sz w:val="22"/>
        </w:rPr>
        <w:t xml:space="preserve">, and complete migration plan including contingency “fall-back” plan.  The scheduled implementation for this project is April 15-17, 2005.  Kassel gave a high level overview on the implementation plan.  Debbie McKeever raised the issue of defects found with the Siebel upgrade.  Brett Harper asked for better detail of the defects including root cause so that market participants can better prepare their systems.  Karen Farley informed the market that ERCOT will provide the level of transparency that was provided for MIMO.  Farley ensured that this project would not go into production until there were successful testing results.  Updates will be shared to the market continuously.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BJ Flowers asked if call-ins would be available for Loadstar.  Betty Day stated that the conference calls would be outlined in a market notice that would be sent out on March 9, 2005.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erformance Measures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rPr>
        <w:t xml:space="preserve">Mike McCarty gave a Performance Measures Report for the Fourth Quarter 2004.  McCarty reviewed Switch Transaction Comparison and Move-In Transaction Comparison.  He emphasized that Move-in transactions have stricter protocol times than Switch transactions which accounts for the deviation in performance.  McCarty stated that there was on going analysis for the 814_17s and that they are trying to determine which error descriptions may be causing the problem.  This will be reported on at the April RMS meeting.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r>
        <w:br w:type="page"/>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Current Market Releas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SET Version 2.1</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Kyle Patrick gave an update on Texas SET 2.1.  Patrick stated that they were on schedule for a March 2005 publication date.  The implementation date will be determined by the MCT.  Patrick reviewed the highlights of Texas SET 2.1, stating that it would contain approximately 50 change controls.  The requirements document has been handed off to the 2.1 MCT and Texas Test Plan Script Subteam.  The implementation guides have been sent to the TX Retail Market.   Supplemental material showing the change control log was provid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rket Coordination Team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Cs/>
          <w:sz w:val="22"/>
        </w:rPr>
        <w:t xml:space="preserve">John Kassel reported on the recent activities of the Market Coordination Team (MCT).  The MCT last met on March 2, 2005.  The TX SET handoff document was reviewed, including each requirement and change control.  A high-level determination of the proposed changes and content to each transaction/business process was made.  Kassel reviewed the action items including an internal review of all requirements.  The proposed timeline showed an implementation date of December 2005.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Subcommittee Updates</w:t>
      </w:r>
    </w:p>
    <w:p>
      <w:pPr>
        <w:pStyle w:val="Normal"/>
        <w:tabs>
          <w:tab w:val="clear" w:pos="720"/>
          <w:tab w:val="left" w:pos="-720" w:leader="none"/>
          <w:tab w:val="left" w:pos="4410" w:leader="none"/>
          <w:tab w:val="left" w:pos="918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 w:val="left" w:pos="918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w:t>
      </w:r>
    </w:p>
    <w:p>
      <w:pPr>
        <w:pStyle w:val="Normal"/>
        <w:ind w:left="720" w:hanging="0"/>
        <w:jc w:val="both"/>
        <w:rPr/>
      </w:pPr>
      <w:r>
        <w:rPr>
          <w:rFonts w:cs="Times New Roman" w:ascii="Times New Roman" w:hAnsi="Times New Roman"/>
          <w:sz w:val="22"/>
          <w:szCs w:val="22"/>
        </w:rPr>
        <w:t xml:space="preserve">BJ Flowers reported on the recent activities of COPS.  COPS met on February 22, 2005.  The COPS Working Group leadership was confirmed.  A draft PRR 568 to reduce initial settlement from 17 to 10 days was approved.  Flowers commended ERCOT for their help and analysis on this issue.  COPS reviewed the data impacts of PRR 548.  ERCOT staff is looking into market concerns regarding this PRR.   DEWG discussed the FasTrak replacement tool/SCR 740 at its last meeting.  Flowers stated that the COPS Communication Working Group is working on communications from the ERCOT website and via email.  They are trying to make sure that communication pathways run parallel in the retail and wholesale markets.  A COPS recommendation will be presented to the RMS and WMS before going to TAC for approval.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false"/>
        <w:ind w:left="720" w:hanging="0"/>
        <w:rPr>
          <w:rFonts w:ascii="Times New Roman" w:hAnsi="Times New Roman" w:cs="Times New Roman"/>
          <w:u w:val="none"/>
        </w:rPr>
      </w:pPr>
      <w:r>
        <w:rPr>
          <w:rFonts w:cs="Times New Roman" w:ascii="Times New Roman" w:hAnsi="Times New Roman"/>
          <w:u w:val="none"/>
        </w:rPr>
        <w:t xml:space="preserve">For details, the COPS Meeting Minutes are posted on the ERCOT Website.  The next COPS Meeting is scheduled for March 22, 2005.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Market Maintenance Activity</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0105 Update</w:t>
      </w:r>
    </w:p>
    <w:p>
      <w:pPr>
        <w:pStyle w:val="Normal"/>
        <w:ind w:left="720" w:hanging="0"/>
        <w:rPr/>
      </w:pPr>
      <w:r>
        <w:rPr>
          <w:rFonts w:cs="Times New Roman" w:ascii="Times New Roman" w:hAnsi="Times New Roman"/>
          <w:bCs/>
          <w:sz w:val="22"/>
        </w:rPr>
        <w:t>Glen Wingerd</w:t>
      </w:r>
      <w:r>
        <w:rPr>
          <w:rFonts w:cs="Times New Roman" w:ascii="Times New Roman" w:hAnsi="Times New Roman"/>
          <w:iCs/>
          <w:sz w:val="22"/>
          <w:szCs w:val="22"/>
        </w:rPr>
        <w:t xml:space="preserve"> gave an update on Flight 0105.  As of 3/8/05, the market was on day 32 of Flight 0105.  The flight is scheduled to complete on 3/9/05.   </w:t>
      </w:r>
    </w:p>
    <w:p>
      <w:pPr>
        <w:pStyle w:val="Normal"/>
        <w:ind w:left="720" w:hanging="0"/>
        <w:rPr>
          <w:rFonts w:ascii="Baskerville Old Face" w:hAnsi="Baskerville Old Face" w:cs="Baskerville Old Face"/>
          <w:i/>
          <w:i/>
          <w:iCs/>
          <w:color w:val="993366"/>
          <w:sz w:val="20"/>
          <w:szCs w:val="20"/>
        </w:rPr>
      </w:pPr>
      <w:r>
        <w:rPr>
          <w:rFonts w:cs="Baskerville Old Face" w:ascii="Baskerville Old Face" w:hAnsi="Baskerville Old Face"/>
          <w:i/>
          <w:iCs/>
          <w:color w:val="993366"/>
          <w:sz w:val="20"/>
          <w:szCs w:val="20"/>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0405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Glen Wingerd reported that the next flight is Flight 0405.  The deadline for signup was 3/9/05.  The connectivity for this flight will begin on 3/15/05 and the testing kick-off call will be on 4/8/05.  Wingerd stated that this flight would be bigger than Flight 0105.</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rket Metrics Revised Reporting Templ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Kathy Scott presented “Changes to Performance Measures Report Template – PUCT Rule #24462”.  Scott reviewed the reasons for changes to the template and detailed the changes that were made.  It was stated that this template is not in the RMG, however, the RMG does refer to the MMWG website where this template can be located.  These changes implemented on the 1</w:t>
      </w:r>
      <w:r>
        <w:rPr>
          <w:rFonts w:cs="Times New Roman" w:ascii="Times New Roman" w:hAnsi="Times New Roman"/>
          <w:bCs/>
          <w:sz w:val="22"/>
          <w:vertAlign w:val="superscript"/>
        </w:rPr>
        <w:t>st</w:t>
      </w:r>
      <w:r>
        <w:rPr>
          <w:rFonts w:cs="Times New Roman" w:ascii="Times New Roman" w:hAnsi="Times New Roman"/>
          <w:bCs/>
          <w:sz w:val="22"/>
        </w:rPr>
        <w:t xml:space="preserve"> Quarter of 2005 filing.  Dale Goodman informed the RMS that the changes made will reduce filing documents by 38,000 page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CO Phase III Clean Up Discussion</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Kristi Hobbs reported on “Customer Objections in Complete Status”.  She stated that each month ERCOT provides a status of the clean-up in the supporting material.  There have been a number of stale issues that are not being worked or completed, and ERCOT wanted to bring it to the attention of the RMS.  Client Services has been reaching out to submitting CRs and have only two issues remaining.  Tommy Weathersbee encouraged final clean up.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720" w:hanging="0"/>
        <w:rPr>
          <w:rFonts w:ascii="Baskerville Old Face" w:hAnsi="Baskerville Old Face" w:cs="Baskerville Old Face"/>
          <w:b/>
          <w:b/>
          <w:bCs/>
          <w:i/>
          <w:i/>
          <w:color w:val="993366"/>
          <w:sz w:val="20"/>
          <w:szCs w:val="20"/>
          <w:u w:val="single"/>
        </w:rPr>
      </w:pPr>
      <w:r>
        <w:rPr>
          <w:rFonts w:cs="Baskerville Old Face" w:ascii="Baskerville Old Face" w:hAnsi="Baskerville Old Face"/>
          <w:b/>
          <w:bCs/>
          <w:i/>
          <w:color w:val="993366"/>
          <w:sz w:val="20"/>
          <w:szCs w:val="20"/>
          <w:u w:val="single"/>
        </w:rPr>
      </w:r>
    </w:p>
    <w:p>
      <w:pPr>
        <w:pStyle w:val="Normal"/>
        <w:jc w:val="both"/>
        <w:rPr/>
      </w:pPr>
      <w:r>
        <w:rPr>
          <w:rFonts w:cs="Times New Roman" w:ascii="Times New Roman" w:hAnsi="Times New Roman"/>
          <w:b/>
          <w:sz w:val="22"/>
          <w:szCs w:val="22"/>
          <w:u w:val="single"/>
        </w:rPr>
        <w:t>9.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u w:val="single"/>
        </w:rPr>
        <w:t>TTPT Chair/Vice Chair Approval</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The TTPT elected Jennifer Teel, representing TriEagle Energy Services as 2005 Chair.  Sharon Polliard, AEP, was elected as first Vice Chair and Julie Ballentine, Steam Energy, was elected as second Vice Chair.  </w:t>
      </w:r>
      <w:r>
        <w:rPr>
          <w:rFonts w:cs="Times New Roman" w:ascii="Times New Roman" w:hAnsi="Times New Roman"/>
          <w:b/>
          <w:sz w:val="22"/>
          <w:szCs w:val="22"/>
        </w:rPr>
        <w:t>Kyle Patrick made a motion that RMS approve the TTPT Chair/Vice Chair leadership as presented.  Lan Conn seconded the motion.  The motion was approved by unanimous voice vote</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Update on TTPT SCR – Automated Retail Transaction Verification</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Jennifer Teel stated that TTPT submitted an SCR – Automated Retail Transaction Verification that has been posted for the 21 day comment period.  This will come to RMS for a vote at the April meeting.  The SCR will develop tools that support the market in testing retail transaction in an automated fashion.  Teel reviewed the benefits of the automated tool.  Debbie McKeever clarified that this SCR would not replace end to end testing or flight testing.  Teel stated that it could replace parts of it but it would be on a case by case basis.  The intention of the SCR was not to replace end to end or flight testing.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LPGRR 2005-001 – Sync LPG to Protocol Revis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LPGRR 2005-001 was presented to the RMS for approval.  The LPGRR will alter the Load Profiling Guides to conform to changes already approved in the Protocols.  </w:t>
      </w:r>
      <w:r>
        <w:rPr>
          <w:rFonts w:cs="Times New Roman" w:ascii="Times New Roman" w:hAnsi="Times New Roman"/>
          <w:b/>
          <w:sz w:val="22"/>
          <w:szCs w:val="22"/>
        </w:rPr>
        <w:t xml:space="preserve">Roger Stewart made a motion to recommend approval of LPGRR 2005-001 as presented.  Lan Conn seconded the motion.  The motion was approved by unanimous voice vo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Kathy Scott raised an issue with PRR 479 – IDR Optional Removal Threshold.  Scott stated that there were no guidelines as to how PRR 479 should be implemented into the market.  Scott asked that the implementation process be developed and documented.  Kyle Patrick informed the RMS that transaction issues could be associated with this.  Tommy Weathersbee suggested developing a task force that could be comprised of PWG members and Texas SET members.  Process and timing issues were raised since the results of the task force would have to be presented to each of the Working Groups before being presented to RMS.  It was stated that this would be difficult to accomplish prior to the April RMS meeting.  Weathersbee asked that PWG take lead action on this issue and have a recommendation for an action plan of how to move forward with the implementation of PRR 479 for the April RMS meeting.  Weathersbee asked that PWG coordinate with Texas SET if input was required from them.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Estimated Impact of 2005 Annual Validation Chang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arl Raish presented “ERCOT Analysis of Modification to 2005 Annual Validation”.  Raish reviewed the 2005 Annual Validation approved modifications.  Graphs with 2003 Residential Population Profile IDs applying current code and code with approved changes and 2003 Business Population profile IDs were shown.  Raish stated that efforts so far have been focused on minimizing migration.  The real path for doing profile assignments accurately would be through a residential surve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RMS Voting Procedures Possible Revision of Prior Recommendation</w:t>
      </w:r>
    </w:p>
    <w:p>
      <w:pPr>
        <w:pStyle w:val="Normal"/>
        <w:ind w:left="720" w:hanging="0"/>
        <w:jc w:val="both"/>
        <w:rPr/>
      </w:pPr>
      <w:r>
        <w:rPr>
          <w:rFonts w:cs="Times New Roman" w:ascii="Times New Roman" w:hAnsi="Times New Roman"/>
          <w:sz w:val="22"/>
          <w:szCs w:val="22"/>
        </w:rPr>
        <w:t xml:space="preserve">Cheryl Moseley stated that an update on the revision of the TAC procedures was discussed at the March TAC meeting.  A number of TAC members agreed that subcommittee voting structures should be a part of the TAC procedures and taken out of the subcommittee procedures.  Moseley stated that this was the direction that was going to be taken.  The vote from last month’s RMS meeting was not discussed at the March TAC meeting since there was some discrepancy between what was voted on by the RMS and what was intended by the RMS.  John Hudson suggested that RMS wait until the revised TAC procedures are approved before taking any further action on the RMS procedur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Residential Survey Taskfor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Lan Conn reported on the recent activities of the Residential Survey Taskforce.  The Residential Survey Task Force last met on February 22, 2005.  The goal of the taskforce is to improve profile time and accuracy and to provide information for future profile development.  The group would like to administer the survey so that the results can be applied to the 2006 Annual Validation.   Options for administering the survey will be discussed at the next meeting on March 15, 2005.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3.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Workshop on Pro-Forma Delivery Service Tariff</w:t>
      </w:r>
    </w:p>
    <w:p>
      <w:pPr>
        <w:pStyle w:val="Normal"/>
        <w:ind w:left="360" w:hanging="0"/>
        <w:jc w:val="both"/>
        <w:rPr/>
      </w:pPr>
      <w:r>
        <w:rPr>
          <w:rFonts w:cs="Times New Roman" w:ascii="Times New Roman" w:hAnsi="Times New Roman"/>
          <w:sz w:val="22"/>
          <w:szCs w:val="22"/>
        </w:rPr>
        <w:t xml:space="preserve">Shawnee Claiborne-Pinto stated that the Commission has decided to take up looking at the Terms and Conditions Tariff.  The redlines to the current rule are due Monday, March 14, 2005.  Staff will review the comments and develop a straw man by the end of April 2005.  This will be distributed to the market for comment and redlines will be due by the summer of 2005.  Hopefully, a proposed rule will be ready by July/August.  This is designated as Project 29637.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Privacy of Customer Information –Docket 30769</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hawnee Claiborne-Pinto stated that a portion of the current rule 25.472 – Disclosure of Historical usage has been sent out for comment.  Comments are due April 4, 2005.</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Disconnect/Reconnect Taskforce Workshop Updat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Shannon Bowling reported on the recent activities of the Disconnect/Reconnect Taskforce Workshop.  Bowling stated that a meeting was held on February 24, 2005 to discuss NEC information for the Disconnect/Reconnect Guide.  Updates were made to include a new addition for Municipals and Cooperatives in the Guide.  Bowling requested that this be voted on by the RMS via email vote on Wednesday, March 16, 2005.  The email vote will end on Friday, March 18, 2005.  Chuck Moore had concerns of supporting the document since it referenced a Muni/Coop Customer Protection Rules document that is not available to the market.  Frank Wilson stated that NEC is in the process of formatting the document and that it is very similar to the current customer protection rules.  Rita Morales asked that the rejection process for a hard disconnect be documented in the manual.  Language changes were made to </w:t>
      </w:r>
      <w:r>
        <w:rPr>
          <w:rFonts w:cs="Times New Roman" w:ascii="Times New Roman" w:hAnsi="Times New Roman"/>
          <w:i/>
          <w:sz w:val="22"/>
          <w:szCs w:val="22"/>
        </w:rPr>
        <w:t>V. Transaction Processing, Section C, Competing Orders, ii) Off-Cycle Switch and iii) On-Cycle Switch</w:t>
      </w:r>
      <w:r>
        <w:rPr>
          <w:rFonts w:cs="Times New Roman" w:ascii="Times New Roman" w:hAnsi="Times New Roman"/>
          <w:sz w:val="22"/>
          <w:szCs w:val="22"/>
        </w:rPr>
        <w:t xml:space="preserve">.   The new revised language will be posted for comment prior to the email vote.  </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9:00AM to 4:00PM at the LCRA Service Center. There will be no microphones, call-in number, or internet connectivity.  No lunch will be provided.  Tommy Weathersbee stated that he would try to have Paul Hudson – PUC Chair address the RMS at the April meeting.  Weathersbee also stated that he would like to have working group/task force chairs and vice chairs meet prior to the meeting. Further notice will be sent out regarding this.  Additional RMS Meetings are schedule for M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Jun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2:09 PM on March 9,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rket Metrics to provide Q1 Estimated meter read performance informat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 Wheat</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IGTF to develop process for leap frog trans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Moral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Annual Validation Assign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WG</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3/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2"/>
      <w:szCs w:val="22"/>
      <w:u w:val="none"/>
    </w:rPr>
  </w:style>
  <w:style w:type="character" w:styleId="WW8Num10z1">
    <w:name w:val="WW8Num10z1"/>
    <w:qFormat/>
    <w:rPr>
      <w:rFonts w:ascii="Symbol" w:hAnsi="Symbol" w:cs="Symbol"/>
      <w:u w:val="none"/>
    </w:rPr>
  </w:style>
  <w:style w:type="character" w:styleId="WW8Num10z2">
    <w:name w:val="WW8Num10z2"/>
    <w:qFormat/>
    <w:rPr>
      <w:u w:val="singl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rFonts w:ascii="Wingdings" w:hAnsi="Wingdings" w:cs="Wingding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1:00Z</dcterms:created>
  <dc:creator>Larry D. Grimm</dc:creator>
  <dc:description>        </dc:description>
  <cp:keywords/>
  <dc:language>en-US</dc:language>
  <cp:lastModifiedBy>A. Boren</cp:lastModifiedBy>
  <cp:lastPrinted>2005-03-15T15:39:00Z</cp:lastPrinted>
  <dcterms:modified xsi:type="dcterms:W3CDTF">2005-03-16T21:41:00Z</dcterms:modified>
  <cp:revision>2</cp:revision>
  <dc:subject/>
  <dc:title>_MINUTES OF THE ERCOT RETAIL MARKET SUBCOMMITTEE (RMS) MEETING</dc:title>
</cp:coreProperties>
</file>