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RMR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6,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99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fer to original 58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fer to original 580</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refer to original 58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0"/>
              </w:rPr>
            </w:pPr>
            <w:r>
              <w:rPr>
                <w:sz w:val="20"/>
              </w:rPr>
              <w:t>refer to original 580</w:t>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rPr>
                <w:sz w:val="20"/>
              </w:rPr>
            </w:pPr>
            <w:r>
              <w:rPr>
                <w:sz w:val="20"/>
              </w:rPr>
              <w:t>refer to original 580</w:t>
            </w:r>
          </w:p>
        </w:tc>
        <w:tc>
          <w:tcPr>
            <w:tcW w:w="3060" w:type="dxa"/>
            <w:tcBorders>
              <w:top w:val="single" w:sz="8" w:space="0" w:color="000000"/>
              <w:left w:val="single" w:sz="8" w:space="0" w:color="000000"/>
              <w:bottom w:val="single" w:sz="8" w:space="0" w:color="000000"/>
              <w:right w:val="single" w:sz="12" w:space="0" w:color="000000"/>
            </w:tcBorders>
            <w:shd w:fill="F2F2F2" w:val="clear"/>
          </w:tcPr>
          <w:p>
            <w:pPr>
              <w:pStyle w:val="Normal"/>
              <w:rPr>
                <w:sz w:val="20"/>
              </w:rPr>
            </w:pPr>
            <w:r>
              <w:rPr>
                <w:sz w:val="20"/>
              </w:rPr>
              <w:t>refer to original 58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fer to original 58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fer to original 580</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refer to original 58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fer to original 58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fer to original 580</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refer to original 58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fer to original 58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fer to original 580</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refer to original 58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fer to original 58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fer to original 580</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refer to original 58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fer to original 580</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fer to original 580</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refer to original 580</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refer to original 580</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refer to original 580</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refer to original 580</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TextBody"/>
        <w:rPr/>
      </w:pPr>
      <w:r>
        <w:rPr/>
        <w:t>In order to better describe the issues raised by PRR580, CenterPoint Energy offers the following hypothetical example and comments to PRR580.</w:t>
      </w:r>
      <w:r>
        <w:rPr>
          <w:rStyle w:val="FootnoteCharacters"/>
          <w:rStyle w:val="FootnoteAnchor"/>
        </w:rPr>
        <w:footnoteReference w:id="2"/>
      </w:r>
    </w:p>
    <w:p>
      <w:pPr>
        <w:pStyle w:val="TextBodyIndent"/>
        <w:rPr/>
      </w:pPr>
      <w:r>
        <w:rPr/>
        <w:t>Suppose an ERCOT congestion zone has the following:</w:t>
      </w:r>
    </w:p>
    <w:p>
      <w:pPr>
        <w:pStyle w:val="TextBody"/>
        <w:rPr/>
      </w:pPr>
      <w:r>
        <w:rPr/>
        <w:tab/>
        <w:t>Forecasted Peak Demand in the zone:</w:t>
        <w:tab/>
        <w:t>15,000 MW</w:t>
      </w:r>
    </w:p>
    <w:p>
      <w:pPr>
        <w:pStyle w:val="TextBody"/>
        <w:rPr/>
      </w:pPr>
      <w:r>
        <w:rPr/>
        <w:tab/>
        <w:t>Import capacity into the zone:</w:t>
        <w:tab/>
        <w:tab/>
        <w:tab/>
        <w:t>5,000 MW</w:t>
      </w:r>
    </w:p>
    <w:p>
      <w:pPr>
        <w:pStyle w:val="TextBody"/>
        <w:ind w:left="720" w:hanging="0"/>
        <w:rPr/>
      </w:pPr>
      <w:r>
        <w:rPr/>
        <w:t>Two CSCs and, for system peak conditions, ERCOT has sold a total of 800 TCRs on one CSC and 1000 TCRs on the other CSC.</w:t>
      </w:r>
    </w:p>
    <w:p>
      <w:pPr>
        <w:pStyle w:val="TextBody"/>
        <w:rPr/>
      </w:pPr>
      <w:r>
        <w:rPr/>
        <w:t xml:space="preserve">QUESTION: How much generation capacity within that zone is needed to serve the load without violating either ERCOT protocols or import constraints?  </w:t>
      </w:r>
    </w:p>
    <w:p>
      <w:pPr>
        <w:pStyle w:val="TextBody"/>
        <w:rPr/>
      </w:pPr>
      <w:r>
        <w:rPr/>
        <w:t>CenterPoint Energy believes that the following considerations must be made in trying to determine this number:</w:t>
      </w:r>
    </w:p>
    <w:p>
      <w:pPr>
        <w:pStyle w:val="TextBody"/>
        <w:numPr>
          <w:ilvl w:val="0"/>
          <w:numId w:val="2"/>
        </w:numPr>
        <w:spacing w:before="0" w:after="0"/>
        <w:jc w:val="both"/>
        <w:rPr/>
      </w:pPr>
      <w:r>
        <w:rPr/>
        <w:t>Protocols Section 7.3.2 (2) implies that ERCOT can procure Replacement Reserve Service (RPRS) if Zonal Congestion exists following the receipt of adjusted Balanced Schedules. For such reserves to be effective in solving zonal congestion, sufficient reserves must exist within the “importing zone” so that, when the RPRS is deployed, the subsequent adjusted Balanced Schedule can resolve the zonal congestion. Hence, sufficient reserves must exist within a zone such that RPRS can be deployed to solve zonal congestion.</w:t>
      </w:r>
    </w:p>
    <w:p>
      <w:pPr>
        <w:pStyle w:val="TextBody"/>
        <w:spacing w:before="0" w:after="0"/>
        <w:ind w:left="360" w:hanging="0"/>
        <w:jc w:val="both"/>
        <w:rPr/>
      </w:pPr>
      <w:r>
        <w:rPr/>
      </w:r>
    </w:p>
    <w:p>
      <w:pPr>
        <w:pStyle w:val="TextBody"/>
        <w:numPr>
          <w:ilvl w:val="0"/>
          <w:numId w:val="2"/>
        </w:numPr>
        <w:spacing w:before="0" w:after="0"/>
        <w:jc w:val="both"/>
        <w:rPr/>
      </w:pPr>
      <w:r>
        <w:rPr/>
        <w:t>Protocols Section 7.2.1.1 (3) (e) states that a CSC must have a Market Solution to resolve congestion on a CSC transmission path. This means that there must be at least three unaffiliated Resources to resolve the congestion. Hence, sufficient reserves must exist within a zone such that RPRS can be deployed to solve zonal congestion while also meeting the Market Solution test.</w:t>
      </w:r>
    </w:p>
    <w:p>
      <w:pPr>
        <w:pStyle w:val="TextBody"/>
        <w:rPr/>
      </w:pPr>
      <w:r>
        <w:rPr/>
      </w:r>
    </w:p>
    <w:p>
      <w:pPr>
        <w:pStyle w:val="TextBody"/>
        <w:rPr/>
      </w:pPr>
      <w:r>
        <w:rPr/>
        <w:t>The above considerations lead to SOLUTION 1:</w:t>
      </w:r>
    </w:p>
    <w:p>
      <w:pPr>
        <w:pStyle w:val="TextBody"/>
        <w:ind w:left="360" w:hanging="0"/>
        <w:rPr/>
      </w:pPr>
      <w:r>
        <w:rPr/>
        <w:t>Capacity Required = Peak Demand – Import Capacity + 3 X Max TCRs</w:t>
      </w:r>
    </w:p>
    <w:p>
      <w:pPr>
        <w:pStyle w:val="TextBody"/>
        <w:ind w:left="1800" w:firstLine="360"/>
        <w:rPr/>
      </w:pPr>
      <w:r>
        <w:rPr/>
        <w:t>= 15,000 – 5,000 + 3,000 MW</w:t>
      </w:r>
    </w:p>
    <w:p>
      <w:pPr>
        <w:pStyle w:val="TextBody"/>
        <w:ind w:left="1440" w:firstLine="720"/>
        <w:rPr/>
      </w:pPr>
      <w:r>
        <w:rPr/>
        <w:t xml:space="preserve">= 13,000 MW </w:t>
      </w:r>
    </w:p>
    <w:p>
      <w:pPr>
        <w:pStyle w:val="TextBody"/>
        <w:ind w:left="1440" w:firstLine="720"/>
        <w:rPr/>
      </w:pPr>
      <w:r>
        <w:rPr/>
      </w:r>
    </w:p>
    <w:p>
      <w:pPr>
        <w:pStyle w:val="TextBody"/>
        <w:numPr>
          <w:ilvl w:val="0"/>
          <w:numId w:val="2"/>
        </w:numPr>
        <w:spacing w:lineRule="auto" w:line="360" w:before="0" w:after="0"/>
        <w:jc w:val="both"/>
        <w:rPr/>
      </w:pPr>
      <w:r>
        <w:rPr/>
        <w:t>From a reliability point of view,</w:t>
      </w:r>
    </w:p>
    <w:p>
      <w:pPr>
        <w:pStyle w:val="TextBody"/>
        <w:ind w:left="360" w:hanging="0"/>
        <w:rPr/>
      </w:pPr>
      <w:r>
        <w:rPr/>
        <w:t xml:space="preserve">CenterPoint Energy believes most parties would agree that at least 10,000 MW of generation capacity is needed in the zone to manage congestion into that zone.  If there is exactly 10,000 MW of generation capacity in the zone, </w:t>
      </w:r>
      <w:r>
        <w:rPr>
          <w:i/>
        </w:rPr>
        <w:t xml:space="preserve">any </w:t>
      </w:r>
      <w:r>
        <w:rPr/>
        <w:t>generation unit outage or de-rating at or near system peak produces a situation where there is insufficient generation capacity in the zone to manage congestion into the zone. Even if every generating unit is available at its full rated capacity through the system peak, a situation where actual peak demand exceeds forecasted demand likewise results in a situation where there is insufficient generation capacity in the zone to manage congestion into the zone. If there is some generation capacity unavailability combined with actual demand exceeding forecasted demand, then generation adequacy to serve load in the zone without violating congestion limits is even more problematic.</w:t>
      </w:r>
      <w:r>
        <w:rPr>
          <w:rStyle w:val="FootnoteCharacters"/>
          <w:rStyle w:val="FootnoteAnchor"/>
        </w:rPr>
        <w:footnoteReference w:id="3"/>
      </w:r>
    </w:p>
    <w:p>
      <w:pPr>
        <w:pStyle w:val="TextBody"/>
        <w:rPr/>
      </w:pPr>
      <w:r>
        <w:rPr/>
        <w:t>Consideration 3 leads to SOLUTION 2 as described in the original PRR580:</w:t>
      </w:r>
    </w:p>
    <w:p>
      <w:pPr>
        <w:pStyle w:val="TextBody"/>
        <w:ind w:left="360" w:hanging="0"/>
        <w:rPr/>
      </w:pPr>
      <w:r>
        <w:rPr/>
        <w:t xml:space="preserve">Capacity Required = Peak Demand + (12.5% X 15,000) Reserve Margin – Import Capacity </w:t>
      </w:r>
    </w:p>
    <w:p>
      <w:pPr>
        <w:pStyle w:val="TextBody"/>
        <w:ind w:left="1800" w:firstLine="360"/>
        <w:rPr/>
      </w:pPr>
      <w:r>
        <w:rPr/>
        <w:t>= 15,000 + 1,875 – 5,000 = 11,875 MW</w:t>
      </w:r>
    </w:p>
    <w:p>
      <w:pPr>
        <w:pStyle w:val="TextBody"/>
        <w:rPr/>
      </w:pPr>
      <w:r>
        <w:rPr/>
        <w:t>Some have argued that consideration of generation adequacy within a zone to manage inter-zonal congestion is double counting contingencies; i.e., generation contingencies on top of transmission line contingencies.  Inter-zonal transfer limits within ERCOT are based on ensuring post-contingency transmission conditions do not exceed emergency limits.</w:t>
      </w:r>
      <w:r>
        <w:rPr>
          <w:rStyle w:val="FootnoteCharacters"/>
          <w:rStyle w:val="FootnoteAnchor"/>
        </w:rPr>
        <w:footnoteReference w:id="4"/>
      </w:r>
      <w:r>
        <w:rPr/>
        <w:t xml:space="preserve">  Additionally, the ERCOT protocols state that the n-1 CSC congestion limit must be capable of being relieved while satisfying a Market Solution, which implies that sufficient RPRS must be available in the zone to remedy a CSC limit violation from three unaffiliated sources. If a conscious decision were made to ignore the consideration of generation adequacy within a zone, then one must inherently accept the consequences of insufficient generation capacity within a zone to manage import constraints.  To accept such consequences, one would need to explain what ERCOT should do if there is insufficient generation capacity in a zone to manage post-contingency transmission overloads.  CenterPoint Energy submits there are three options.</w:t>
      </w:r>
    </w:p>
    <w:p>
      <w:pPr>
        <w:pStyle w:val="TextBody"/>
        <w:rPr/>
      </w:pPr>
      <w:r>
        <w:rPr/>
        <w:t xml:space="preserve">Option 1 is for ERCOT to suspend zone qualification for the deficit zone, in which case the previous CSC violation becomes a “local” transmission constraint and an RMR contract becomes a viable solution under the existing protocols. </w:t>
      </w:r>
    </w:p>
    <w:p>
      <w:pPr>
        <w:pStyle w:val="TextBody"/>
        <w:rPr/>
      </w:pPr>
      <w:r>
        <w:rPr/>
        <w:t>Option 2 is to curtail load to operate within the inter-zonal transfer limit.  To illustrate this option, suppose that insufficient generation to manage inter-zonal congestion causes there to be 6,000 MW imported into a zone with an import limit of 5,000 MW to serve all load within that zone.  In this case, 1,000 MW of load in the zone can be curtailed by rolling “brownouts” within the zone so that the import level is reduced to 5,000 MW.  However, if this were acceptable from a planning standpoint, then it is hard to argue that there should be any generation reserve margin applied anywhere in ERCOT.  ERCOT-wide, as long as total generation capacity equals forecasted demand with no reserve margin applied, the same remedy could be applied: i.e., rolling brownouts throughout ERCOT could be used when there is insufficient generation capacity to serve peak demand.  CenterPoint Energy believes application of a generation reserve margin in ERCOT, as well as the provision in ERCOT’s transmission planning criteria requiring consideration of transmission line contingencies in addition to generation unit contingencies used to justify some RMR contracts, precludes this option from serious consideration.</w:t>
      </w:r>
    </w:p>
    <w:p>
      <w:pPr>
        <w:pStyle w:val="TextBody"/>
        <w:rPr/>
      </w:pPr>
      <w:r>
        <w:rPr/>
        <w:t>Option 3 is to allow ERCOT to operate in an insecure state by violating post-contingency inter-zonal constraints.  This approach violates NERC operating criteria and, in so doing, puts the system at risk of a large-scale blackout.</w:t>
      </w:r>
    </w:p>
    <w:p>
      <w:pPr>
        <w:pStyle w:val="NormalArial"/>
        <w:rPr>
          <w:rFonts w:ascii="Times New Roman" w:hAnsi="Times New Roman" w:cs="Times New Roman"/>
        </w:rPr>
      </w:pPr>
      <w:r>
        <w:rPr>
          <w:rFonts w:cs="Times New Roman" w:ascii="Times New Roman" w:hAnsi="Times New Roman"/>
        </w:rPr>
        <w:t>CenterPoint Energy submits that none of these options are acceptable as a conscious planning decision from either a Protocol or reliability standpoint. Rather, ERCOT should endeavor to ensure that there is sufficient generation capacity within a zone to manage such constraints.  Either Solution 1 or 2 as described above will accomplish this. CenterPoint Energy’s proposal under PRR580 would offer Solution 2; however, CenterPoint would also offer Solution 1 as a viable option and offers the following revisions to PRR580 as an option:</w:t>
      </w:r>
    </w:p>
    <w:p>
      <w:pPr>
        <w:pStyle w:val="NormalArial"/>
        <w:rPr>
          <w:rFonts w:ascii="Times New Roman" w:hAnsi="Times New Roman" w:cs="Times New Roman"/>
        </w:rPr>
      </w:pPr>
      <w:r>
        <w:rPr>
          <w:rFonts w:cs="Times New Roman" w:ascii="Times New Roman" w:hAnsi="Times New Roman"/>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b/>
        </w:rPr>
        <w:t xml:space="preserve">As provided by ERCOT to QSEs: </w:t>
      </w:r>
      <w:r>
        <w:rPr/>
        <w:t xml:space="preserve">Agreements for capacity and energy from Resources which otherwise would not operate and which are necessary to provide voltage support, stability or management of </w:t>
      </w:r>
      <w:del w:id="0" w:author="i010966" w:date="2005-03-04T15:30:00Z">
        <w:r>
          <w:rPr/>
          <w:delText xml:space="preserve">localized </w:delText>
        </w:r>
      </w:del>
      <w:r>
        <w:rPr/>
        <w:t xml:space="preserve">transmission constraints under first contingency criteria, as described in the Operating Guides, where Market Solutions do not exist. </w:t>
      </w:r>
      <w:ins w:id="1" w:author="i010966" w:date="2005-03-04T15:35:00Z">
        <w:r>
          <w:rPr/>
          <w:t xml:space="preserve">The </w:t>
        </w:r>
      </w:ins>
      <w:ins w:id="2" w:author="i010966" w:date="2005-03-08T08:34:00Z">
        <w:r>
          <w:rPr/>
          <w:t xml:space="preserve">assessment of the need for </w:t>
        </w:r>
      </w:ins>
      <w:ins w:id="3" w:author="i010966" w:date="2005-03-08T08:34:00Z">
        <w:del w:id="4" w:author="I056986" w:date="2005-03-16T11:48:00Z">
          <w:r>
            <w:rPr/>
            <w:delText>such</w:delText>
          </w:r>
        </w:del>
      </w:ins>
      <w:ins w:id="5" w:author="I056986" w:date="2005-03-16T11:48:00Z">
        <w:r>
          <w:rPr/>
          <w:t>these</w:t>
        </w:r>
      </w:ins>
      <w:ins w:id="6" w:author="i010966" w:date="2005-03-08T08:34:00Z">
        <w:r>
          <w:rPr/>
          <w:t xml:space="preserve"> Resources will include </w:t>
        </w:r>
      </w:ins>
      <w:ins w:id="7" w:author="i010966" w:date="2005-03-04T15:36:00Z">
        <w:r>
          <w:rPr/>
          <w:t xml:space="preserve">a determination of whether there is adequate generation capacity </w:t>
        </w:r>
      </w:ins>
      <w:ins w:id="8" w:author="I056986" w:date="2005-03-15T08:28:00Z">
        <w:r>
          <w:rPr/>
          <w:t>such that</w:t>
        </w:r>
      </w:ins>
      <w:ins w:id="9" w:author="I056986" w:date="2005-03-16T11:44:00Z">
        <w:r>
          <w:rPr/>
          <w:t xml:space="preserve">, </w:t>
        </w:r>
      </w:ins>
      <w:ins w:id="10" w:author="I056986" w:date="2005-03-16T11:46:00Z">
        <w:r>
          <w:rPr/>
          <w:t xml:space="preserve">within </w:t>
        </w:r>
      </w:ins>
      <w:ins w:id="11" w:author="I056986" w:date="2005-03-16T11:44:00Z">
        <w:r>
          <w:rPr/>
          <w:t>any given zone,</w:t>
        </w:r>
      </w:ins>
      <w:ins w:id="12" w:author="I056986" w:date="2005-03-15T08:28:00Z">
        <w:r>
          <w:rPr/>
          <w:t xml:space="preserve"> RPRS </w:t>
        </w:r>
      </w:ins>
      <w:ins w:id="13" w:author="I056986" w:date="2005-03-16T11:45:00Z">
        <w:r>
          <w:rPr/>
          <w:t>that</w:t>
        </w:r>
      </w:ins>
      <w:ins w:id="14" w:author="I056986" w:date="2005-03-15T08:29:00Z">
        <w:r>
          <w:rPr/>
          <w:t xml:space="preserve"> satisf</w:t>
        </w:r>
      </w:ins>
      <w:ins w:id="15" w:author="I056986" w:date="2005-03-16T11:45:00Z">
        <w:r>
          <w:rPr/>
          <w:t>ies</w:t>
        </w:r>
      </w:ins>
      <w:ins w:id="16" w:author="I056986" w:date="2005-03-15T08:29:00Z">
        <w:r>
          <w:rPr/>
          <w:t xml:space="preserve"> the Market Solution test</w:t>
        </w:r>
      </w:ins>
      <w:ins w:id="17" w:author="I056986" w:date="2005-03-16T11:45:00Z">
        <w:r>
          <w:rPr/>
          <w:t xml:space="preserve"> can be deployed </w:t>
        </w:r>
      </w:ins>
      <w:ins w:id="18" w:author="I056986" w:date="2005-03-15T08:28:00Z">
        <w:r>
          <w:rPr/>
          <w:t>if needed to re</w:t>
        </w:r>
      </w:ins>
      <w:ins w:id="19" w:author="I056986" w:date="2005-03-15T08:30:00Z">
        <w:r>
          <w:rPr/>
          <w:t>s</w:t>
        </w:r>
      </w:ins>
      <w:ins w:id="20" w:author="I056986" w:date="2005-03-15T08:28:00Z">
        <w:r>
          <w:rPr/>
          <w:t>olve a CSC limit violation</w:t>
        </w:r>
      </w:ins>
      <w:ins w:id="21" w:author="I056986" w:date="2005-03-15T08:30:00Z">
        <w:r>
          <w:rPr/>
          <w:t xml:space="preserve"> under project</w:t>
        </w:r>
      </w:ins>
      <w:ins w:id="22" w:author="I056986" w:date="2005-03-15T08:56:00Z">
        <w:r>
          <w:rPr/>
          <w:t>ed</w:t>
        </w:r>
      </w:ins>
      <w:ins w:id="23" w:author="I056986" w:date="2005-03-15T08:30:00Z">
        <w:r>
          <w:rPr/>
          <w:t xml:space="preserve"> system peak conditions for that zone.</w:t>
        </w:r>
      </w:ins>
      <w:ins w:id="24" w:author="i010966" w:date="2005-03-04T15:36:00Z">
        <w:del w:id="25" w:author="I056986" w:date="2005-03-15T08:31:00Z">
          <w:r>
            <w:rPr/>
            <w:delText xml:space="preserve">such that the sum of the generation capacity in the zone and the import capability into the zone exceed the estimated peak </w:delText>
          </w:r>
        </w:del>
      </w:ins>
      <w:ins w:id="26" w:author="i010966" w:date="2005-03-08T10:40:00Z">
        <w:del w:id="27" w:author="I056986" w:date="2005-03-15T08:31:00Z">
          <w:r>
            <w:rPr/>
            <w:delText>L</w:delText>
          </w:r>
        </w:del>
      </w:ins>
      <w:ins w:id="28" w:author="i010966" w:date="2005-03-04T15:36:00Z">
        <w:del w:id="29" w:author="I056986" w:date="2005-03-15T08:31:00Z">
          <w:r>
            <w:rPr/>
            <w:delText>oad</w:delText>
          </w:r>
        </w:del>
      </w:ins>
      <w:ins w:id="30" w:author="i010966" w:date="2005-03-04T15:36:00Z">
        <w:del w:id="31" w:author="I056986" w:date="2005-03-15T08:31:00Z">
          <w:r>
            <w:rPr/>
            <w:delText xml:space="preserve"> within that zone by the prescribed ERCOT generation </w:delText>
          </w:r>
        </w:del>
      </w:ins>
      <w:ins w:id="32" w:author="i010966" w:date="2005-03-04T15:39:00Z">
        <w:del w:id="33" w:author="I056986" w:date="2005-03-15T08:31:00Z">
          <w:r>
            <w:rPr/>
            <w:delText xml:space="preserve">adequacy </w:delText>
          </w:r>
        </w:del>
      </w:ins>
      <w:ins w:id="34" w:author="i010966" w:date="2005-03-04T15:36:00Z">
        <w:del w:id="35" w:author="I056986" w:date="2005-03-15T08:31:00Z">
          <w:r>
            <w:rPr/>
            <w:delText>reserve margin.</w:delText>
          </w:r>
        </w:del>
      </w:ins>
      <w:r>
        <w:rPr/>
        <w:t xml:space="preserve"> </w:t>
      </w:r>
      <w:ins w:id="36" w:author="i010966" w:date="2005-03-04T15:40:00Z">
        <w:r>
          <w:rPr/>
          <w:t>In situations where RMR agreements are necessary to</w:t>
        </w:r>
      </w:ins>
      <w:r>
        <w:rPr/>
        <w:t xml:space="preserve"> </w:t>
      </w:r>
      <w:ins w:id="37" w:author="i010966" w:date="2005-03-04T15:40:00Z">
        <w:r>
          <w:rPr/>
          <w:t xml:space="preserve">ensure generation adequacy within an ERCOT </w:t>
        </w:r>
      </w:ins>
      <w:ins w:id="38" w:author="i010966" w:date="2005-03-08T10:41:00Z">
        <w:r>
          <w:rPr/>
          <w:t>C</w:t>
        </w:r>
      </w:ins>
      <w:ins w:id="39" w:author="i010966" w:date="2005-03-04T15:40:00Z">
        <w:r>
          <w:rPr/>
          <w:t xml:space="preserve">ongestion </w:t>
        </w:r>
      </w:ins>
      <w:ins w:id="40" w:author="i010966" w:date="2005-03-08T10:41:00Z">
        <w:r>
          <w:rPr/>
          <w:t>Z</w:t>
        </w:r>
      </w:ins>
      <w:ins w:id="41" w:author="i010966" w:date="2005-03-04T15:40:00Z">
        <w:r>
          <w:rPr/>
          <w:t>one</w:t>
        </w:r>
      </w:ins>
      <w:ins w:id="42" w:author="i010966" w:date="2005-03-04T15:40:00Z">
        <w:r>
          <w:rPr/>
          <w:t xml:space="preserve">, ERCOT shall designate </w:t>
        </w:r>
      </w:ins>
      <w:ins w:id="43" w:author="i010966" w:date="2005-03-04T15:43:00Z">
        <w:r>
          <w:rPr/>
          <w:t xml:space="preserve">ERCOT Board-approved </w:t>
        </w:r>
      </w:ins>
      <w:ins w:id="44" w:author="i010966" w:date="2005-03-04T15:40:00Z">
        <w:r>
          <w:rPr/>
          <w:t xml:space="preserve">transmission projects </w:t>
        </w:r>
      </w:ins>
      <w:ins w:id="45" w:author="i010966" w:date="2005-03-04T15:42:00Z">
        <w:r>
          <w:rPr/>
          <w:t xml:space="preserve">designed to increase import capacity into that zone (and thereby mitigate the </w:t>
        </w:r>
      </w:ins>
      <w:ins w:id="46" w:author="i010966" w:date="2005-03-04T15:44:00Z">
        <w:r>
          <w:rPr/>
          <w:t xml:space="preserve">need for the </w:t>
        </w:r>
      </w:ins>
      <w:ins w:id="47" w:author="i010966" w:date="2005-03-04T15:42:00Z">
        <w:r>
          <w:rPr/>
          <w:t xml:space="preserve">Reliability Must Run agreement) as critical to </w:t>
        </w:r>
      </w:ins>
      <w:ins w:id="48" w:author="i010966" w:date="2005-03-04T15:44:00Z">
        <w:r>
          <w:rPr/>
          <w:t xml:space="preserve">ERCOT </w:t>
        </w:r>
      </w:ins>
      <w:ins w:id="49" w:author="i010966" w:date="2005-03-08T10:42:00Z">
        <w:r>
          <w:rPr/>
          <w:t>S</w:t>
        </w:r>
      </w:ins>
      <w:ins w:id="50" w:author="i010966" w:date="2005-03-04T15:44:00Z">
        <w:r>
          <w:rPr/>
          <w:t>ystem</w:t>
        </w:r>
      </w:ins>
      <w:ins w:id="51" w:author="i010966" w:date="2005-03-04T15:44:00Z">
        <w:r>
          <w:rPr/>
          <w:t xml:space="preserve"> reliability.  </w:t>
        </w:r>
      </w:ins>
      <w:ins w:id="52" w:author="i010966" w:date="2005-03-04T15:47:00Z">
        <w:r>
          <w:rPr/>
          <w:t xml:space="preserve">Furthermore, in such situations any generator desiring interconnection of one or more generating units into that zone will receive expedited generation interconnection study consideration, including foregoing the ERCOT screening analysis, since it is already clear additional generation capacity in that zone would benefit </w:t>
        </w:r>
      </w:ins>
      <w:ins w:id="53" w:author="i010966" w:date="2005-03-04T15:47:00Z">
        <w:r>
          <w:rPr/>
          <w:t xml:space="preserve">ERCOT </w:t>
        </w:r>
      </w:ins>
      <w:ins w:id="54" w:author="i010966" w:date="2005-03-08T10:42:00Z">
        <w:r>
          <w:rPr/>
          <w:t>S</w:t>
        </w:r>
      </w:ins>
      <w:ins w:id="55" w:author="i010966" w:date="2005-03-04T15:47:00Z">
        <w:r>
          <w:rPr/>
          <w:t>ystem</w:t>
        </w:r>
      </w:ins>
      <w:ins w:id="56" w:author="i010966" w:date="2005-03-04T15:47:00Z">
        <w:r>
          <w:rPr/>
          <w:t xml:space="preserve"> reliability.</w:t>
        </w:r>
      </w:ins>
      <w:ins w:id="57" w:author="i010966" w:date="2005-03-04T15:50:00Z">
        <w:r>
          <w:rPr/>
          <w:t xml:space="preserve">  </w:t>
        </w:r>
      </w:ins>
      <w:r>
        <w:rPr/>
        <w:t>This includes service provided by RMR Units and MRA Resources.</w:t>
      </w:r>
    </w:p>
    <w:p>
      <w:pPr>
        <w:pStyle w:val="TextBody"/>
        <w:spacing w:before="120" w:after="120"/>
        <w:rPr/>
      </w:pPr>
      <w:r>
        <w:rPr/>
      </w:r>
    </w:p>
    <w:sectPr>
      <w:headerReference w:type="default" r:id="rId5"/>
      <w:footerReference w:type="default" r:id="rId6"/>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is hypothetical is based on the Houston zone but exact numbers are not used, in part because Houston import capacity will change soon when TXU upgrades its Jewett substation equipment and generation reserve margin assumptions are being reviewed by an ad hoc task force. </w:t>
      </w:r>
    </w:p>
  </w:footnote>
  <w:footnote w:id="3">
    <w:p>
      <w:pPr>
        <w:pStyle w:val="Footnote"/>
        <w:rPr/>
      </w:pPr>
      <w:r>
        <w:rPr>
          <w:rStyle w:val="FootnoteCharacters"/>
        </w:rPr>
        <w:footnoteRef/>
      </w:r>
      <w:r>
        <w:rPr/>
        <w:t xml:space="preserve"> </w:t>
      </w:r>
      <w:r>
        <w:rPr/>
        <w:tab/>
        <w:t>If higher than normal ambient temperatures are a factor in actual load exceeding forecasted load, it is also likely that the actual import capacity will be less than the forecasted import capacity, because transmission line ratings are based in large part upon ambient temperature assumptions.</w:t>
      </w:r>
    </w:p>
  </w:footnote>
  <w:footnote w:id="4">
    <w:p>
      <w:pPr>
        <w:pStyle w:val="Footnote"/>
        <w:rPr/>
      </w:pPr>
      <w:r>
        <w:rPr>
          <w:rStyle w:val="FootnoteCharacters"/>
        </w:rPr>
        <w:footnoteRef/>
      </w:r>
      <w:r>
        <w:rPr/>
        <w:t xml:space="preserve"> </w:t>
      </w:r>
      <w:r>
        <w:rPr/>
        <w:tab/>
        <w:t>Actually, generation contingencies within an importing zone could cause transmission system conditions to violate emergency limits, so the situation is not as simple as proponents of this theory assume.  Furthermore, this theory fails to explain the provision in the transmission planning criteria requiring transmission line contingencies to be applied in addition to a generating unit outage, which is the basis for RMR contracts in Laredo and perhaps elsew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9:20:00Z</dcterms:created>
  <dc:creator>ERCOT/if</dc:creator>
  <dc:description/>
  <cp:keywords/>
  <dc:language>en-US</dc:language>
  <cp:lastModifiedBy>ERCOT</cp:lastModifiedBy>
  <cp:lastPrinted>2001-06-20T11:28:00Z</cp:lastPrinted>
  <dcterms:modified xsi:type="dcterms:W3CDTF">2005-03-16T19:20:00Z</dcterms:modified>
  <cp:revision>2</cp:revision>
  <dc:subject/>
  <dc:title>Protocols Workshop</dc:title>
</cp:coreProperties>
</file>