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datory Down Balancing Ramp R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ieniazek@txgenco.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Genco,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301 Kurland Drive, Houston, TX  7703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32-1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4-012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exas Genco believes the PRR as written by ERCOT Staff could have negative, unintended impacts on frequency control.  Specifically, requiring QSEs to have the capability to deploy their entire down balancing requirement in a single interval could result in significant drops in frequency and subsequent uncontrollable oscillations.  </w:t>
      </w:r>
    </w:p>
    <w:p>
      <w:pPr>
        <w:pStyle w:val="NormalArial"/>
        <w:rPr/>
      </w:pPr>
      <w:r>
        <w:rPr/>
      </w:r>
    </w:p>
    <w:p>
      <w:pPr>
        <w:pStyle w:val="NormalArial"/>
        <w:rPr/>
      </w:pPr>
      <w:r>
        <w:rPr/>
        <w:t xml:space="preserve">The intent of the PRR is to prevent QSEs from submitting artificially low ramp rates as a way to avoid excessive down deployments.  Another objective of the PRR should be to require a “reasonably controllable” down balancing ramp rate.  However, as written this PRR will take frequency control from one extreme (i.e., poor down balancing performance) to the other (huge down balancing deployments that could cause severe oscillations).  Texas Genco recommends one of two solutions, either of which is preferable to this PRR:  The recommendations are to either 1) develop a compliance measure to identify QSEs that are abusing ramp rates, or 2) change the wording in the PRR to require QSEs to be able to deploy their entire down balancing requirement in a single hou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45:00Z</dcterms:created>
  <dc:creator>ERCOT/if</dc:creator>
  <dc:description/>
  <cp:keywords/>
  <dc:language>en-US</dc:language>
  <cp:lastModifiedBy>Bob Helton</cp:lastModifiedBy>
  <cp:lastPrinted>2001-06-20T11:28:00Z</cp:lastPrinted>
  <dcterms:modified xsi:type="dcterms:W3CDTF">2005-03-16T14:56:00Z</dcterms:modified>
  <cp:revision>3</cp:revision>
  <dc:subject/>
  <dc:title>Protocols Workshop</dc:title>
</cp:coreProperties>
</file>