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arch 16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6350"/>
        <w:gridCol w:w="1620"/>
        <w:gridCol w:w="1260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 a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raft February 24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ERCOT Board Meeting and TAC Meeting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. Patton’s Recommendations Updat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Demand-Side Response Working Group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SWG Charter (Vote)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Chair and Vice Chair Approval (Vote)*</w:t>
            </w:r>
          </w:p>
          <w:p>
            <w:pPr>
              <w:pStyle w:val="Heading9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/>
                <w:bCs w:val="false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40 a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.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from the March 1 Operations Review Group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25 a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gestion revie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llow up to the Dec. 2/3 NE Congestion issu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6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congestion event review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00 a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00 noo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imination of Capacity with Open Breaker from Bid Sta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/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00 p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adow Price Cap/Shift Factor Aver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/C. Gr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uble Circuit Contingency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Gri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:00 p.m. 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MS Recommendations for Pending Protocol Revision Requ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Possible 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62 - Market Solution Defin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76 - Ramp Rate Adherence During Local Conges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39 - OOMC Claw Back Correc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41 - Regulation Deployment Ramp R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53 - Scheduling Trading Hubs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:30 p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iable Fuel Operations TAC Assign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78 - Emergency Fuel Supply Resource Servi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15 p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serve Margin Discuss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ion Adequacy Taskforce Repor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. Durrwach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30 p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20, 2005 – LCRA Service C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8, 200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:00 p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41:00Z</dcterms:created>
  <dc:creator>Larry Grimm</dc:creator>
  <dc:description/>
  <cp:keywords/>
  <dc:language>en-US</dc:language>
  <cp:lastModifiedBy>A. Boren</cp:lastModifiedBy>
  <cp:lastPrinted>2005-03-09T15:07:00Z</cp:lastPrinted>
  <dcterms:modified xsi:type="dcterms:W3CDTF">2005-03-11T19:41:00Z</dcterms:modified>
  <cp:revision>2</cp:revision>
  <dc:subject/>
  <dc:title>October 22, 1996</dc:title>
</cp:coreProperties>
</file>