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March 17, 2005; 9:30 a.m. – 3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 Call information: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ference DN: 512.225.7282  </w:t>
      </w:r>
    </w:p>
    <w:p>
      <w:pPr>
        <w:pStyle w:val="Normal"/>
        <w:overflowPunct w:val="true"/>
        <w:autoSpaceDE w:val="true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erence Password: 0450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February 17, 2005 Meeting Minut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9 – Trading Hubs Languag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0 - Modify RMR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1 - Update RMR Language due to PUC Rule 25.5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2 - Initiate RMR Negoti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S Top Ten Accomplishments for 20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2 – Clarification of Relaxed Balanced Schedules.  Remanded to TAC by the BOD on 2/16/05.  Remanded to PRS by TAC on 3/3/0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5  – Modify Number of Sub-QSEs a Single Entity Can Part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64 – Clarification of OOME Defini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– Block Bidding of Ancillary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68 – Change Initial Settlement from 17 days to 10 days.  PRS remanded to COPS on 2/17/05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2 – Weather Sensitivity Class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4 – Specify Effective Date for PR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5 – Mandatory Down Balancing Ramp R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6 – Disclosure of OOME, OOMC, and RMR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9 – Trading Hubs Language Correction - URG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for PRRs Approved at February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5 – Calculation of Losses for Settlement (needs project prioritization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9 – Revision to Balancing Energy Payments from a Specific Resource (needs project prioritiza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0 – Clarification of Settlements of Local Congestion Co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1 – Balancing Energy Bid Ca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25 – SCE Performance and Monitoring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8 – Market Notice of LaaR Proration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abo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56 - Reactive Considerations due to PRR409 (Voltage Support Service from Generating Resourc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R162 - Revisions to Disturbance Monitor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pril 21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9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–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–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–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for April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7 – Availability of Aggregated Load Data by TDS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8 – Emergency Fuel Supply Resource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0 - Modify RMR Evalu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1 - Update RMR Language due to PUC Rule 25.50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2 - Initiate RMR Negotia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Point Energ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50:00Z</dcterms:created>
  <dc:creator>Larry D. Grimm</dc:creator>
  <dc:description/>
  <cp:keywords/>
  <dc:language>en-US</dc:language>
  <cp:lastModifiedBy>dzake</cp:lastModifiedBy>
  <cp:lastPrinted>2005-03-10T16:18:00Z</cp:lastPrinted>
  <dcterms:modified xsi:type="dcterms:W3CDTF">2005-03-10T22:29:00Z</dcterms:modified>
  <cp:revision>7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