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t xml:space="preserve">Review of the discussion points and underlying issues continue, it seems, to be driven in large part by a 20 / 20 look back perspective.  That is, knowing what we know (i.e. today), we should now go back and correct decisions and actions that were made by all active market participants (TDSP, ERCOT, CR’s, etc.), in good faith, and during a time when the market was rolling out and developing.  </w:t>
      </w:r>
    </w:p>
    <w:p>
      <w:pPr>
        <w:pStyle w:val="Normal"/>
        <w:rPr/>
      </w:pPr>
      <w:r>
        <w:rPr/>
      </w:r>
    </w:p>
    <w:p>
      <w:pPr>
        <w:pStyle w:val="Normal"/>
        <w:rPr/>
      </w:pPr>
      <w:r>
        <w:rPr/>
        <w:t xml:space="preserve">It was clear and completely understood then that data would be at risk when the market (specifically RMS representatives) voted to and recommended to the market to turn off certain ERCOT validations in preference for delivery of transactions regardless of how inaccurate or improper in routing the data was.  What was also evident during this time (2001 – 2003 &amp; part of 2004) was the failure on certain parties to deliver the data to the market as required in Protocols. This was furthered perpetuated by ERCOT and the market’s reluctance to enforce protocols designed to offer protection of these data issues to the market.  The fact that these processes were permitted to continue at length supports the position that individual market participants and companies were willing to accept the state of the market and consequences going forward of those decisions.   </w:t>
      </w:r>
    </w:p>
    <w:p>
      <w:pPr>
        <w:pStyle w:val="Normal"/>
        <w:rPr/>
      </w:pPr>
      <w:r>
        <w:rPr/>
      </w:r>
    </w:p>
    <w:p>
      <w:pPr>
        <w:pStyle w:val="Normal"/>
        <w:rPr/>
      </w:pPr>
      <w:r>
        <w:rPr/>
        <w:t>What followed was a series of clean up / sync efforts which carried the market into 2004, all the while being compensated for through the then evolving DEV process.  Even during this process certain decisions were made by ERCOT and market participants to string out the DEV cleanup and settlement process further signaling an acceptance of the market dynamics of past decisions.  Specifically, True Up settlements were delayed in January of 2003 and again in October 2003 allow time for the DEV process to address issues with data inaccuracy.</w:t>
      </w:r>
      <w:r>
        <w:rPr>
          <w:rStyle w:val="FootnoteCharacters"/>
          <w:rStyle w:val="FootnoteAnchor"/>
        </w:rPr>
        <w:footnoteReference w:id="2"/>
      </w:r>
    </w:p>
    <w:p>
      <w:pPr>
        <w:pStyle w:val="Normal"/>
        <w:rPr/>
      </w:pPr>
      <w:r>
        <w:rPr/>
      </w:r>
    </w:p>
    <w:p>
      <w:pPr>
        <w:pStyle w:val="Normal"/>
        <w:rPr/>
      </w:pPr>
      <w:r>
        <w:rPr/>
        <w:t>The market must accept the ramifications of the decisions of the past if for no other reasons than it was known and accepted at the time in the best interest of the market.  In that regard, to go back now would send shock waves through the market and financial community.  We should be focused on moving the market forward.</w:t>
      </w:r>
    </w:p>
    <w:p>
      <w:pPr>
        <w:pStyle w:val="Normal"/>
        <w:rPr/>
      </w:pPr>
      <w:r>
        <w:rPr/>
      </w:r>
    </w:p>
    <w:p>
      <w:pPr>
        <w:pStyle w:val="Normal"/>
        <w:rPr/>
      </w:pPr>
      <w:r>
        <w:rPr/>
        <w:t>Based on the points above and in the interest of the market &amp; consumers of Texas, the Competitive Retail Members of TEAM would propose the following:</w:t>
      </w:r>
    </w:p>
    <w:p>
      <w:pPr>
        <w:pStyle w:val="Normal"/>
        <w:rPr/>
      </w:pPr>
      <w:r>
        <w:rPr/>
      </w:r>
    </w:p>
    <w:p>
      <w:pPr>
        <w:pStyle w:val="Normal"/>
        <w:numPr>
          <w:ilvl w:val="0"/>
          <w:numId w:val="2"/>
        </w:numPr>
        <w:rPr/>
      </w:pPr>
      <w:r>
        <w:rPr/>
        <w:t>Establish a stake in the ground whereby no resettlement is initiated on outstanding issues prior to that date.  It is proposed based on documented market actions and decisions that the date of June 19, 2004 be set as the accepted “stake date”.  This correlates to ERCOT’s announcement to the market that the market was caught up with final settlements as reported to RMS.</w:t>
      </w:r>
    </w:p>
    <w:p>
      <w:pPr>
        <w:pStyle w:val="Normal"/>
        <w:numPr>
          <w:ilvl w:val="0"/>
          <w:numId w:val="2"/>
        </w:numPr>
        <w:rPr/>
      </w:pPr>
      <w:r>
        <w:rPr/>
        <w:t>For any subsequent settlements of the dates in question from June 20, 2004 forward, settlements will be based on the load ratios that were calculated at the time of the original True-up of those impacted for the correlating period, not current day ratios.</w:t>
      </w:r>
    </w:p>
    <w:p>
      <w:pPr>
        <w:pStyle w:val="Normal"/>
        <w:numPr>
          <w:ilvl w:val="0"/>
          <w:numId w:val="2"/>
        </w:numPr>
        <w:rPr/>
      </w:pPr>
      <w:r>
        <w:rPr/>
        <w:t>Settlement should and will consider re-settlement of UFE as well.</w:t>
      </w:r>
    </w:p>
    <w:p>
      <w:pPr>
        <w:pStyle w:val="Normal"/>
        <w:numPr>
          <w:ilvl w:val="0"/>
          <w:numId w:val="2"/>
        </w:numPr>
        <w:rPr/>
      </w:pPr>
      <w:r>
        <w:rPr/>
        <w:t>Any funds associated with any entity that is no longer in service or operation is considered a market loss to those corresponding obligations and thus will not be lifted to the market in any manner.</w:t>
      </w:r>
    </w:p>
    <w:p>
      <w:pPr>
        <w:pStyle w:val="Normal"/>
        <w:numPr>
          <w:ilvl w:val="0"/>
          <w:numId w:val="2"/>
        </w:numPr>
        <w:rPr/>
      </w:pPr>
      <w:r>
        <w:rPr/>
        <w:t>Any other services (i.e. ancillary) other than usage related financial settlement is outside the boundaries of this settlement function.</w:t>
      </w:r>
    </w:p>
    <w:p>
      <w:pPr>
        <w:pStyle w:val="Normal"/>
        <w:numPr>
          <w:ilvl w:val="0"/>
          <w:numId w:val="2"/>
        </w:numPr>
        <w:rPr/>
      </w:pPr>
      <w:r>
        <w:rPr/>
        <w:t>Any subsequent ADR filings related to any settlements of the remaining dates past the “stake date”, which are part of the dates in question under this project review, shall be resolved within 30 days, otherwise the issue will be considered resolve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ewing ERCOT’s documentation files of past meeting minutes, presentations and decision points, can validate thes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EAM Members’ Competitive Retail Proposal</w:t>
    </w:r>
  </w:p>
  <w:p>
    <w:pPr>
      <w:pStyle w:val="Normal"/>
      <w:jc w:val="center"/>
      <w:rPr/>
    </w:pPr>
    <w:r>
      <w:rPr/>
    </w:r>
  </w:p>
  <w:p>
    <w:pPr>
      <w:pStyle w:val="Normal"/>
      <w:tabs>
        <w:tab w:val="clear" w:pos="720"/>
        <w:tab w:val="center" w:pos="4320" w:leader="none"/>
        <w:tab w:val="left" w:pos="4905" w:leader="none"/>
      </w:tabs>
      <w:rPr/>
    </w:pPr>
    <w:r>
      <w:rPr/>
      <w:tab/>
      <w:t>for</w:t>
      <w:tab/>
    </w:r>
  </w:p>
  <w:p>
    <w:pPr>
      <w:pStyle w:val="Normal"/>
      <w:jc w:val="center"/>
      <w:rPr/>
    </w:pPr>
    <w:r>
      <w:rPr/>
    </w:r>
  </w:p>
  <w:p>
    <w:pPr>
      <w:pStyle w:val="Heading1"/>
      <w:rPr/>
    </w:pPr>
    <w:r>
      <w:rPr/>
      <w:t>Historical ADR Issu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29:00Z</dcterms:created>
  <dc:creator>Neil Eddleman</dc:creator>
  <dc:description/>
  <dc:language>en-US</dc:language>
  <cp:lastModifiedBy>Neil Eddleman</cp:lastModifiedBy>
  <cp:lastPrinted>2005-02-16T11:52:00Z</cp:lastPrinted>
  <dcterms:modified xsi:type="dcterms:W3CDTF">2005-02-17T21:07:00Z</dcterms:modified>
  <cp:revision>4</cp:revision>
  <dc:subject/>
  <dc:title>TEAM Member Competitive Retail Proposal</dc:title>
</cp:coreProperties>
</file>