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rch 22, 2005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ercot.com/calendar/calevents.cfm?calyear=2005&amp;calmonth=3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890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February 22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, 2005  Meeting Minutes 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anuary TAC Meeting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force Repo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mmunications Working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mmercial Protocols Review Working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Data Extracts Working Group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SCR 740 Surve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asTrak Projec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WG ETST (ERCOT Training Sub Tea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UFE Taskforce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Wal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Echo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5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ERCOT Committee Updat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/T. Hail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25 a.m.</w:t>
            </w:r>
          </w:p>
        </w:tc>
      </w:tr>
      <w:tr>
        <w:trPr>
          <w:trHeight w:val="7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PRR 548 – Settlement of Mismatched Inter-QSE Energy Schedules (Market Participant Data Needs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Del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35 a.m.</w:t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lement Timeline Protocol Language for the Day Ahead Mark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Ragsd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Siebel Upgrade / FasTrak Enhancements (SCR 738) / ERCOT.co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MS Release 4 Training / Lodestar Upgrade Upd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Priority Discussion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Fa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Kettlewel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Far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R Taskforce Presentation to TAC (Vote)*</w:t>
            </w:r>
          </w:p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(</w:t>
            </w:r>
            <w:r>
              <w:rPr>
                <w:rFonts w:cs="Times New Roman Bold" w:ascii="Times New Roman Bold" w:hAnsi="Times New Roman Bold"/>
                <w:bCs/>
                <w:i/>
                <w:sz w:val="20"/>
              </w:rPr>
              <w:t>TAC Presentation will be determined during the meeting)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PRR 568 – Change in Initial Settlement from 17 to 10 day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mplementation Plan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pril 26, 2005 – LCRA McKinney Rough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y 24, 2005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p>
      <w:pPr>
        <w:pStyle w:val="Normal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Bold" w:hAnsi="Times New Roman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Bold" w:hAnsi="Times New Roman Bol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Bold" w:hAnsi="Times New Roman Bol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events.cfm?calyear=2005&amp;calmonth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16:00Z</dcterms:created>
  <dc:creator>Ann S. Boren</dc:creator>
  <dc:description/>
  <cp:keywords/>
  <dc:language>en-US</dc:language>
  <cp:lastModifiedBy>A. Boren</cp:lastModifiedBy>
  <cp:lastPrinted>2005-03-11T07:49:00Z</cp:lastPrinted>
  <dcterms:modified xsi:type="dcterms:W3CDTF">2005-03-11T15:16:00Z</dcterms:modified>
  <cp:revision>2</cp:revision>
  <dc:subject/>
  <dc:title>BUSINESS</dc:title>
</cp:coreProperties>
</file>