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Bob Helton" w:date="2005-03-05T07:43:00Z">
              <w:r>
                <w:rPr/>
                <w:delText>Clarification of O</w:delText>
              </w:r>
            </w:del>
            <w:ins w:id="1" w:author="Bob Helton" w:date="2005-03-05T07:43:00Z">
              <w:r>
                <w:rPr/>
                <w:t>O</w:t>
              </w:r>
            </w:ins>
            <w:r>
              <w:rPr/>
              <w:t>OME Defini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1/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ob Helt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helton@anpower.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National Power, In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fr-FR"/>
              </w:rPr>
              <w:t xml:space="preserve">18509 Champions Circle, Point Venture TX.  </w:t>
            </w:r>
            <w:r>
              <w:rPr/>
              <w:t>7865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67-3833</w:t>
            </w:r>
          </w:p>
        </w:tc>
      </w:tr>
    </w:tbl>
    <w:p>
      <w:pPr>
        <w:pStyle w:val="Normal"/>
        <w:rPr>
          <w:b/>
          <w:b/>
          <w:bCs/>
        </w:rPr>
      </w:pPr>
      <w:r>
        <w:rPr>
          <w:b/>
          <w:bCs/>
        </w:rPr>
      </w:r>
    </w:p>
    <w:p>
      <w:pPr>
        <w:pStyle w:val="Normal"/>
        <w:rPr>
          <w:b/>
          <w:b/>
          <w:bCs/>
        </w:rPr>
      </w:pPr>
      <w:r>
        <w:rPr>
          <w:b/>
          <w:bCs/>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rPr/>
      </w:pPr>
      <w:r>
        <w:rPr/>
        <w:t>ANP – Calpine recommends revision to Section 6.5.11 in addition to the original revision to Section 6.1.11.  Also recommended are changes to the PRR Title, Description, Reason for Revision and Impacts/Benefits.</w:t>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2" w:author="Bob Helton" w:date="2005-03-05T07:43:00Z">
              <w:r>
                <w:rPr/>
                <w:delText>Clarification of O</w:delText>
              </w:r>
            </w:del>
            <w:ins w:id="3" w:author="Bob Helton" w:date="2005-03-05T07:43:00Z">
              <w:r>
                <w:rPr/>
                <w:t>O</w:t>
              </w:r>
            </w:ins>
            <w:r>
              <w:rPr/>
              <w:t>OME Defini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6.1.11, Out-of-Merit Energy Service, </w:t>
            </w:r>
            <w:ins w:id="4" w:author="Bob Helton" w:date="2005-03-14T10:51:00Z">
              <w:r>
                <w:rPr/>
                <w:t>6.5.11, Zonal Out-of-Merit Energy Service</w:t>
              </w:r>
            </w:ins>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5" w:author="Bob Helton" w:date="2005-03-05T07:43:00Z">
              <w:r>
                <w:rPr/>
                <w:t xml:space="preserve">Provides ERCOT guidance when there is an </w:t>
              </w:r>
            </w:ins>
            <w:del w:id="6" w:author="Bob Helton" w:date="2005-03-05T07:45:00Z">
              <w:r>
                <w:rPr/>
                <w:delText xml:space="preserve">Clarify the definition of OOME instruction to explicitly include the </w:delText>
              </w:r>
            </w:del>
            <w:r>
              <w:rPr/>
              <w:t>actuation of a special protection system (SPS).</w:t>
            </w:r>
            <w:ins w:id="7" w:author="Bob Helton" w:date="2005-03-05T07:46:00Z">
              <w:r>
                <w:rPr/>
                <w:t xml:space="preserve">  </w:t>
              </w:r>
            </w:ins>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hile the protocols implicitly indicate that an SPS actuation as an OOME Dispatch they do not explicitly include an SPS in its definition in section 6.</w:t>
            </w:r>
            <w:ins w:id="8" w:author="Bob Helton" w:date="2005-03-05T07:46:00Z">
              <w:r>
                <w:rPr/>
                <w:t xml:space="preserve">  Therefore, this PRR only gives guidance to ERCOT on handling settlement.  Currently, </w:t>
              </w:r>
            </w:ins>
            <w:ins w:id="9" w:author="Bob Helton" w:date="2005-03-14T11:35:00Z">
              <w:r>
                <w:rPr/>
                <w:t>R</w:t>
              </w:r>
            </w:ins>
            <w:ins w:id="10" w:author="Bob Helton" w:date="2005-03-05T07:47:00Z">
              <w:r>
                <w:rPr/>
                <w:t>esource owners under an ERCOT approved SPS have to file a dispute to correct the settlement after an SPS actuation.</w:t>
              </w:r>
            </w:ins>
            <w:r>
              <w:rPr/>
              <w:t xml:space="preserve"> </w:t>
            </w:r>
          </w:p>
          <w:p>
            <w:pPr>
              <w:pStyle w:val="NormalArial"/>
              <w:rPr/>
            </w:pPr>
            <w:r>
              <w:rPr/>
            </w:r>
          </w:p>
          <w:p>
            <w:pPr>
              <w:pStyle w:val="NormalArial"/>
              <w:rPr/>
            </w:pPr>
            <w:r>
              <w:rPr/>
              <w:t>Section 5 – Dispatch, of the protocols indicate that an SPS is an authorized Dispatch Instruction by ERCOT as stated below.</w:t>
            </w:r>
          </w:p>
          <w:p>
            <w:pPr>
              <w:pStyle w:val="H3"/>
              <w:rPr/>
            </w:pPr>
            <w:r>
              <w:rPr/>
              <w:t>5.4.1</w:t>
              <w:tab/>
              <w:t>Control Area Operator Authority</w:t>
            </w:r>
          </w:p>
          <w:p>
            <w:pPr>
              <w:pStyle w:val="TextBody"/>
              <w:rPr/>
            </w:pPr>
            <w:r>
              <w:rPr/>
              <w:t>ERCOT, as Control Area Operator (CAO), is authorized to take the following actions for the limited purpose of securely operating the ERCOT Transmission Grid in conformance with the standards specified in Section 5.2, Standards and Practices, including, but not limited to:</w:t>
            </w:r>
          </w:p>
          <w:p>
            <w:pPr>
              <w:pStyle w:val="List"/>
              <w:numPr>
                <w:ilvl w:val="0"/>
                <w:numId w:val="3"/>
              </w:numPr>
              <w:rPr/>
            </w:pPr>
            <w:r>
              <w:rPr/>
              <w:t>Direct the physical operation of the ERCOT System, including circuit breakers, switches, voltage control equipment, protective relays, metering and Load shedding equipment; ……..</w:t>
            </w:r>
          </w:p>
          <w:p>
            <w:pPr>
              <w:pStyle w:val="List"/>
              <w:ind w:left="0" w:hanging="0"/>
              <w:rPr/>
            </w:pPr>
            <w:r>
              <w:rPr/>
              <w:t xml:space="preserve">As stated in OG section 7.2.2.13, Special Protection Systems (SPS) are protective relay systems designed to detect abnormal ERCOT System conditions and take pre-planned corrective action (other than the isolation of faulted elements) to provide acceptable ERCOT System performance.  SPS actions include among others, changes in Demand, generation, or system configuration to maintain system stability, acceptable voltages, or acceptable Facility loadings.  </w:t>
            </w:r>
          </w:p>
          <w:p>
            <w:pPr>
              <w:pStyle w:val="NormalArial"/>
              <w:rPr/>
            </w:pPr>
            <w:r>
              <w:rPr>
                <w:rFonts w:cs="Times New Roman" w:ascii="Times New Roman" w:hAnsi="Times New Roman"/>
              </w:rPr>
              <w:t xml:space="preserve">The SPS is used because neither the ERCOT Operating System or System Operators would be able to take corrective action in an acceptable timeframe.  Therefore, as the above indicates, an SPS is a pre-planned corrective action Dispatch approved by ERCOT which is implemented automatically when system conditions warrant.  Therefore, an SPS is a legitimate ERCOT OOME Dispatch Instruction. </w:t>
            </w:r>
          </w:p>
        </w:tc>
      </w:tr>
      <w:tr>
        <w:trPr>
          <w:trHeight w:val="106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17/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b w:val="false"/>
              </w:rPr>
              <w:t>Please see the Master List on the ERCOT website for current timeline inform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helton@anpower.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National Power,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8509 Champions Circle, Point Venture TX.  7865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67-383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No impact as this </w:t>
            </w:r>
            <w:del w:id="11" w:author="Bob Helton" w:date="2005-03-05T07:49:00Z">
              <w:r>
                <w:rPr>
                  <w:sz w:val="20"/>
                </w:rPr>
                <w:delText>is only a clarification</w:delText>
              </w:r>
            </w:del>
            <w:ins w:id="12" w:author="Bob Helton" w:date="2005-03-05T07:49:00Z">
              <w:r>
                <w:rPr>
                  <w:sz w:val="20"/>
                </w:rPr>
                <w:t>only gives ERCOT guidance and automates the settlement of SPS actuations</w:t>
              </w:r>
            </w:ins>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this is handled by the issuance of a VDI instruction upon SPS actuatio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s ERCOT’s ac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del w:id="13" w:author="Bob Helton" w:date="2005-03-05T07:49:00Z">
              <w:r>
                <w:rPr>
                  <w:sz w:val="20"/>
                </w:rPr>
                <w:delText>No impact as this is only a clarification</w:delText>
              </w:r>
            </w:del>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del w:id="14" w:author="Bob Helton" w:date="2005-03-05T07:50:00Z">
              <w:r>
                <w:rPr>
                  <w:sz w:val="20"/>
                </w:rPr>
                <w:delText>No impact as this is only a clarification</w:delText>
              </w:r>
            </w:del>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del w:id="15" w:author="Bob Helton" w:date="2005-03-05T07:50:00Z">
              <w:r>
                <w:rPr>
                  <w:sz w:val="20"/>
                </w:rPr>
                <w:delText>No impact as this is only a clarification</w:delText>
              </w:r>
            </w:del>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ins w:id="16" w:author="Bob Helton" w:date="2005-03-05T07:51:00Z">
              <w:r>
                <w:rPr>
                  <w:sz w:val="20"/>
                </w:rPr>
                <w:t>No impact as this only gives ERCOT guidance and automates the settlement of SPS actuations</w:t>
              </w:r>
            </w:ins>
            <w:del w:id="17" w:author="Bob Helton" w:date="2005-03-05T07:51:00Z">
              <w:r>
                <w:rPr>
                  <w:sz w:val="20"/>
                </w:rPr>
                <w:delText>No impact as this is only a clarification</w:delText>
              </w:r>
            </w:del>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No impact </w:t>
            </w:r>
            <w:del w:id="18" w:author="Bob Helton" w:date="2005-03-05T07:51:00Z">
              <w:r>
                <w:rPr>
                  <w:sz w:val="20"/>
                </w:rPr>
                <w:delText>as this is only a clarification</w:delText>
              </w:r>
            </w:del>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No impact </w:t>
            </w:r>
            <w:del w:id="19" w:author="Bob Helton" w:date="2005-03-05T07:52:00Z">
              <w:r>
                <w:rPr>
                  <w:sz w:val="20"/>
                </w:rPr>
                <w:delText>as this is only a clarification</w:delText>
              </w:r>
            </w:del>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ins w:id="20" w:author="Bob Helton" w:date="2005-03-05T07:51:00Z">
              <w:r>
                <w:rPr>
                  <w:sz w:val="20"/>
                </w:rPr>
                <w:t>No impact as this only gives ERCOT guidance and automates the settlement of SPS actuations</w:t>
              </w:r>
            </w:ins>
            <w:del w:id="21" w:author="Bob Helton" w:date="2005-03-05T07:51:00Z">
              <w:r>
                <w:rPr>
                  <w:sz w:val="20"/>
                </w:rPr>
                <w:delText>No impact as this is only a clarification</w:delText>
              </w:r>
            </w:del>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No impact </w:t>
            </w:r>
            <w:del w:id="22" w:author="Bob Helton" w:date="2005-03-05T07:51:00Z">
              <w:r>
                <w:rPr>
                  <w:sz w:val="20"/>
                </w:rPr>
                <w:delText>as this is only a clarification</w:delText>
              </w:r>
            </w:del>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No impact </w:t>
            </w:r>
            <w:del w:id="23" w:author="Bob Helton" w:date="2005-03-05T07:52:00Z">
              <w:r>
                <w:rPr>
                  <w:sz w:val="20"/>
                </w:rPr>
                <w:delText>as this is only a clarification</w:delText>
              </w:r>
            </w:del>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ins w:id="24" w:author="Bob Helton" w:date="2005-03-05T07:51:00Z">
              <w:r>
                <w:rPr>
                  <w:sz w:val="20"/>
                </w:rPr>
                <w:t>No impact as this only gives ERCOT guidance and automates the settlement of SPS actuations</w:t>
              </w:r>
            </w:ins>
            <w:del w:id="25" w:author="Bob Helton" w:date="2005-03-05T07:51:00Z">
              <w:r>
                <w:rPr>
                  <w:sz w:val="20"/>
                </w:rPr>
                <w:delText>No impact as this is only a clarification</w:delText>
              </w:r>
            </w:del>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No impact </w:t>
            </w:r>
            <w:del w:id="26" w:author="Bob Helton" w:date="2005-03-05T07:51:00Z">
              <w:r>
                <w:rPr>
                  <w:sz w:val="20"/>
                </w:rPr>
                <w:delText>as this is only a clarification</w:delText>
              </w:r>
            </w:del>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No impact </w:t>
            </w:r>
            <w:del w:id="27" w:author="Bob Helton" w:date="2005-03-05T07:52:00Z">
              <w:r>
                <w:rPr>
                  <w:sz w:val="20"/>
                </w:rPr>
                <w:delText>as this is only a clarification</w:delText>
              </w:r>
            </w:del>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ins w:id="28" w:author="Bob Helton" w:date="2005-03-05T07:54:00Z">
              <w:r>
                <w:rPr>
                  <w:sz w:val="20"/>
                </w:rPr>
                <w:t>No impact as this only gives ERCOT guidance and automates the settlement of SPS actuations</w:t>
              </w:r>
            </w:ins>
            <w:del w:id="29" w:author="Bob Helton" w:date="2005-03-05T07:54:00Z">
              <w:r>
                <w:rPr>
                  <w:sz w:val="20"/>
                </w:rPr>
                <w:delText>No impact as this is only a clarification</w:delText>
              </w:r>
            </w:del>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No impact </w:t>
            </w:r>
            <w:del w:id="30" w:author="Bob Helton" w:date="2005-03-05T07:51:00Z">
              <w:r>
                <w:rPr>
                  <w:sz w:val="20"/>
                </w:rPr>
                <w:delText>as this is only a clarification</w:delText>
              </w:r>
            </w:del>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del w:id="31" w:author="Bob Helton" w:date="2005-03-05T07:53:00Z">
              <w:r>
                <w:rPr>
                  <w:sz w:val="20"/>
                </w:rPr>
                <w:delText>Clarifies the</w:delText>
              </w:r>
            </w:del>
            <w:ins w:id="32" w:author="Bob Helton" w:date="2005-03-05T07:53:00Z">
              <w:r>
                <w:rPr>
                  <w:sz w:val="20"/>
                </w:rPr>
                <w:t>Provides guidance for</w:t>
              </w:r>
            </w:ins>
            <w:r>
              <w:rPr>
                <w:sz w:val="20"/>
              </w:rPr>
              <w:t xml:space="preserve"> QSE’s </w:t>
            </w:r>
            <w:del w:id="33" w:author="Bob Helton" w:date="2005-03-05T07:53:00Z">
              <w:r>
                <w:rPr>
                  <w:sz w:val="20"/>
                </w:rPr>
                <w:delText>actions</w:delText>
              </w:r>
            </w:del>
            <w:r>
              <w:rPr>
                <w:sz w:val="20"/>
              </w:rPr>
              <w:t xml:space="preserve"> and eliminates the need for filing disputes for settl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ins w:id="34" w:author="Bob Helton" w:date="2005-03-05T07:54:00Z">
              <w:r>
                <w:rPr>
                  <w:sz w:val="20"/>
                </w:rPr>
                <w:t>No impact as this only gives ERCOT guidance and automates the settlement of SPS actuations</w:t>
              </w:r>
            </w:ins>
            <w:del w:id="35" w:author="Bob Helton" w:date="2005-03-05T07:54:00Z">
              <w:r>
                <w:rPr>
                  <w:sz w:val="20"/>
                </w:rPr>
                <w:delText>No impact as this is only a clarification</w:delText>
              </w:r>
            </w:del>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No impact </w:t>
            </w:r>
            <w:del w:id="36" w:author="Bob Helton" w:date="2005-03-05T07:52:00Z">
              <w:r>
                <w:rPr>
                  <w:sz w:val="20"/>
                </w:rPr>
                <w:delText>as this is only a clarification</w:delText>
              </w:r>
            </w:del>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ins w:id="37" w:author="Bob Helton" w:date="2005-03-05T07:53:00Z">
              <w:r>
                <w:rPr>
                  <w:sz w:val="20"/>
                </w:rPr>
                <w:t>Provides guidance for QSE’s  and eliminates the need for filing disputes for settlement</w:t>
              </w:r>
            </w:ins>
            <w:del w:id="38" w:author="Bob Helton" w:date="2005-03-05T07:52:00Z">
              <w:r>
                <w:rPr>
                  <w:sz w:val="20"/>
                </w:rPr>
                <w:delText>No impact as this is only a clarification</w:delText>
              </w:r>
            </w:del>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ins w:id="39" w:author="Bob Helton" w:date="2005-03-05T07:51:00Z">
              <w:r>
                <w:rPr>
                  <w:sz w:val="20"/>
                </w:rPr>
                <w:t>No impact as this only gives ERCOT guidance and automates the settlement of SPS actuations</w:t>
              </w:r>
            </w:ins>
            <w:del w:id="40" w:author="Bob Helton" w:date="2005-03-05T07:51:00Z">
              <w:r>
                <w:rPr>
                  <w:sz w:val="20"/>
                </w:rPr>
                <w:delText>No impact as this is only a clarification</w:delText>
              </w:r>
            </w:del>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 xml:space="preserve">No impact </w:t>
            </w:r>
            <w:del w:id="41" w:author="Bob Helton" w:date="2005-03-05T07:54:00Z">
              <w:r>
                <w:rPr>
                  <w:sz w:val="20"/>
                </w:rPr>
                <w:delText>as this is only a clarification</w:delText>
              </w:r>
            </w:del>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 xml:space="preserve">No impact </w:t>
            </w:r>
            <w:del w:id="42" w:author="Bob Helton" w:date="2005-03-05T07:52:00Z">
              <w:r>
                <w:rPr>
                  <w:sz w:val="20"/>
                </w:rPr>
                <w:delText>as this is only a clarification</w:delText>
              </w:r>
            </w:del>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6.1.11</w:t>
        <w:tab/>
        <w:t>Out-Of-Merit Energy Service</w:t>
      </w:r>
    </w:p>
    <w:p>
      <w:pPr>
        <w:pStyle w:val="TextBody"/>
        <w:rPr>
          <w:ins w:id="46" w:author="Bob Helton" w:date="2005-03-06T17:33:00Z"/>
        </w:rPr>
      </w:pPr>
      <w:r>
        <w:rPr>
          <w:b/>
        </w:rPr>
        <w:t xml:space="preserve">As provided by ERCOT to QSEs: </w:t>
      </w:r>
      <w:r>
        <w:rPr/>
        <w:t>The deployment by ERCOT for the Settlement Interval of energy from Resources, that may or may not have provided Resource-specific premium bids, and used by ERCOT to provide Balancing Energy Service when no Market Solution exists for resolving Congestion</w:t>
      </w:r>
      <w:ins w:id="43" w:author="Bob Helton" w:date="2004-12-16T11:20:00Z">
        <w:r>
          <w:rPr/>
          <w:t xml:space="preserve">, the actuation </w:t>
        </w:r>
      </w:ins>
      <w:ins w:id="44" w:author="Bob Helton" w:date="2005-03-06T17:26:00Z">
        <w:r>
          <w:rPr/>
          <w:t>for specific units under</w:t>
        </w:r>
      </w:ins>
      <w:ins w:id="45" w:author="Bob Helton" w:date="2004-12-16T11:20:00Z">
        <w:r>
          <w:rPr/>
          <w:t xml:space="preserve"> an ERCOT approved Special Protection System</w:t>
        </w:r>
      </w:ins>
      <w:r>
        <w:rPr/>
        <w:t xml:space="preserve"> or if required in declared emergencies as described in these Protocols.</w:t>
      </w:r>
    </w:p>
    <w:p>
      <w:pPr>
        <w:pStyle w:val="TextBody"/>
        <w:rPr>
          <w:ins w:id="48" w:author="Bob Helton" w:date="2005-03-06T17:33:00Z"/>
        </w:rPr>
      </w:pPr>
      <w:ins w:id="47" w:author="Bob Helton" w:date="2005-03-06T17:33:00Z">
        <w:r>
          <w:rPr/>
        </w:r>
      </w:ins>
    </w:p>
    <w:p>
      <w:pPr>
        <w:pStyle w:val="H3"/>
        <w:rPr/>
      </w:pPr>
      <w:r>
        <w:rPr/>
        <w:t>6.5.11</w:t>
        <w:tab/>
        <w:t>Zonal Out-of-Merit Energy Service</w:t>
      </w:r>
    </w:p>
    <w:p>
      <w:pPr>
        <w:pStyle w:val="List"/>
        <w:rPr/>
      </w:pPr>
      <w:r>
        <w:rPr/>
        <w:t>(1)</w:t>
        <w:tab/>
        <w:t>ERCOT will use Zonal OOME Deployments to procure additional energy required to provide reliable ERCOT System operation, as determined by ERCOT.  Zonal OOME Deployments shall not be used to bring on additional capacity.</w:t>
      </w:r>
    </w:p>
    <w:p>
      <w:pPr>
        <w:pStyle w:val="List"/>
        <w:rPr/>
      </w:pPr>
      <w:r>
        <w:rPr/>
        <w:t>(2)</w:t>
        <w:tab/>
        <w:t>Any QSE with Generation Resources may be called upon by ERCOT to provide Zonal OOME Service in any time frame that the Resources are listed as on line in the Resource Plan.</w:t>
      </w:r>
    </w:p>
    <w:p>
      <w:pPr>
        <w:pStyle w:val="List"/>
        <w:rPr/>
      </w:pPr>
      <w:r>
        <w:rPr/>
        <w:t>(3)</w:t>
        <w:tab/>
        <w:t>Zonal OOME is used by ERCOT only when necessary to provide ERCOT System security and only after other Congestion management techniques have failed to clear a Congestion problem.  ERCOT will call on Zonal OOME Service in such a way as to minimize the use of this service as much as practicable.</w:t>
      </w:r>
    </w:p>
    <w:p>
      <w:pPr>
        <w:pStyle w:val="List"/>
        <w:rPr/>
      </w:pPr>
      <w:r>
        <w:rPr/>
        <w:t>(4)</w:t>
        <w:tab/>
        <w:t>Zonal OOME will be settled in accordance with Section 6.8.2.5, Settlement of Zonal OOME Deployments.</w:t>
      </w:r>
    </w:p>
    <w:p>
      <w:pPr>
        <w:pStyle w:val="List"/>
        <w:rPr/>
      </w:pPr>
      <w:r>
        <w:rPr/>
        <w:t>(5)</w:t>
        <w:tab/>
        <w:t>The QSE associated with the Generation Resources that receives a Zonal OOME Dispatch Instruction must use all commercially reasonable efforts to provide the requested service.  If the QSE declines the Dispatch Instruction according to the provisions of Section 5.4.4, Compliance with Dispatch Instructions, of these Protocols to provide Zonal OOME Service(s), ERCOT will post such declines on the MIS.</w:t>
      </w:r>
    </w:p>
    <w:p>
      <w:pPr>
        <w:pStyle w:val="List"/>
        <w:numPr>
          <w:ilvl w:val="0"/>
          <w:numId w:val="5"/>
        </w:numPr>
        <w:rPr>
          <w:ins w:id="70" w:author="quinnb" w:date="2005-03-09T12:36:00Z"/>
        </w:rPr>
      </w:pPr>
      <w:ins w:id="49" w:author="Bob Helton" w:date="2005-03-06T17:34:00Z">
        <w:del w:id="50" w:author="quinnb" w:date="2005-03-09T12:36:00Z">
          <w:r>
            <w:rPr/>
            <w:delText>(6)</w:delText>
            <w:tab/>
          </w:r>
        </w:del>
      </w:ins>
      <w:ins w:id="51" w:author="Bob Helton" w:date="2005-03-06T17:34:00Z">
        <w:r>
          <w:rPr/>
          <w:t xml:space="preserve">Upon a SPS actuation the TSP shall inform ERCOT of the time of actuation.  The affected QSE(s) will receive </w:t>
        </w:r>
      </w:ins>
      <w:ins w:id="52" w:author="Bob Helton" w:date="2005-03-06T17:36:00Z">
        <w:r>
          <w:rPr/>
          <w:t xml:space="preserve">a VDI OOME instruction corresponding with the actuation that will last no longer than four hours after the </w:t>
        </w:r>
      </w:ins>
      <w:ins w:id="53" w:author="Bob Helton" w:date="2005-03-06T17:44:00Z">
        <w:r>
          <w:rPr/>
          <w:t xml:space="preserve">time of </w:t>
        </w:r>
      </w:ins>
      <w:ins w:id="54" w:author="Bob Helton" w:date="2005-03-06T17:36:00Z">
        <w:r>
          <w:rPr/>
          <w:t>actuation.  If the actuation results in a</w:t>
        </w:r>
      </w:ins>
      <w:ins w:id="55" w:author="Bob Helton" w:date="2005-03-06T17:44:00Z">
        <w:r>
          <w:rPr/>
          <w:t xml:space="preserve"> unit being</w:t>
        </w:r>
      </w:ins>
      <w:ins w:id="56" w:author="Bob Helton" w:date="2005-03-06T17:37:00Z">
        <w:r>
          <w:rPr/>
          <w:t xml:space="preserve"> </w:t>
        </w:r>
      </w:ins>
      <w:ins w:id="57" w:author="Bob Helton" w:date="2005-03-14T14:17:00Z">
        <w:r>
          <w:rPr/>
          <w:t>taken</w:t>
        </w:r>
      </w:ins>
      <w:ins w:id="58" w:author="Bob Helton" w:date="2005-03-06T17:37:00Z">
        <w:r>
          <w:rPr/>
          <w:t xml:space="preserve"> </w:t>
        </w:r>
      </w:ins>
      <w:ins w:id="59" w:author="Bob Helton" w:date="2005-03-14T11:27:00Z">
        <w:r>
          <w:rPr/>
          <w:t>O</w:t>
        </w:r>
      </w:ins>
      <w:ins w:id="60" w:author="Bob Helton" w:date="2005-03-06T17:37:00Z">
        <w:r>
          <w:rPr/>
          <w:t>ff</w:t>
        </w:r>
      </w:ins>
      <w:ins w:id="61" w:author="Bob Helton" w:date="2005-03-14T11:27:00Z">
        <w:r>
          <w:rPr/>
          <w:t>-</w:t>
        </w:r>
      </w:ins>
      <w:ins w:id="62" w:author="Bob Helton" w:date="2005-03-06T17:37:00Z">
        <w:r>
          <w:rPr/>
          <w:t xml:space="preserve">line then ERCOT will proceed in accordance with </w:t>
        </w:r>
      </w:ins>
      <w:ins w:id="63" w:author="Bob Helton" w:date="2005-03-06T17:39:00Z">
        <w:r>
          <w:rPr/>
          <w:t xml:space="preserve">the </w:t>
        </w:r>
      </w:ins>
      <w:ins w:id="64" w:author="Bob Helton" w:date="2005-03-06T17:37:00Z">
        <w:r>
          <w:rPr/>
          <w:t>OOME offline</w:t>
        </w:r>
      </w:ins>
      <w:ins w:id="65" w:author="Bob Helton" w:date="2005-03-06T17:39:00Z">
        <w:r>
          <w:rPr/>
          <w:t xml:space="preserve"> </w:t>
        </w:r>
      </w:ins>
      <w:ins w:id="66" w:author="Bob Helton" w:date="2005-03-14T11:28:00Z">
        <w:r>
          <w:rPr/>
          <w:t>D</w:t>
        </w:r>
      </w:ins>
      <w:ins w:id="67" w:author="Bob Helton" w:date="2005-03-06T17:39:00Z">
        <w:r>
          <w:rPr/>
          <w:t>ispatch in section</w:t>
        </w:r>
      </w:ins>
      <w:ins w:id="68" w:author="Bob Helton" w:date="2005-03-06T17:37:00Z">
        <w:r>
          <w:rPr/>
          <w:t xml:space="preserve"> </w:t>
        </w:r>
      </w:ins>
      <w:ins w:id="69" w:author="Bob Helton" w:date="2005-03-06T17:43:00Z">
        <w:r>
          <w:rPr/>
          <w:t>6.5.10 (12).</w:t>
        </w:r>
      </w:ins>
    </w:p>
    <w:p>
      <w:pPr>
        <w:pStyle w:val="List"/>
        <w:numPr>
          <w:ilvl w:val="0"/>
          <w:numId w:val="5"/>
        </w:numPr>
        <w:rPr>
          <w:ins w:id="87" w:author="quinnb" w:date="2005-03-09T13:00:00Z"/>
        </w:rPr>
      </w:pPr>
      <w:ins w:id="71" w:author="quinnb" w:date="2005-03-09T12:36:00Z">
        <w:r>
          <w:rPr/>
          <w:t xml:space="preserve">  </w:t>
        </w:r>
      </w:ins>
      <w:ins w:id="72" w:author="quinnb" w:date="2005-03-09T12:36:00Z">
        <w:r>
          <w:rPr/>
          <w:t>In the event the SPS triggers a trip</w:t>
        </w:r>
      </w:ins>
      <w:ins w:id="73" w:author="quinnb" w:date="2005-03-09T12:56:00Z">
        <w:r>
          <w:rPr/>
          <w:t xml:space="preserve"> of</w:t>
        </w:r>
      </w:ins>
      <w:ins w:id="74" w:author="quinnb" w:date="2005-03-09T12:36:00Z">
        <w:r>
          <w:rPr/>
          <w:t xml:space="preserve"> a DC </w:t>
        </w:r>
      </w:ins>
      <w:ins w:id="75" w:author="quinnb" w:date="2005-03-14T11:42:00Z">
        <w:r>
          <w:rPr/>
          <w:t>T</w:t>
        </w:r>
      </w:ins>
      <w:ins w:id="76" w:author="quinnb" w:date="2005-03-09T12:36:00Z">
        <w:r>
          <w:rPr/>
          <w:t>ie, the user of the tie will also be entitled to OOME treatment.  ERCOT will proceed in accordance</w:t>
        </w:r>
      </w:ins>
      <w:ins w:id="77" w:author="quinnb" w:date="2005-03-09T12:56:00Z">
        <w:r>
          <w:rPr/>
          <w:t xml:space="preserve"> with</w:t>
        </w:r>
      </w:ins>
      <w:ins w:id="78" w:author="quinnb" w:date="2005-03-09T12:36:00Z">
        <w:r>
          <w:rPr/>
          <w:t xml:space="preserve"> OOME down </w:t>
        </w:r>
      </w:ins>
      <w:ins w:id="79" w:author="quinnb" w:date="2005-03-14T11:42:00Z">
        <w:r>
          <w:rPr/>
          <w:t>D</w:t>
        </w:r>
      </w:ins>
      <w:ins w:id="80" w:author="quinnb" w:date="2005-03-09T12:36:00Z">
        <w:r>
          <w:rPr/>
          <w:t xml:space="preserve">ispatch provisions in </w:t>
        </w:r>
      </w:ins>
      <w:ins w:id="81" w:author="quinnb" w:date="2005-03-14T11:43:00Z">
        <w:r>
          <w:rPr/>
          <w:t>S</w:t>
        </w:r>
      </w:ins>
      <w:ins w:id="82" w:author="quinnb" w:date="2005-03-09T12:36:00Z">
        <w:r>
          <w:rPr/>
          <w:t>ection 6.8.2.3 (4), utilizing the RCGFC</w:t>
        </w:r>
      </w:ins>
      <w:ins w:id="83" w:author="quinnb" w:date="2005-03-09T13:01:00Z">
        <w:r>
          <w:rPr/>
          <w:t xml:space="preserve"> </w:t>
        </w:r>
      </w:ins>
      <w:ins w:id="84" w:author="quinnb" w:date="2005-03-14T10:55:00Z">
        <w:r>
          <w:rPr/>
          <w:t>category</w:t>
        </w:r>
      </w:ins>
      <w:ins w:id="85" w:author="quinnb" w:date="2005-03-09T12:57:00Z">
        <w:r>
          <w:rPr/>
          <w:t xml:space="preserve"> (</w:t>
        </w:r>
      </w:ins>
      <w:ins w:id="86" w:author="quinnb" w:date="2005-03-09T13:00:00Z">
        <w:r>
          <w:rPr/>
          <w:t>Combined Cycle greater than 90 MW** = FIP * 5 MMBtu/MWh).</w:t>
        </w:r>
      </w:ins>
    </w:p>
    <w:p>
      <w:pPr>
        <w:pStyle w:val="List"/>
        <w:ind w:left="360" w:hanging="0"/>
        <w:rPr/>
      </w:pPr>
      <w:ins w:id="88" w:author="quinnb" w:date="2005-03-09T13:00:00Z">
        <w:r>
          <w:rPr/>
          <w:t>**</w:t>
          <w:tab/>
          <w:t>Determined by capacity of largest simple cycle combustion turbine in the train.</w:t>
        </w:r>
      </w:ins>
    </w:p>
    <w:p>
      <w:pPr>
        <w:pStyle w:val="TextBody"/>
        <w:rPr>
          <w:ins w:id="90" w:author="Bob Helton" w:date="2005-03-05T07:56:00Z"/>
        </w:rPr>
      </w:pPr>
      <w:ins w:id="89" w:author="Bob Helton" w:date="2005-03-05T07:56:00Z">
        <w:r>
          <w:rPr/>
        </w:r>
      </w:ins>
    </w:p>
    <w:p>
      <w:pPr>
        <w:pStyle w:val="TextBody"/>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008"/>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lton@anpower.com" TargetMode="External"/><Relationship Id="rId3" Type="http://schemas.openxmlformats.org/officeDocument/2006/relationships/hyperlink" Target="mailto:bhelton@anpow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0:15:00Z</dcterms:created>
  <dc:creator>Jim Street</dc:creator>
  <dc:description/>
  <cp:keywords/>
  <dc:language>en-US</dc:language>
  <cp:lastModifiedBy>Bob Helton</cp:lastModifiedBy>
  <cp:lastPrinted>2005-03-09T12:41:00Z</cp:lastPrinted>
  <dcterms:modified xsi:type="dcterms:W3CDTF">2005-03-14T20:20:00Z</dcterms:modified>
  <cp:revision>3</cp:revision>
  <dc:subject/>
  <dc:title>Protocols Workshop</dc:title>
</cp:coreProperties>
</file>