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onsive Reserv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be able to update its Control Room procedures documentation and provide training to staff prior to the effective date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need to revise its Control Room procedures and train staff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27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3-11T15:2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