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ve Reserve Deploy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3 Deployment of Responsive Reserve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6.7.3 to distinguish Responsive Reserve deployments for frequency restoration from conditions that require EECP to be declar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vision allows ERCOT to deploy adequate Responsive Reserve in a timely manner, enhancing the ability to recover from DCS events in accordance with NERC requiremen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nhanced ability to meet NERC criteria ensures Contingency Reserve Obligations are not increased following non-compliance of the Disturbance Control Standar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TextBody"/>
        <w:rPr>
          <w:b/>
          <w:b/>
        </w:rPr>
      </w:pPr>
      <w:r>
        <w:rPr>
          <w:b/>
        </w:rPr>
      </w:r>
    </w:p>
    <w:p>
      <w:pPr>
        <w:pStyle w:val="TextBody"/>
        <w:rPr/>
      </w:pPr>
      <w:r>
        <w:rPr>
          <w:b/>
        </w:rPr>
        <w:t xml:space="preserve">Background:  </w:t>
      </w:r>
      <w:r>
        <w:rPr/>
        <w:t>For more than a year, significant frequency deviations on the ERCOT system have been observed, particularly during large changes in bilateral energy schedules.  ERCOT and the ERCOT PDCWG (Performance, Disturbance, and Compliance Working Group) have expressed concerns with these observed deviations and have discussed the topic with the ERCOT ROS on many occasions.</w:t>
      </w:r>
    </w:p>
    <w:p>
      <w:pPr>
        <w:pStyle w:val="TextBody"/>
        <w:rPr/>
      </w:pPr>
      <w:r>
        <w:rPr/>
      </w:r>
    </w:p>
    <w:p>
      <w:pPr>
        <w:pStyle w:val="TextBody"/>
        <w:rPr/>
      </w:pPr>
      <w:r>
        <w:rPr/>
        <w:t>A major concern is with the increased exposure time which leaves the system more vulnerable to system disturbances during these deviations.  This vulnerability exposes the ERCOT system to increased severity of adverse impacts during a Forced Outage of generation, should the outage occur during one of these frequency deviations.</w:t>
      </w:r>
    </w:p>
    <w:p>
      <w:pPr>
        <w:pStyle w:val="TextBody"/>
        <w:rPr/>
      </w:pPr>
      <w:r>
        <w:rPr/>
        <w:t>Review of an August 18, 2004 disturbance revealed that this event did indeed occur during a frequency “excursion” correlated with the large schedule changes ongoing at the time.  As a result, ERCOT system frequency was not restored to the required level within the 15 minutes required by NERC Disturbance Control Standard (DCS) criteria.</w:t>
      </w:r>
    </w:p>
    <w:p>
      <w:pPr>
        <w:pStyle w:val="TextBody"/>
        <w:rPr/>
      </w:pPr>
      <w:r>
        <w:rPr/>
        <w:t>Close review of the event revealed that although ERCOT had sufficient Regulation Service and Responsive Reserve Service (RRS) at the time, restrictions upon the deployment of RRS I significantly contributed to failure to restore frequency within 15 minutes.</w:t>
      </w:r>
    </w:p>
    <w:p>
      <w:pPr>
        <w:pStyle w:val="TextBody"/>
        <w:rPr/>
      </w:pPr>
      <w:r>
        <w:rPr/>
        <w:t>NERC has determined that ERCOT will not receive a waiver from a Contingency Reserve Adjustment required by NERC standards related to this event of non-compliance with DCS requirements, although it will not increase the current ERCOT RRS requirement of 2300 MW.</w:t>
      </w:r>
    </w:p>
    <w:p>
      <w:pPr>
        <w:pStyle w:val="TextBody"/>
        <w:rPr/>
      </w:pPr>
      <w:r>
        <w:rPr/>
        <w:t>As a part of the Mitigation Plan ERCOT submitted to NERC for the event, ERCOT has made revisions to its procedures and stated its intent to pursue a revision to ERCOT Protocols relevant to the deployment of RRS.  This PRR proposes the revision of Section 6.7.3 (4).</w:t>
      </w:r>
    </w:p>
    <w:p>
      <w:pPr>
        <w:pStyle w:val="TextBody"/>
        <w:rPr/>
      </w:pPr>
      <w:r>
        <w:rPr/>
        <w:t>Section 6.7.3 (4) at present limits ERCOT’s deployment of RRS on generation to 33% of the total RRS requirement of 2300 MW.  If more than 33% should be required, the Protocols require the declaration of EECP prior to deploying remaining RRS in accordance with the Emergency Provisions in Section 5, Dispatch.</w:t>
      </w:r>
    </w:p>
    <w:p>
      <w:pPr>
        <w:pStyle w:val="TextBody"/>
        <w:rPr/>
      </w:pPr>
      <w:r>
        <w:rPr/>
        <w:t>This PRR clarifies that RRS may be deployed in excess of 33% to restore system frequency deviations caused by other than capacity insufficiencies.  This is consistent with an implied need to do so in Section 6.7.3 (6), where the Protocols currently state, in part, that “Except in those instances where a significant frequency deviation has occurred and temporary deployment is necessary to meet NERC requirements,…”.</w:t>
      </w:r>
    </w:p>
    <w:p>
      <w:pPr>
        <w:pStyle w:val="TextBody"/>
        <w:rPr/>
      </w:pPr>
      <w:r>
        <w:rPr/>
        <w:t>ERCOT has revised its Operating Procedures, posted in Operations Bulletin # 144, to assure that a determination of the need to quickly deploy more than 33% of RRS during a frequency deviation caused by a disturbance will be made, and a process will be followed to do so and to issue an Emergency Notice informing Market Participants of the ac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ins w:id="11" w:author="SMyers" w:date="2005-02-14T15:47:00Z"/>
        </w:rPr>
      </w:pPr>
      <w:r>
        <w:rPr/>
        <w:t>(4)</w:t>
        <w:tab/>
        <w:t xml:space="preserve">ERCOT deployment of Responsive Reserve Service Resources will be proportioned first between suppliers who provide RRS using Generation Resources until </w:t>
      </w:r>
      <w:ins w:id="0" w:author="SMyers" w:date="2005-02-14T16:22:00Z">
        <w:r>
          <w:rPr/>
          <w:t>thirty-three percent (</w:t>
        </w:r>
      </w:ins>
      <w:r>
        <w:rPr/>
        <w:t>33%</w:t>
      </w:r>
      <w:ins w:id="1" w:author="SMyers" w:date="2005-02-14T16:22:00Z">
        <w:r>
          <w:rPr/>
          <w:t>)</w:t>
        </w:r>
      </w:ins>
      <w:r>
        <w:rPr/>
        <w:t xml:space="preserve"> of the total amount </w:t>
      </w:r>
      <w:del w:id="2" w:author="SMyers" w:date="2005-03-07T16:07:00Z">
        <w:r>
          <w:rPr/>
          <w:delText xml:space="preserve">purchased </w:delText>
        </w:r>
      </w:del>
      <w:ins w:id="3" w:author="SMyers" w:date="2005-03-07T16:07:00Z">
        <w:r>
          <w:rPr/>
          <w:t xml:space="preserve">procured </w:t>
        </w:r>
      </w:ins>
      <w:r>
        <w:rPr/>
        <w:t xml:space="preserve">by ERCOT is deployed.  </w:t>
      </w:r>
      <w:ins w:id="4" w:author="SMyers" w:date="2005-02-14T15:46:00Z">
        <w:r>
          <w:rPr/>
          <w:t xml:space="preserve">If deployment of more than </w:t>
        </w:r>
      </w:ins>
      <w:ins w:id="5" w:author="SMyers" w:date="2005-02-14T16:22:00Z">
        <w:r>
          <w:rPr/>
          <w:t>thirty-three percent (</w:t>
        </w:r>
      </w:ins>
      <w:ins w:id="6" w:author="SMyers" w:date="2005-02-14T15:46:00Z">
        <w:r>
          <w:rPr/>
          <w:t>33%</w:t>
        </w:r>
      </w:ins>
      <w:ins w:id="7" w:author="SMyers" w:date="2005-02-14T16:22:00Z">
        <w:r>
          <w:rPr/>
          <w:t>)</w:t>
        </w:r>
      </w:ins>
      <w:ins w:id="8" w:author="SMyers" w:date="2005-02-14T15:46:00Z">
        <w:r>
          <w:rPr/>
          <w:t xml:space="preserve"> is required, </w:t>
        </w:r>
      </w:ins>
      <w:del w:id="9" w:author="SMyers" w:date="2005-02-14T15:46:00Z">
        <w:r>
          <w:rPr/>
          <w:delText>On depletion of the first 33%,</w:delText>
        </w:r>
      </w:del>
      <w:r>
        <w:rPr/>
        <w:t xml:space="preserve"> ERCOT shall</w:t>
      </w:r>
      <w:ins w:id="10" w:author="SMyers" w:date="2005-02-14T15:47:00Z">
        <w:r>
          <w:rPr/>
          <w:t>:</w:t>
        </w:r>
      </w:ins>
    </w:p>
    <w:p>
      <w:pPr>
        <w:pStyle w:val="List2"/>
        <w:rPr>
          <w:ins w:id="16" w:author="SMyers" w:date="2005-02-14T15:47:00Z"/>
        </w:rPr>
      </w:pPr>
      <w:ins w:id="12" w:author="SMyers" w:date="2005-02-14T16:18:00Z">
        <w:r>
          <w:rPr/>
          <w:t>(a)</w:t>
          <w:tab/>
        </w:r>
      </w:ins>
      <w:ins w:id="13" w:author="SMyers" w:date="2005-02-14T15:47:00Z">
        <w:r>
          <w:rPr/>
          <w:t xml:space="preserve">For frequency restoration caused by </w:t>
        </w:r>
      </w:ins>
      <w:ins w:id="14" w:author="SMyers" w:date="2005-03-07T16:07:00Z">
        <w:r>
          <w:rPr/>
          <w:t xml:space="preserve">an event </w:t>
        </w:r>
      </w:ins>
      <w:ins w:id="15" w:author="SMyers" w:date="2005-02-14T15:47:00Z">
        <w:r>
          <w:rPr/>
          <w:t>other than capacity insufficiency, issue an Emergency Notice for frequency restoration and deploy remaining RRS being provided by hydro Resources and by LaaR.</w:t>
        </w:r>
      </w:ins>
    </w:p>
    <w:p>
      <w:pPr>
        <w:pStyle w:val="List2"/>
        <w:rPr/>
      </w:pPr>
      <w:ins w:id="17" w:author="SMyers" w:date="2005-02-14T16:18:00Z">
        <w:r>
          <w:rPr/>
          <w:t>(b)</w:t>
          <w:tab/>
        </w:r>
      </w:ins>
      <w:ins w:id="18" w:author="SMyers" w:date="2005-02-14T15:48:00Z">
        <w:r>
          <w:rPr/>
          <w:t>For frequency restoration related to capacity insufficiency,</w:t>
        </w:r>
      </w:ins>
      <w:r>
        <w:rPr/>
        <w:t xml:space="preserve"> declare the EECP in effect and follow emergency provisions in Section 5, Dispatch.</w:t>
      </w:r>
    </w:p>
    <w:p>
      <w:pPr>
        <w:pStyle w:val="List"/>
        <w:rPr/>
      </w:pPr>
      <w:r>
        <w:rPr/>
        <w:t>(5)</w:t>
        <w:tab/>
        <w:t>ERCOT will deploy Balancing Energy Service and Non-Spinning Service as soon as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List"/>
              <w:spacing w:before="0" w:after="240"/>
              <w:ind w:left="720" w:hanging="720"/>
              <w:rPr/>
            </w:pPr>
            <w:r>
              <w:rPr/>
              <w:t>(9)</w:t>
              <w:tab/>
              <w:t>Responsive Reserve Service procured from a Load Acting as a Resource Block Bid shall be deployed as a block.</w:t>
            </w:r>
          </w:p>
        </w:tc>
      </w:tr>
    </w:tbl>
    <w:p>
      <w:pPr>
        <w:pStyle w:val="Spaceafterbox"/>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7:00Z</dcterms:created>
  <dc:creator>Jim Street</dc:creator>
  <dc:description/>
  <cp:keywords/>
  <dc:language>en-US</dc:language>
  <cp:lastModifiedBy>Jeff Gilbertson</cp:lastModifiedBy>
  <cp:lastPrinted>2005-02-04T14:56:00Z</cp:lastPrinted>
  <dcterms:modified xsi:type="dcterms:W3CDTF">2005-03-11T15:27:00Z</dcterms:modified>
  <cp:revision>3</cp:revision>
  <dc:subject/>
  <dc:title>Protocols Workshop</dc:title>
</cp:coreProperties>
</file>