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RMR Language due to PUC Rule 25.502</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42</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Energy supports the concept that the ERCOT Protocols should comport to Public Utility Commission of Texas (PUCT) Substantive Rules related to Reliability Must-Run (RMR) Resources.  The changes suggested below are designed to more clearly reference PUCT Substantive Rules related to this issu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9.1</w:t>
        <w:tab/>
        <w:t>Initiation and Approval of RMR Agreements</w:t>
      </w:r>
    </w:p>
    <w:p>
      <w:pPr>
        <w:pStyle w:val="List"/>
        <w:rPr/>
      </w:pPr>
      <w:r>
        <w:rPr/>
        <w:t>(1)</w:t>
        <w:tab/>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 the Notification of Suspension of Operations (Notification) (Found in Section 22, Attachment I, RMR Notification)</w:t>
      </w:r>
      <w:del w:id="0" w:author="TXU Energy" w:date="2005-03-09T09:35:00Z">
        <w:r>
          <w:rPr/>
          <w:delText xml:space="preserve"> </w:delText>
        </w:r>
      </w:del>
      <w:r>
        <w:rPr/>
        <w:t>. 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is uneconomic to remain in service and will be unavailable for Dispatch by ERCOT for a period specified in the Notification.  The “Minimum Agreement Period” shall be the one hundred eighty (180) day period from November 1 through April 30.  ERCOT may execute RMR Agreements for the Minimum Agreement Period or for a term of one year, except as provided in Section 6.5.9, Reliability Must Run Service, item (5).  At least sixty (60) days before the expiration of an existing RMR Agreement, the Generation Entity may apply to renew the RMR Agreement.  In order to apply to renew the RMR Agreement, the Generation Entity must submit a new Notification (including both Part I and Part II).</w:t>
      </w:r>
    </w:p>
    <w:p>
      <w:pPr>
        <w:pStyle w:val="List"/>
        <w:rPr/>
      </w:pPr>
      <w:r>
        <w:rPr/>
        <w:t>(2)</w:t>
        <w:tab/>
        <w:t xml:space="preserve">Upon receipt of the Part I Notification, ERCOT shall post all existing relevant studies and data and ERCOT shall provide electronic </w:t>
      </w:r>
      <w:del w:id="1" w:author="I056986" w:date="2005-03-08T11:03:00Z">
        <w:r>
          <w:rPr/>
          <w:delText>n</w:delText>
        </w:r>
      </w:del>
      <w:ins w:id="2" w:author="I056986" w:date="2005-03-08T11:03:00Z">
        <w:r>
          <w:rPr/>
          <w:t>N</w:t>
        </w:r>
      </w:ins>
      <w:r>
        <w:rPr/>
        <w:t>otice</w:t>
      </w:r>
      <w:r>
        <w:rPr/>
        <w:t xml:space="preserv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Within eighteen (18) days of receiving Notification, ERCOT will make an initial determination of whether the Generating Resource is required to support ERCOT reliability.  ERCOT will post this determination on the MIS and notify the Generation Entity of the determination.</w:t>
      </w:r>
    </w:p>
    <w:p>
      <w:pPr>
        <w:pStyle w:val="List"/>
        <w:rPr/>
      </w:pPr>
      <w:r>
        <w:rPr/>
        <w:t>(5)</w:t>
        <w:tab/>
        <w:t>Within ten (10) days of a determination by ERCOT that the Generating Resource is required to support ERCOT reliability, the Generation Entity shall complete Part II of the Notification of Suspension of Operations (Found in Section 22, Attachment I, RMR Notification). Upon receipt of Part II, ERCOT and the Generation Entity shall begin good faith negotiations on an RMR Agreement. ERCOT shall post the Part II information on the MIS.</w:t>
      </w:r>
    </w:p>
    <w:p>
      <w:pPr>
        <w:pStyle w:val="List"/>
        <w:rPr>
          <w:ins w:id="3" w:author="TXU Energy" w:date="2005-03-09T09:59:00Z"/>
        </w:rPr>
      </w:pPr>
      <w:r>
        <w:rPr/>
        <w:t>(6)</w:t>
        <w:tab/>
        <w:t>Within sixty (60) days of receiving the Part I Notification, ERCOT will make a final assessment of whether the Generating Resource is required to support ERCOT reliability.  If ERCOT determines that the Generating Resource is required, and the RMR Agreement between ERCOT and the Generation Resource has not yet been finalized, good faith negotiations will continue.  If ERCOT determines that the Generating Resource is not needed to support ERCOT reliability, then the Generating Resource may cease or suspend operations according to the schedule in its Notification.</w:t>
      </w:r>
    </w:p>
    <w:p>
      <w:pPr>
        <w:pStyle w:val="List"/>
        <w:numPr>
          <w:ilvl w:val="0"/>
          <w:numId w:val="4"/>
        </w:numPr>
        <w:ind w:left="720" w:hanging="720"/>
        <w:rPr/>
      </w:pPr>
      <w:ins w:id="4" w:author="TXU Energy" w:date="2005-03-09T09:59:00Z">
        <w:r>
          <w:rPr/>
          <w:t>If, after ninety (90) days following ERCOT’s receipt of the the Part I Notification, and either ERCOT has not informed the Generation Entity that the Generation Resource is not needed for ERCOT reliability or both parties have not signed a</w:t>
        </w:r>
      </w:ins>
      <w:ins w:id="5" w:author="TXU Energy" w:date="2005-03-09T10:15:00Z">
        <w:r>
          <w:rPr/>
          <w:t xml:space="preserve"> </w:t>
        </w:r>
      </w:ins>
      <w:ins w:id="6" w:author="TXU Energy" w:date="2005-03-09T10:00:00Z">
        <w:r>
          <w:rPr/>
          <w:t xml:space="preserve">RMR </w:t>
        </w:r>
      </w:ins>
      <w:ins w:id="7" w:author="TXU Energy" w:date="2005-03-09T10:15:00Z">
        <w:r>
          <w:rPr/>
          <w:t>A</w:t>
        </w:r>
      </w:ins>
      <w:ins w:id="8" w:author="TXU Energy" w:date="2005-03-09T10:00:00Z">
        <w:r>
          <w:rPr/>
          <w:t>greement for the Generation Resource, then the Generation Entity may file a complaint with the Public Utility Commission of Texas pursuant to §22.502(f)(1) of the Commission’s Substantive Rules.</w:t>
        </w:r>
      </w:ins>
    </w:p>
    <w:p>
      <w:pPr>
        <w:pStyle w:val="TextBody"/>
        <w:numPr>
          <w:ilvl w:val="0"/>
          <w:numId w:val="4"/>
        </w:numPr>
        <w:ind w:left="720" w:hanging="720"/>
        <w:rPr>
          <w:ins w:id="29" w:author="TXU Energy" w:date="2005-03-09T09:37:00Z"/>
        </w:rPr>
      </w:pPr>
      <w:del w:id="9" w:author="TXU Energy" w:date="2005-03-09T10:01:00Z">
        <w:r>
          <w:rPr/>
          <w:delText>(7)</w:delText>
          <w:tab/>
        </w:r>
      </w:del>
      <w:r>
        <w:rPr/>
        <w:t xml:space="preserve">If, after ninety (90) days following receipt of the Part I Notification, ERCOT and the Generation Entity have not finalized an RMR Agreement for a Generating Resource that ERCOT has determined to be required for ERCOT reliability, then the Generating </w:t>
      </w:r>
      <w:del w:id="10" w:author="TXU Energy" w:date="2005-03-09T09:36:00Z">
        <w:r>
          <w:rPr/>
          <w:delText>Resource</w:delText>
        </w:r>
      </w:del>
      <w:ins w:id="11" w:author="TXU Energy" w:date="2005-03-09T09:36:00Z">
        <w:r>
          <w:rPr/>
          <w:t>Entity</w:t>
        </w:r>
      </w:ins>
      <w:r>
        <w:rPr/>
        <w:t xml:space="preserve"> </w:t>
      </w:r>
      <w:del w:id="12" w:author="I056986" w:date="2005-03-03T08:50:00Z">
        <w:r>
          <w:rPr/>
          <w:delText>may cease or suspend operations according to the schedule in its Notification.</w:delText>
        </w:r>
      </w:del>
      <w:ins w:id="13" w:author="I056986" w:date="2005-03-03T08:50:00Z">
        <w:del w:id="14" w:author="TXU Energy" w:date="2005-03-09T10:07:00Z">
          <w:r>
            <w:rPr/>
            <w:delText>must</w:delText>
          </w:r>
        </w:del>
      </w:ins>
      <w:ins w:id="15" w:author="TXU Energy" w:date="2005-03-09T10:07:00Z">
        <w:r>
          <w:rPr/>
          <w:t>shall</w:t>
        </w:r>
      </w:ins>
      <w:ins w:id="16" w:author="I056986" w:date="2005-03-03T08:50:00Z">
        <w:r>
          <w:rPr/>
          <w:t xml:space="preserve"> maintain the Resource available for </w:t>
        </w:r>
      </w:ins>
      <w:ins w:id="17" w:author="I056986" w:date="2005-03-03T08:59:00Z">
        <w:r>
          <w:rPr/>
          <w:t xml:space="preserve">OOM Dispatch Instructions </w:t>
        </w:r>
      </w:ins>
      <w:ins w:id="18" w:author="I056986" w:date="2005-03-03T08:59:00Z">
        <w:del w:id="19" w:author="TXU Energy" w:date="2005-03-09T09:40:00Z">
          <w:r>
            <w:rPr/>
            <w:delText xml:space="preserve">under </w:delText>
          </w:r>
        </w:del>
      </w:ins>
      <w:ins w:id="20" w:author="TXU Energy" w:date="2005-03-09T09:40:00Z">
        <w:r>
          <w:rPr/>
          <w:t>pursuant to</w:t>
        </w:r>
      </w:ins>
      <w:ins w:id="21" w:author="TXU Energy" w:date="2005-03-09T10:02:00Z">
        <w:r>
          <w:rPr/>
          <w:t xml:space="preserve"> §22.502(f)(2) of the Commission’s Substantive Rules.</w:t>
        </w:r>
      </w:ins>
      <w:ins w:id="22" w:author="TXU Energy" w:date="2005-03-09T09:40:00Z">
        <w:r>
          <w:rPr/>
          <w:t xml:space="preserve"> </w:t>
        </w:r>
      </w:ins>
      <w:ins w:id="23" w:author="I056986" w:date="2005-03-03T08:59:00Z">
        <w:del w:id="24" w:author="TXU Energy" w:date="2005-03-09T10:02:00Z">
          <w:r>
            <w:rPr/>
            <w:delText>Section 6, Ancillary Services</w:delText>
          </w:r>
        </w:del>
      </w:ins>
      <w:del w:id="25" w:author="TXU Energy" w:date="2005-03-09T10:02:00Z">
        <w:r>
          <w:rPr/>
          <w:delText xml:space="preserve">, </w:delText>
        </w:r>
      </w:del>
      <w:ins w:id="26" w:author="I056986" w:date="2005-03-03T08:50:00Z">
        <w:del w:id="27" w:author="TXU Energy" w:date="2005-03-09T10:02:00Z">
          <w:r>
            <w:rPr/>
            <w:delText>until</w:delText>
          </w:r>
        </w:del>
      </w:ins>
      <w:ins w:id="28" w:author="TXU Energy" w:date="2005-03-09T09:37:00Z">
        <w:r>
          <w:rPr/>
          <w:t>:</w:t>
        </w:r>
      </w:ins>
    </w:p>
    <w:p>
      <w:pPr>
        <w:pStyle w:val="TextBody"/>
        <w:ind w:left="720" w:hanging="0"/>
        <w:rPr>
          <w:ins w:id="52" w:author="TXU Energy" w:date="2005-03-09T09:44:00Z"/>
        </w:rPr>
      </w:pPr>
      <w:ins w:id="30" w:author="I056986" w:date="2005-03-03T08:50:00Z">
        <w:del w:id="31" w:author="TXU Energy" w:date="2005-03-09T10:04:00Z">
          <w:r>
            <w:rPr/>
            <w:delText xml:space="preserve"> </w:delText>
          </w:r>
        </w:del>
      </w:ins>
      <w:ins w:id="32" w:author="I056986" w:date="2005-03-03T08:50:00Z">
        <w:del w:id="33" w:author="TXU Energy" w:date="2005-03-09T09:37:00Z">
          <w:r>
            <w:rPr/>
            <w:delText xml:space="preserve">the requirements described in </w:delText>
          </w:r>
        </w:del>
      </w:ins>
      <w:ins w:id="34" w:author="I056986" w:date="2005-03-08T08:28:00Z">
        <w:del w:id="35" w:author="TXU Energy" w:date="2005-03-09T09:37:00Z">
          <w:r>
            <w:rPr/>
            <w:delText xml:space="preserve">P.U.C.T. </w:delText>
          </w:r>
        </w:del>
      </w:ins>
      <w:ins w:id="36" w:author="I056986" w:date="2005-03-03T08:50:00Z">
        <w:del w:id="37" w:author="TXU Energy" w:date="2005-03-09T09:37:00Z">
          <w:r>
            <w:rPr/>
            <w:delText>S</w:delText>
          </w:r>
        </w:del>
      </w:ins>
      <w:ins w:id="38" w:author="I056986" w:date="2005-03-03T08:50:00Z">
        <w:del w:id="39" w:author="TXU Energy" w:date="2005-03-09T09:37:00Z">
          <w:r>
            <w:rPr>
              <w:smallCaps/>
            </w:rPr>
            <w:delText>ubs</w:delText>
          </w:r>
        </w:del>
      </w:ins>
      <w:ins w:id="40" w:author="I056986" w:date="2005-03-08T08:28:00Z">
        <w:del w:id="41" w:author="TXU Energy" w:date="2005-03-09T09:37:00Z">
          <w:r>
            <w:rPr>
              <w:smallCaps/>
            </w:rPr>
            <w:delText>.</w:delText>
          </w:r>
        </w:del>
      </w:ins>
      <w:ins w:id="42" w:author="I056986" w:date="2005-03-03T08:50:00Z">
        <w:del w:id="43" w:author="TXU Energy" w:date="2005-03-09T09:37:00Z">
          <w:r>
            <w:rPr/>
            <w:delText xml:space="preserve"> R</w:delText>
          </w:r>
        </w:del>
      </w:ins>
      <w:ins w:id="44" w:author="I056986" w:date="2005-03-08T08:29:00Z">
        <w:del w:id="45" w:author="TXU Energy" w:date="2005-03-09T09:37:00Z">
          <w:r>
            <w:rPr/>
            <w:delText>.</w:delText>
          </w:r>
        </w:del>
      </w:ins>
      <w:del w:id="46" w:author="TXU Energy" w:date="2005-03-09T09:37:00Z">
        <w:r>
          <w:rPr/>
          <w:delText xml:space="preserve"> </w:delText>
        </w:r>
      </w:del>
      <w:ins w:id="47" w:author="I056986" w:date="2005-03-07T17:12:00Z">
        <w:del w:id="48" w:author="TXU Energy" w:date="2005-03-09T09:37:00Z">
          <w:r>
            <w:rPr/>
            <w:delText>25.502</w:delText>
          </w:r>
        </w:del>
      </w:ins>
      <w:ins w:id="49" w:author="I056986" w:date="2005-03-08T08:25:00Z">
        <w:del w:id="50" w:author="TXU Energy" w:date="2005-03-09T09:37:00Z">
          <w:r>
            <w:rPr/>
            <w:delText>, Pricing Safeguards in Markets Operated by the Electrical Reliability Council of Texas, are met.</w:delText>
          </w:r>
        </w:del>
      </w:ins>
      <w:ins w:id="51" w:author="I056986" w:date="2005-03-03T08:50:00Z">
        <w:r>
          <w:rPr/>
          <w:t xml:space="preserve"> </w:t>
        </w:r>
      </w:ins>
    </w:p>
    <w:p>
      <w:pPr>
        <w:pStyle w:val="TextBody"/>
        <w:ind w:left="0" w:hanging="0"/>
        <w:rPr/>
      </w:pPr>
      <w:ins w:id="53" w:author="I056986" w:date="2005-03-03T08:50:00Z">
        <w:del w:id="54" w:author="TXU Energy" w:date="2005-03-09T09:48:00Z">
          <w:r>
            <w:rPr/>
            <w:delText>The Generation Resource may also file a complaint with the PU</w:delText>
          </w:r>
        </w:del>
      </w:ins>
      <w:ins w:id="55" w:author="I056986" w:date="2005-03-03T08:52:00Z">
        <w:del w:id="56" w:author="TXU Energy" w:date="2005-03-09T09:48:00Z">
          <w:r>
            <w:rPr/>
            <w:delText>C</w:delText>
          </w:r>
        </w:del>
      </w:ins>
      <w:del w:id="57" w:author="TXU Energy" w:date="2005-03-09T09:48:00Z">
        <w:r>
          <w:rPr/>
          <w:delText>T in accordance with the rule.</w:delText>
        </w:r>
      </w:del>
    </w:p>
    <w:p>
      <w:pPr>
        <w:pStyle w:val="TextBody"/>
        <w:numPr>
          <w:ilvl w:val="0"/>
          <w:numId w:val="2"/>
        </w:numPr>
        <w:ind w:left="720" w:hanging="720"/>
        <w:rPr/>
      </w:pPr>
      <w:del w:id="58" w:author="TXU Energy" w:date="2005-03-09T09:45:00Z">
        <w:r>
          <w:rPr/>
          <w:delText>(8)</w:delText>
          <w:tab/>
        </w:r>
      </w:del>
      <w:r>
        <w:rPr/>
        <w:t>Until the later of ninety (90) days following receipt of the</w:t>
      </w:r>
      <w:ins w:id="59" w:author="TXU Energy" w:date="2005-03-09T10:08:00Z">
        <w:r>
          <w:rPr/>
          <w:t xml:space="preserve"> Part I</w:t>
        </w:r>
      </w:ins>
      <w:r>
        <w:rPr/>
        <w:t xml:space="preserve"> Notification</w:t>
      </w:r>
      <w:ins w:id="60" w:author="I056986" w:date="2005-03-03T08:59:00Z">
        <w:r>
          <w:rPr/>
          <w:t>,</w:t>
        </w:r>
      </w:ins>
      <w:ins w:id="61" w:author="TXU Energy" w:date="2005-03-09T10:08:00Z">
        <w:r>
          <w:rPr/>
          <w:t xml:space="preserve"> or</w:t>
        </w:r>
      </w:ins>
      <w:del w:id="62" w:author="I056986" w:date="2005-03-03T08:59:00Z">
        <w:r>
          <w:rPr/>
          <w:delText xml:space="preserve"> or</w:delText>
        </w:r>
      </w:del>
      <w:r>
        <w:rPr/>
        <w:t xml:space="preserve"> the suspension date listed in its </w:t>
      </w:r>
      <w:ins w:id="63" w:author="TXU Energy" w:date="2005-03-09T10:13:00Z">
        <w:r>
          <w:rPr/>
          <w:t xml:space="preserve">Part I </w:t>
        </w:r>
      </w:ins>
      <w:r>
        <w:rPr/>
        <w:t xml:space="preserve">Notification, </w:t>
      </w:r>
      <w:ins w:id="64" w:author="I056986" w:date="2005-03-03T08:59:00Z">
        <w:r>
          <w:rPr/>
          <w:t xml:space="preserve"> or the requirements </w:t>
        </w:r>
      </w:ins>
      <w:ins w:id="65" w:author="TXU Energy" w:date="2005-03-09T10:08:00Z">
        <w:r>
          <w:rPr/>
          <w:t xml:space="preserve">contained in §22.502(f)(2) of the Commission’s Substantive Rules </w:t>
        </w:r>
      </w:ins>
      <w:ins w:id="66" w:author="I056986" w:date="2005-03-03T08:59:00Z">
        <w:del w:id="67" w:author="TXU Energy" w:date="2005-03-09T10:08:00Z">
          <w:r>
            <w:rPr/>
            <w:delText>described in (7) abo</w:delText>
          </w:r>
        </w:del>
      </w:ins>
      <w:ins w:id="68" w:author="I056986" w:date="2005-03-03T08:59:00Z">
        <w:del w:id="69" w:author="TXU Energy" w:date="2005-03-09T10:08:00Z">
          <w:r>
            <w:rPr/>
            <w:delText>ve</w:delText>
          </w:r>
        </w:del>
      </w:ins>
      <w:ins w:id="70" w:author="I056986" w:date="2005-03-03T08:59:00Z">
        <w:r>
          <w:rPr/>
          <w:t xml:space="preserve"> are met, </w:t>
        </w:r>
      </w:ins>
      <w:r>
        <w:rPr/>
        <w:t xml:space="preserve">the Generating Entity </w:t>
      </w:r>
      <w:del w:id="71" w:author="TXU Energy" w:date="2005-03-09T10:14:00Z">
        <w:r>
          <w:rPr/>
          <w:delText>must</w:delText>
        </w:r>
      </w:del>
      <w:ins w:id="72" w:author="TXU Energy" w:date="2005-03-09T10:14:00Z">
        <w:r>
          <w:rPr/>
          <w:t>shall</w:t>
        </w:r>
      </w:ins>
      <w:r>
        <w:rPr/>
        <w:t xml:space="preserve"> maintain such Resource(s) available for OOM Dispatch Instructions </w:t>
      </w:r>
      <w:del w:id="73" w:author="TXU Energy" w:date="2005-03-09T10:14:00Z">
        <w:r>
          <w:rPr/>
          <w:delText>under</w:delText>
        </w:r>
      </w:del>
      <w:ins w:id="74" w:author="TXU Energy" w:date="2005-03-09T10:14:00Z">
        <w:r>
          <w:rPr/>
          <w:t xml:space="preserve">as described in </w:t>
        </w:r>
      </w:ins>
      <w:r>
        <w:rPr/>
        <w:t xml:space="preserve"> Section 6, Ancillary Services.</w:t>
      </w:r>
    </w:p>
    <w:p>
      <w:pPr>
        <w:pStyle w:val="List"/>
        <w:numPr>
          <w:ilvl w:val="1"/>
          <w:numId w:val="2"/>
        </w:numPr>
        <w:tabs>
          <w:tab w:val="left" w:pos="720" w:leader="none"/>
        </w:tabs>
        <w:ind w:left="720" w:hanging="720"/>
        <w:rPr/>
      </w:pPr>
      <w:del w:id="75" w:author="TXU Energy" w:date="2005-03-09T10:05:00Z">
        <w:r>
          <w:rPr/>
          <w:delText>(9)</w:delText>
          <w:tab/>
        </w:r>
      </w:del>
      <w:r>
        <w:rPr/>
        <w:t xml:space="preserve">After conducting the analysis required by these Protocols and after the date on which it executes an RMR Agreement, ERCOT shall provide </w:t>
      </w:r>
      <w:del w:id="76" w:author="I056986" w:date="2005-03-08T11:03:00Z">
        <w:r>
          <w:rPr/>
          <w:delText>n</w:delText>
        </w:r>
      </w:del>
      <w:ins w:id="77" w:author="I056986" w:date="2005-03-08T11:03:00Z">
        <w:r>
          <w:rPr/>
          <w:t>N</w:t>
        </w:r>
      </w:ins>
      <w:r>
        <w:rPr/>
        <w:t>otice</w:t>
      </w:r>
      <w:r>
        <w:rPr/>
        <w:t xml:space="preserv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including a sworn attestation supporting its claim of pending plant closure.</w:t>
      </w:r>
    </w:p>
    <w:p>
      <w:pPr>
        <w:pStyle w:val="List2"/>
        <w:rPr/>
      </w:pPr>
      <w:r>
        <w:rPr/>
      </w:r>
    </w:p>
    <w:p>
      <w:pPr>
        <w:pStyle w:val="List2"/>
        <w:ind w:left="1440" w:hanging="720"/>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r>
    </w:p>
    <w:p>
      <w:pPr>
        <w:pStyle w:val="List2"/>
        <w:ind w:left="720" w:hanging="0"/>
        <w:rPr/>
      </w:pPr>
      <w:r>
        <w:rPr/>
        <w:t>c)</w:t>
        <w:tab/>
        <w:t>The recommended RMR Agreement is consistent with the ERCOT Protocols; and</w:t>
      </w:r>
    </w:p>
    <w:p>
      <w:pPr>
        <w:pStyle w:val="List2"/>
        <w:rPr/>
      </w:pPr>
      <w:r>
        <w:rPr/>
      </w:r>
    </w:p>
    <w:p>
      <w:pPr>
        <w:pStyle w:val="List2"/>
        <w:ind w:left="720" w:hanging="0"/>
        <w:rPr/>
      </w:pPr>
      <w:r>
        <w:rPr/>
        <w:t>d)</w:t>
        <w:tab/>
        <w:t>ERCOT evaluated:</w:t>
      </w:r>
    </w:p>
    <w:p>
      <w:pPr>
        <w:pStyle w:val="List2"/>
        <w:rPr/>
      </w:pPr>
      <w:r>
        <w:rPr/>
      </w:r>
    </w:p>
    <w:p>
      <w:pPr>
        <w:pStyle w:val="List3"/>
        <w:ind w:left="2160" w:hanging="720"/>
        <w:rPr/>
      </w:pPr>
      <w:r>
        <w:rPr/>
        <w:t>(i)</w:t>
        <w:tab/>
        <w:t>The reasonable alternatives to a specific RMR Agreement that exist and compared the alternatives against the feasibility, cost and reliability impacts of the proposed RMR Agreement;</w:t>
      </w:r>
    </w:p>
    <w:p>
      <w:pPr>
        <w:pStyle w:val="List3"/>
        <w:rPr/>
      </w:pPr>
      <w:r>
        <w:rPr/>
      </w:r>
    </w:p>
    <w:p>
      <w:pPr>
        <w:pStyle w:val="List3"/>
        <w:ind w:left="2160" w:hanging="720"/>
        <w:rPr/>
      </w:pPr>
      <w:r>
        <w:rPr/>
        <w:t xml:space="preserve">(ii) </w:t>
        <w:tab/>
        <w:t>The timeframe in which ERCOT expects each unit to be needed for reliability; and</w:t>
      </w:r>
    </w:p>
    <w:p>
      <w:pPr>
        <w:pStyle w:val="List3"/>
        <w:ind w:left="720" w:hanging="0"/>
        <w:rPr/>
      </w:pPr>
      <w:r>
        <w:rPr/>
      </w:r>
    </w:p>
    <w:p>
      <w:pPr>
        <w:pStyle w:val="List3"/>
        <w:ind w:left="2160" w:hanging="720"/>
        <w:rPr/>
      </w:pPr>
      <w:r>
        <w:rPr/>
        <w:t>(iii)</w:t>
        <w:tab/>
        <w:t>The specific type/scope of reliability concerns identified for each potential RMR Unit.</w:t>
      </w:r>
    </w:p>
    <w:p>
      <w:pPr>
        <w:pStyle w:val="List3"/>
        <w:ind w:left="1440" w:hanging="720"/>
        <w:rPr/>
      </w:pPr>
      <w:r>
        <w:rPr/>
      </w:r>
    </w:p>
    <w:p>
      <w:pPr>
        <w:pStyle w:val="List"/>
        <w:numPr>
          <w:ilvl w:val="0"/>
          <w:numId w:val="3"/>
        </w:numPr>
        <w:tabs>
          <w:tab w:val="left" w:pos="720" w:leader="none"/>
        </w:tabs>
        <w:ind w:left="720" w:hanging="720"/>
        <w:rPr/>
      </w:pPr>
      <w:del w:id="78" w:author="TXU Energy" w:date="2005-03-09T10:09:00Z">
        <w:r>
          <w:rPr/>
          <w:delText>(10)</w:delText>
          <w:tab/>
        </w:r>
      </w:del>
      <w:r>
        <w:rPr/>
        <w:t>ERCOT shall post on the MIS as they become available, unit-specific studies, reports, and data, by which ERCOT justifies entering into the RMR Agreement.</w:t>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1440"/>
        </w:tabs>
        <w:ind w:left="144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58:00Z</dcterms:created>
  <dc:creator>ERCOT/if</dc:creator>
  <dc:description/>
  <cp:keywords/>
  <dc:language>en-US</dc:language>
  <cp:lastModifiedBy>jpender</cp:lastModifiedBy>
  <cp:lastPrinted>2001-06-20T11:28:00Z</cp:lastPrinted>
  <dcterms:modified xsi:type="dcterms:W3CDTF">2005-03-11T15:05:00Z</dcterms:modified>
  <cp:revision>3</cp:revision>
  <dc:subject/>
  <dc:title>Protocols Workshop</dc:title>
</cp:coreProperties>
</file>