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RMR Evalu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ieniazek@txgenco.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Genco,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301 Kurland Drive, Houston, TX  7703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32-195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4-0120</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es the amount of transmission congestion costs directly assigned and increases the amount of uplift due to the unnecessary addition of RMR units to solve CSC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difies the amount of transmission congestion costs directly assigned and increases the amount of uplift due to the unnecessary addition of RMR units to solve CSC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duces the amount of transmission congestion costs directly assigned and increases the amount of uplift due to the unnecessary addition of RMR units to solve CSC congestio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uppresses accurate zonal pricing signa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uppresses accurate zonal pricing signa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Removes working market mechanisms that alleviate congestion.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autoSpaceDE w:val="false"/>
        <w:spacing w:lineRule="atLeast" w:line="240"/>
        <w:rPr/>
      </w:pPr>
      <w:r>
        <w:rPr>
          <w:rFonts w:cs="Arial" w:ascii="Arial" w:hAnsi="Arial"/>
        </w:rPr>
        <w:t>PRR580 should be rejected.  Thi</w:t>
      </w:r>
      <w:r>
        <w:rPr>
          <w:rFonts w:cs="Arial" w:ascii="Arial" w:hAnsi="Arial"/>
          <w:color w:val="000000"/>
        </w:rPr>
        <w:t xml:space="preserve">s PRR could have significant, negative commercial impacts on the ERCOT market.  It takes many of the competitive concepts of the current market design and turns them on their head.  Since market open, zones have been defined on either side of commercially significant constraints.  Congestion costs across these CSCs are directly assigned to those using the CSCs.  Market participants are allowed to hedge the congestion costs with the purchase of TCRs, and ERCOT protocols provide for the solving of congestion on the CSCs via competitive balancing energy mechanisms. PRR580 unnecessarily attempts to take RMR service to another level and alleviate congestion across the CSCs, potentially lowering or completely nullifying one of the market’s most important design criteria, i.e. the direct assignment of congestion costs to those entities using the CSCs.  In addition, this potential increase in RMR units to reduce congestion on competitive transmission elements will increase the amount of costs uplifted to the market.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color w:val="000000"/>
        </w:rPr>
      </w:pPr>
      <w:r>
        <w:rPr>
          <w:rFonts w:cs="Arial" w:ascii="Arial" w:hAnsi="Arial"/>
          <w:color w:val="000000"/>
        </w:rPr>
        <w:t>The RMR circumstances today are vastly different than what is being proposed by CenterPoint.  The protocols state that RMR units are for localized</w:t>
      </w:r>
      <w:r>
        <w:rPr>
          <w:rFonts w:cs="Arial" w:ascii="Arial" w:hAnsi="Arial"/>
        </w:rPr>
        <w:t xml:space="preserve"> problems and are to be supplied from Resources “which otherwise would not operate and which are necessary to provide voltage support, stability or management of localized transmission constraints under first contingency criteria … </w:t>
      </w:r>
      <w:r>
        <w:rPr>
          <w:rFonts w:cs="Arial" w:ascii="Arial" w:hAnsi="Arial"/>
          <w:u w:val="single"/>
        </w:rPr>
        <w:t>where Market Solutions do not exist</w:t>
      </w:r>
      <w:r>
        <w:rPr>
          <w:rFonts w:cs="Arial" w:ascii="Arial" w:hAnsi="Arial"/>
        </w:rPr>
        <w:t xml:space="preserve">.” </w:t>
      </w:r>
      <w:r>
        <w:rPr>
          <w:rFonts w:cs="Arial" w:ascii="Arial" w:hAnsi="Arial"/>
          <w:color w:val="000000"/>
        </w:rPr>
        <w:t xml:space="preserve"> The very fact that zones have been defined on either side of a CSC means there is a market solution.  If PRR580 is adopted it could impact the only real-time energy pricing signals that exist today, and without accurate pricing signals competitive markets cannot work.  Generation developers, transmission planners, financial institutions, generation owners, energy buyers, etc., all depend on accurate, transparent pricing signals to assist in making prudent commercial decisions  </w:t>
      </w:r>
    </w:p>
    <w:p>
      <w:pPr>
        <w:pStyle w:val="Normal"/>
        <w:autoSpaceDE w:val="false"/>
        <w:spacing w:lineRule="atLeast" w:line="240"/>
        <w:rPr>
          <w:rFonts w:ascii="Arial" w:hAnsi="Arial" w:cs="Arial"/>
          <w:color w:val="000000"/>
        </w:rPr>
      </w:pPr>
      <w:r>
        <w:rPr>
          <w:rFonts w:cs="Arial" w:ascii="Arial" w:hAnsi="Arial"/>
          <w:color w:val="000000"/>
        </w:rPr>
      </w:r>
    </w:p>
    <w:p>
      <w:pPr>
        <w:pStyle w:val="Normal"/>
        <w:autoSpaceDE w:val="false"/>
        <w:spacing w:lineRule="atLeast" w:line="240"/>
        <w:rPr>
          <w:rFonts w:ascii="Arial" w:hAnsi="Arial" w:cs="Arial"/>
        </w:rPr>
      </w:pPr>
      <w:r>
        <w:rPr>
          <w:rFonts w:cs="Arial" w:ascii="Arial" w:hAnsi="Arial"/>
        </w:rPr>
        <w:t>In addition to the above, Texas Genco also agrees with the comments made by TXU, especially that PRR580 would be arbitrary and difficult to implement since zonal boundaries can change annually.  For the reasons stated above, plus the reasons stated in TXU’s comments, PRR580 should be rejected.</w:t>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5:02:00Z</dcterms:created>
  <dc:creator>ERCOT/if</dc:creator>
  <dc:description/>
  <cp:keywords/>
  <dc:language>en-US</dc:language>
  <cp:lastModifiedBy>jpender</cp:lastModifiedBy>
  <cp:lastPrinted>2001-06-20T11:28:00Z</cp:lastPrinted>
  <dcterms:modified xsi:type="dcterms:W3CDTF">2005-03-11T15:03:00Z</dcterms:modified>
  <cp:revision>3</cp:revision>
  <dc:subject/>
  <dc:title>Protocols Workshop</dc:title>
</cp:coreProperties>
</file>