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56464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52" r="-7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3135</wp:posOffset>
                </wp:positionH>
                <wp:positionV relativeFrom="paragraph">
                  <wp:posOffset>-247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1.95pt;mso-position-vertical-relative:text;margin-left:475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 - WHOLESALE MARKET SUBCOMMITTEE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ERCOT Austin Offic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7620 Metro Center Dri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Austin, Tex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March 16, 2005; 9:30AM – 4:00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0"/>
        <w:gridCol w:w="6350"/>
        <w:gridCol w:w="1620"/>
        <w:gridCol w:w="126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ntitrust Admoni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B. Hel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:30 a.m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pproval of the Draft February 24, 2005 Meeting Minutes (Vote)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B. Hel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:35 a.m.</w:t>
            </w:r>
          </w:p>
        </w:tc>
      </w:tr>
      <w:tr>
        <w:trPr>
          <w:trHeight w:val="9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Reports</w:t>
            </w:r>
          </w:p>
          <w:p>
            <w:pPr>
              <w:pStyle w:val="Heading9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ERCOT Board Meeting and TAC Meeting Update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r. Patton’s Recommendations Upda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Heading9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Congestion Management Working Group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9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Demand-Side Response Working Group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SWG Charter (Vote)*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ing9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QSE Project Managers Working Group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05 Chair and Vice Chair Approval (Vote)*</w:t>
            </w:r>
          </w:p>
          <w:p>
            <w:pPr>
              <w:pStyle w:val="Heading9"/>
              <w:numPr>
                <w:ilvl w:val="0"/>
                <w:numId w:val="0"/>
              </w:numPr>
              <w:ind w:left="360" w:hanging="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. Helt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. War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. Echol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. Gurle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:45 a.m.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4.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port from the March 1 Operations Review Group mee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. Garz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:30 a.m.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ongestion review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ollow up to the Dec. 2/3 NE Congestion issu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ebruary 16</w:t>
            </w:r>
            <w:r>
              <w:rPr>
                <w:rFonts w:cs="Times New Roman" w:ascii="Times New Roman" w:hAnsi="Times New Roman"/>
                <w:b/>
                <w:bCs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congestion event review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. Garz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:00 a.m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un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2:00 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uble Circuit Contingency Task Forc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. Gri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:00 p.m.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MS Recommendations for pending Protocol Revision Request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(*Possible v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R 462 - Market Solution Defini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R 476 - Ramp Rate Adherence During Local Conges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R 539 - OOMC Claw Back Correctio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R 541 - Regulation Deployment Ramp Rat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R 553 - Scheduling Trading Hubs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. Hel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:30 p.m.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liable Fuel Operations TAC Assignmen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R 578 - Emergency Fuel Supply Resource Service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. Helt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:30 p.m.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Reserve Margin Discussions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Generation Adequacy Taskforce report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. Durrwacht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:00 p.m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Future WMS Meeting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pril 20, 200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ay 18, 2005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. Hel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:30 p.m.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</w:rPr>
              <w:t xml:space="preserve">*  </w:t>
            </w: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</w:rPr>
              <w:t xml:space="preserve">Background material enclosed or will be e-mailed prior to meeting.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</w:rPr>
              <w:t xml:space="preserve"> ERCOT, CMWG, DSRWG, and  QSEPMWG  will also distribute update reports via e-mai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" w:hAnsi="Times New Roman" w:cs="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outlineLvl w:val="6"/>
    </w:pPr>
    <w:rPr>
      <w:rFonts w:ascii="Times New Roman" w:hAnsi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outlineLvl w:val="8"/>
    </w:pPr>
    <w:rPr>
      <w:rFonts w:ascii="Times New Roman" w:hAnsi="Times New Roman" w:cs="Times New Roman"/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0"/>
      <w:szCs w:val="2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basedOn w:val="Normal"/>
    <w:qFormat/>
    <w:pPr>
      <w:spacing w:before="60" w:after="6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21:07:00Z</dcterms:created>
  <dc:creator>Larry Grimm</dc:creator>
  <dc:description/>
  <cp:keywords/>
  <dc:language>en-US</dc:language>
  <cp:lastModifiedBy>A. Boren</cp:lastModifiedBy>
  <cp:lastPrinted>2005-03-09T15:07:00Z</cp:lastPrinted>
  <dcterms:modified xsi:type="dcterms:W3CDTF">2005-03-09T21:07:00Z</dcterms:modified>
  <cp:revision>2</cp:revision>
  <dc:subject/>
  <dc:title>October 22, 1996</dc:title>
</cp:coreProperties>
</file>