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y RMR Evalu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0, 2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txu.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XU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717 Main Street, Dallas TX 752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28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042</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While TXU Energy generally supports the concept of a localized capacity market to deal with imbalances between load and generation within a geographic area, we do not support the concept put forth by Centerpoint in this PRR.  The changes suggested by Centerpoint will effectively create a need to procure more Reliability Must-Run (RMR) capacity than is currently needed by inappropriately applying the TAC-approved ERCOT generation reserve margin planning criterion of 12.5% on a zonal basis, unnecessarily increasing costs to the market.</w:t>
      </w:r>
    </w:p>
    <w:p>
      <w:pPr>
        <w:pStyle w:val="NormalArial"/>
        <w:rPr/>
      </w:pPr>
      <w:r>
        <w:rPr/>
      </w:r>
    </w:p>
    <w:p>
      <w:pPr>
        <w:pStyle w:val="NormalArial"/>
        <w:rPr/>
      </w:pPr>
      <w:r>
        <w:rPr/>
        <w:t>The reserve margin planning criterion approved by TAC represents a minimum amount of capacity reserves for the entire ERCOT system, not each congestion zone.  Section 5.1.3 of the ERCOT Operating Guides state that:</w:t>
      </w:r>
    </w:p>
    <w:p>
      <w:pPr>
        <w:pStyle w:val="NormalArial"/>
        <w:ind w:left="720" w:hanging="0"/>
        <w:rPr/>
      </w:pPr>
      <w:r>
        <w:rPr/>
        <w:t>“</w:t>
      </w:r>
      <w:r>
        <w:rPr/>
        <w:t xml:space="preserve">ERCOT will periodically determine the minimum reserve margin required to ensure the adequacy of installed generation capability </w:t>
      </w:r>
      <w:r>
        <w:rPr>
          <w:b/>
        </w:rPr>
        <w:t>in ERCOT</w:t>
      </w:r>
      <w:r>
        <w:rPr/>
        <w:t>.  ERCOT or the Public Utility Commission of Texas may also approve specific Market Participant requirements to ensure that the required minimum reserve margin is maintained” (emphasis added).</w:t>
      </w:r>
    </w:p>
    <w:p>
      <w:pPr>
        <w:pStyle w:val="NormalArial"/>
        <w:rPr/>
      </w:pPr>
      <w:r>
        <w:rPr/>
        <w:t>Congestion zones are determined by evaluation of transmission constraints that impact commercially-significant constraints (CSCs).  These zones can and have changed over time as the topology of the ERCOT transmission system has changed.  Thus, to rely on a zonal reserve margin for making planning decisions and commitments when the basis for what constitutes a zone can (and does) change from year to year seems somewhat arbitrary.  The purpose of a reserve margin planning criterion is to ensure adequate generating capacity (not transmission capacity) is available to serve the highest peak load hour of the interconnected system, not an arbitrarily determined “zone”.  The adequacy of the ERCOT transmission system is evaluated based on National Electric Reliability Council (NERC) Planning Standards as well as ERCOT’s own planning criterion as described in section 5.1.4 of the ERCOT Operating Guides, neither of which consider congestion zones.</w:t>
      </w:r>
    </w:p>
    <w:p>
      <w:pPr>
        <w:pStyle w:val="NormalArial"/>
        <w:rPr/>
      </w:pPr>
      <w:r>
        <w:rPr/>
      </w:r>
    </w:p>
    <w:p>
      <w:pPr>
        <w:pStyle w:val="NormalArial"/>
        <w:rPr/>
      </w:pPr>
      <w:r>
        <w:rPr/>
        <w:t>Furthermore, the system-wide ERCOT minimum reserve margin criterion of 12.5% takes into account the need to carry unloaded generating capacity for Responsive Reserve Service (approximately 1,150 MW every hour) and Regulation Up Service (approximately 900 MW during peak load hours) to respond to generator forced outages.  These products are not procured on a zonal basis because they are not needed on a zonal basis.  Centerpoint’s proposal would effectively assume that each zone should carry a uniform amount of such ancillary services, which overstates the real need for capacity.  The impact of Centerpoint’s proposal would be to effectively require an additional 500 MW or so of capacity be available in the Houston zone.  Such capacity would likely be in the form of additional RMR capacity.</w:t>
      </w:r>
    </w:p>
    <w:p>
      <w:pPr>
        <w:pStyle w:val="NormalArial"/>
        <w:rPr/>
      </w:pPr>
      <w:r>
        <w:rPr/>
      </w:r>
    </w:p>
    <w:p>
      <w:pPr>
        <w:pStyle w:val="NormalArial"/>
        <w:rPr/>
      </w:pPr>
      <w:r>
        <w:rPr/>
        <w:t xml:space="preserve">Section 5.1.4 (1) of the ERCOT Operating Guides states that ERCOT shall plan the transmission system to be secure for a double-circuit outage that is in excess of 0.5 miles with “all other facilities normal”.  Thus, generator forced outages are </w:t>
      </w:r>
      <w:r>
        <w:rPr>
          <w:u w:val="single"/>
        </w:rPr>
        <w:t>not</w:t>
      </w:r>
      <w:r>
        <w:rPr/>
        <w:t xml:space="preserve"> part of this criterion.  Likewise, section 5.1.4 (2) of the ERCOT Operating Guides requires ERCOT to plan the system to be secure for any </w:t>
      </w:r>
      <w:r>
        <w:rPr>
          <w:u w:val="single"/>
        </w:rPr>
        <w:t>single</w:t>
      </w:r>
      <w:r>
        <w:rPr/>
        <w:t xml:space="preserve"> generating unit out of service and simultaneously any </w:t>
      </w:r>
      <w:r>
        <w:rPr>
          <w:u w:val="single"/>
        </w:rPr>
        <w:t>single</w:t>
      </w:r>
      <w:r>
        <w:rPr/>
        <w:t xml:space="preserve"> transmission element (not a double circuit line) out of service.  The transmission import capability into the Houston zone, both from the South Zone and from the North Zone, is based on the contingency loss of double-circuit transmission lines.  By including this transmission import capability into a calculation of zonal reserve margin (which by definition, considers generating unit forced outages), the Centerpoint proposal would understate the true capacity available to the zone to maintain reliability.  Effectively, CenterPoint’s PRR proposes to “double count” the two independent reliability tests within the ERCOT Planning Criteria (i.e., double circuit line out of service with all generation available and single transmission element out of service with one generating unit out of service too) in order to justify the need for additional capacity within a zone.</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6:59:00Z</dcterms:created>
  <dc:creator>ERCOT/if</dc:creator>
  <dc:description/>
  <cp:keywords/>
  <dc:language>en-US</dc:language>
  <cp:lastModifiedBy>jpender</cp:lastModifiedBy>
  <cp:lastPrinted>2001-06-20T11:28:00Z</cp:lastPrinted>
  <dcterms:modified xsi:type="dcterms:W3CDTF">2005-03-10T16:59:00Z</dcterms:modified>
  <cp:revision>2</cp:revision>
  <dc:subject/>
  <dc:title>Protocols Workshop</dc:title>
</cp:coreProperties>
</file>