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Balancing Energy Payments from a Specific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9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two key dependencies to the effective date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he pay as bid approach to Resource-specific deployments discussed in this PRR will not be effective until the implementation of EMMS Release 4, currently expected in June, 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he settlement system work cannot begin until the completion of the Lodestar 3.7 upgrade (PR-40066-01), expected to be implemented in March, 2005.  </w:t>
            </w:r>
          </w:p>
          <w:p>
            <w:pPr>
              <w:pStyle w:val="NormalArial"/>
              <w:rPr/>
            </w:pPr>
            <w:r>
              <w:rPr/>
              <w:t>Approximately 4 months is needed to code and test changes to the settlement system (Lodestar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odestar will need coding changes to incorporate the daily fuel index in settlement calculations and conduct thorough testing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t a feasible manual workar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57:00Z</dcterms:created>
  <dc:creator>ERCOT/if</dc:creator>
  <dc:description/>
  <cp:keywords/>
  <dc:language>en-US</dc:language>
  <cp:lastModifiedBy>Jeff Gilbertson</cp:lastModifiedBy>
  <cp:lastPrinted>2005-01-20T15:31:00Z</cp:lastPrinted>
  <dcterms:modified xsi:type="dcterms:W3CDTF">2005-03-10T20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