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ion of Losses for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8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impacts described are independent of whether PRS moves forward with the PRS Recommendation Report (dated 2/17/05) or if the recent ERCOT Comments are adop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proposed changes would require a Lodestar enhancement project in the 6-LL budgetary range (less than $100k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stimated 3-4 months for development and testing from the time of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es not introduce any additional staffing efforts upon system implementation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two areas of development required for this PRR.  The Lodestar system requires a relatively small change in calculations to utilize the deemed actual Distribution Loss Factor for Settlements.  The larger development effort is to create and post a new daily extract for the deemed actual Distribution Loss Facto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interim manual workaround is feasi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2:30:00Z</dcterms:created>
  <dc:creator>ERCOT/if</dc:creator>
  <dc:description/>
  <cp:keywords/>
  <dc:language>en-US</dc:language>
  <cp:lastModifiedBy>jpender</cp:lastModifiedBy>
  <cp:lastPrinted>2005-02-04T13:24:00Z</cp:lastPrinted>
  <dcterms:modified xsi:type="dcterms:W3CDTF">2005-03-10T22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C332CA238DF8C0468C5BD148E1B3C9010700162CD748CF8119438D558F0A96BDC5910000011F70F00000162CD748CF8119438D558F0A96BDC59100000132606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