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CCFF"/>
          <w:sz w:val="28"/>
        </w:rPr>
      </w:pPr>
      <w:r>
        <w:rPr>
          <w:sz w:val="28"/>
        </w:rPr>
        <w:t xml:space="preserve">ERCOT Operations Report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OS &amp; OWG</w:t>
      </w:r>
    </w:p>
    <w:p>
      <w:pPr>
        <w:pStyle w:val="Heading2"/>
        <w:jc w:val="center"/>
        <w:rPr/>
      </w:pPr>
      <w:r>
        <w:rPr/>
        <w:t>February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February Frequency control   59.9 &gt; F &gt; 60.1  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55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3"/>
        <w:gridCol w:w="1203"/>
        <w:gridCol w:w="1051"/>
        <w:gridCol w:w="1051"/>
        <w:gridCol w:w="1166"/>
        <w:gridCol w:w="3060"/>
      </w:tblGrid>
      <w:tr>
        <w:trPr>
          <w:trHeight w:val="274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16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66" w:hRule="atLeast"/>
        </w:trPr>
        <w:tc>
          <w:tcPr>
            <w:tcW w:w="20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2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0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0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3/2005 7:2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7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107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E &gt; 200 07:07-07:45.</w:t>
            </w:r>
          </w:p>
        </w:tc>
      </w:tr>
      <w:tr>
        <w:trPr>
          <w:trHeight w:val="648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4/2005 3:5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9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DI issued to reduce generation.  Held interval after an incorrect OC1 limit was entered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4/2005 12:0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5 MW of Down Regulation recalled with no ramp period, prompting Regulation providers to respond to negative SCE's.  </w:t>
            </w:r>
          </w:p>
        </w:tc>
      </w:tr>
      <w:tr>
        <w:trPr>
          <w:trHeight w:val="504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6/2005 1:3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4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MW load reduction over previous minute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6/2005 21:2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1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1/2005 22: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9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600 (-1025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1/2005 23:11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6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275 (-425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2/2005 22: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3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950 (-575)</w:t>
            </w:r>
          </w:p>
        </w:tc>
      </w:tr>
      <w:tr>
        <w:trPr>
          <w:trHeight w:val="1008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3/2005 5:4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2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DA Frequency signal failed and defaulted to 59.868 during power interruption.  RRS Deployed unnecessarily</w:t>
            </w:r>
          </w:p>
        </w:tc>
      </w:tr>
      <w:tr>
        <w:trPr>
          <w:trHeight w:val="504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3/2005 18:4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76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6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2 MW unit came off line over the hour and was not replaced.. 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4/2005 1:3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6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4/2005 18:3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4/2005 22:1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200 (-1000)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7/2005 8:1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2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 MW unit trip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7/2005 10:2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9/2005 6:2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9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/2005 0: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8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015 (-1240)</w:t>
            </w:r>
          </w:p>
        </w:tc>
      </w:tr>
      <w:tr>
        <w:trPr>
          <w:trHeight w:val="504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/2005 18:4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6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1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7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 MW unit ramped down and tripped over HE 19:00</w:t>
            </w:r>
          </w:p>
        </w:tc>
      </w:tr>
      <w:tr>
        <w:trPr>
          <w:trHeight w:val="207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1/2005 6:5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5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1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7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 (430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2/2005 22:38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3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C continued to request UP Regulation (+200) as frequency crossed 60 Hz.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3/2005 1:2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36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 MW unit trip</w:t>
            </w:r>
          </w:p>
        </w:tc>
      </w:tr>
      <w:tr>
        <w:trPr>
          <w:trHeight w:val="756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3/2005 3:2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0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9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:15 Interval Held.  Hour ahead study results for IE 4 &amp; 5 were suspect.</w:t>
            </w:r>
          </w:p>
        </w:tc>
      </w:tr>
      <w:tr>
        <w:trPr>
          <w:trHeight w:val="252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4/2005 0:0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0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4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4/2005 3:07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7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QSE telemetered incorrect SCE of +966.  Offset incorrectly calculated.  03:15 Interval Held.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>Deployed Responsive  (40)</w:t>
      </w:r>
      <w:r>
        <w:rPr>
          <w:b/>
          <w:bCs/>
          <w:color w:val="0000FF"/>
          <w:sz w:val="24"/>
        </w:rPr>
        <w:t xml:space="preserve"> (Reported Above) 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7840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/05 4:58: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9/05 0:16:5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/14/05 18:26: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/20/05 18:25: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/05 23:28: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9/05 5:07: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05 6:10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05 18:58:5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/05 6:07: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9/05 6:10: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/17/05 8:10: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/21/05 6:52:4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/05 9:02: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1/05 18:24: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/05 8:19: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05 12:01:04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/4/05 3:59: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/13/05 5:41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/05 8:48: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05 14:05: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05 5:05: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/13/05 18:26: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/17/05 10:26: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05 18:34:0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05 6:06: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/05 5:00: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8/05 5:01: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3/05 0:59:5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/05 16:12: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/05 6:05: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8/05 6:06: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/23/05 1:24:16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/6/05 21:20: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/05 7:42: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8/05 10:49: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3/05 6:07:3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8/05 0:02: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/05 7:59: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9/05 6:03: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/24/05 3:07: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/>
      </w:pPr>
      <w:r>
        <w:rPr/>
        <w:t>Locations and Relative Activity of Congestion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010"/>
        <w:gridCol w:w="1011"/>
        <w:gridCol w:w="1011"/>
      </w:tblGrid>
      <w:tr>
        <w:trPr>
          <w:trHeight w:val="26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torical OOMC/RMR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 04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 05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 05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DFW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re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ryan Ar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rp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bil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an Angelo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ste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rtheast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7 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0  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6289040" cy="523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OME / Congestion Management Activity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880"/>
        <w:gridCol w:w="1500"/>
      </w:tblGrid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Contingency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Overload Elemen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# Occurrences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 - West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ights - Freeway Park 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ights - PH Robinson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e - Pharr Magic Valley 138 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oll Rd - McAllen 138 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ce Switch - Forney Switch 345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agoville Switch 345/138kV Auto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non - Lake Pauline 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licothe - Vernon 69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ar Spring-Marion-Zorn 345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in to Seguin West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Killeen Auto 345/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 xml:space="preserve">Temple Switch - Temple South East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- North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s - Frontera 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ontera - North McAllen 138kV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tes Unit 1 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s 138/69kV Au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Lake-North McCamey 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 Lancaster-Illinois #4 69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ville Rd.  - Forney Switch 345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agoville Switch Auto 345/138kV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mber-King &amp; CBY-North Belt 345kV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ar Bayou Auto CBYAT2 345/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lley Sw - San Miguel Switch 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all - Derby Sub 69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lly Sw - North Laredo 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Diego - Freer 69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ke - Pharr Magic Valley 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McAllen - West McAllen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bbons Creek- Greens Prairie 138 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sby - Texas AM Sws 138 kV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bbons Creek-Twin Oak 345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wett-Watson Chapel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ham - Sweetwater &amp; Abilene Mulberry Creek 345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ham - Murray TU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ly - Airline 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Aransas - Mustang Island 69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itary Highway 138/69 T1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litary Highway Transformer #2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 Robinson - Center 345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dar Bayou Auto CBYAT2 345/138kV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side to Barney Davis 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Aransas - Mustang Island 69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th - Houston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op - Lost Pines 345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op Auto AT1H 345/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op - Sandow 345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op Auto AT1H 345/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Brown - Richland Chambers 345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goville Switch 345/138kV Au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Lake Xmfr W2 138/69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t Lancaster-Illinios 69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o - Pipe Creek 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o to Comfort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ar Spring-Marion-Zorn 345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o to Comfort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ear Spring-Mrion-Zorn 345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o to Helotes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anche Peak-Decordova &amp; Wolf Hollow-Rocky Rd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nky-Hood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pont - Whitepoint 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point - Rincon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nis West - Sterrett 138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to Sw - Red Oak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iend Ranch - Big Lake 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ona - Friend Ranch 69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bbons Creek - Twin Oaks 345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onville - Sutton 69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bbons Creek 345/138kV Aut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wett - Watson Chapel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Palma 345/138kV Aut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Hondo - LaPalma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icello - Allen &amp; Sulphur Springs 345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icello - Farmersville 345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Edinburg - Bates 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 Avenue - Pharr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Edinburg - Rio Hondo 345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c Valley Weslaco - Weslaco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h Edinburg - Bates 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ar Mvec- Pharr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ow SES T1 345/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ylor - West Taylor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le-Lake Creek-Tradinghouse 345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son-Milano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alde - Hamilton 138kv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herton - W. Conoco 138k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th - Houston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Indicates congestion affected by outages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i/>
          <w:color w:val="0000FF"/>
          <w:sz w:val="24"/>
        </w:rPr>
        <w:t>Indicates a Remedial action plan has been developed for the element</w:t>
      </w:r>
    </w:p>
    <w:p>
      <w:pPr>
        <w:pStyle w:val="Heading1"/>
        <w:ind w:hanging="0"/>
        <w:rPr/>
      </w:pPr>
      <w:r>
        <w:rPr/>
        <w:t>New RAP/SP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RAP developed to protect temple Sw – Temple SE for the loss of the Killeen Tr.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Procedures/ Forms/Operations Bulletins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9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3286"/>
        <w:gridCol w:w="5415"/>
      </w:tblGrid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08/2005</w:t>
            </w:r>
          </w:p>
        </w:tc>
        <w:tc>
          <w:tcPr>
            <w:tcW w:w="3286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ower Operations Bulletin 152</w:t>
              </w:r>
            </w:hyperlink>
          </w:p>
        </w:tc>
        <w:tc>
          <w:tcPr>
            <w:tcW w:w="541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ft Sup. - New Appendix for Media Appeals for Voluntary Load Curtailments</w:t>
            </w:r>
          </w:p>
        </w:tc>
      </w:tr>
      <w:tr>
        <w:trPr/>
        <w:tc>
          <w:tcPr>
            <w:tcW w:w="122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11/2005</w:t>
            </w:r>
          </w:p>
        </w:tc>
        <w:tc>
          <w:tcPr>
            <w:tcW w:w="328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ower Operations Bulletin 151</w:t>
              </w:r>
            </w:hyperlink>
          </w:p>
        </w:tc>
        <w:tc>
          <w:tcPr>
            <w:tcW w:w="541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Desk - Enhance Sections 2.9 and 2.10 for additional market opernings; Add hotline call to Section 2.18 step 5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08/2005</w:t>
            </w:r>
          </w:p>
        </w:tc>
        <w:tc>
          <w:tcPr>
            <w:tcW w:w="3286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ower Operations Bulletin 150</w:t>
              </w:r>
            </w:hyperlink>
          </w:p>
        </w:tc>
        <w:tc>
          <w:tcPr>
            <w:tcW w:w="541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&amp;S Desk - Update Appendix 8: Telephone Hotline</w:t>
            </w:r>
          </w:p>
        </w:tc>
      </w:tr>
      <w:tr>
        <w:trPr/>
        <w:tc>
          <w:tcPr>
            <w:tcW w:w="122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08/2005</w:t>
            </w:r>
          </w:p>
        </w:tc>
        <w:tc>
          <w:tcPr>
            <w:tcW w:w="328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ower Operations Bulletin 149</w:t>
              </w:r>
            </w:hyperlink>
          </w:p>
        </w:tc>
        <w:tc>
          <w:tcPr>
            <w:tcW w:w="541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&amp;S Desk - Issue an Advisory.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04/2005</w:t>
            </w:r>
          </w:p>
        </w:tc>
        <w:tc>
          <w:tcPr>
            <w:tcW w:w="3286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ower Operations Bulletin 148</w:t>
              </w:r>
            </w:hyperlink>
          </w:p>
        </w:tc>
        <w:tc>
          <w:tcPr>
            <w:tcW w:w="541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C Desk - Actions When Frequency Telemetry is Incorrect.</w:t>
            </w:r>
          </w:p>
        </w:tc>
      </w:tr>
      <w:tr>
        <w:trPr/>
        <w:tc>
          <w:tcPr>
            <w:tcW w:w="122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02/2005</w:t>
            </w:r>
          </w:p>
        </w:tc>
        <w:tc>
          <w:tcPr>
            <w:tcW w:w="328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ower Operations Bulletin 147</w:t>
              </w:r>
            </w:hyperlink>
          </w:p>
        </w:tc>
        <w:tc>
          <w:tcPr>
            <w:tcW w:w="5415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 Desk - Automated Offset Calculations.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02/2005</w:t>
            </w:r>
          </w:p>
        </w:tc>
        <w:tc>
          <w:tcPr>
            <w:tcW w:w="3286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ower Operations Bulletin 146</w:t>
              </w:r>
            </w:hyperlink>
          </w:p>
        </w:tc>
        <w:tc>
          <w:tcPr>
            <w:tcW w:w="5415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&amp;S Desk - Managing the Wind Powered Generation Resources in the McCamey Are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Security Alert Stage/ Threatcon/ Related issues</w:t>
        <w:tab/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jc w:val="both"/>
        <w:rPr>
          <w:sz w:val="22"/>
        </w:rPr>
      </w:pPr>
      <w:r>
        <w:rPr>
          <w:sz w:val="22"/>
        </w:rPr>
        <w:t>None/Yellow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jor system voltage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lackout/Load Shed inciden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 xml:space="preserve">2/10      06:00    138 kV line and approximately 18,000 customers lost due to weather.  All customers restored at </w:t>
      </w:r>
    </w:p>
    <w:p>
      <w:pPr>
        <w:pStyle w:val="BodyTextIndent2"/>
        <w:ind w:left="0" w:firstLine="720"/>
        <w:rPr>
          <w:sz w:val="22"/>
        </w:rPr>
      </w:pPr>
      <w:r>
        <w:rPr>
          <w:sz w:val="22"/>
        </w:rPr>
        <w:t>07:12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Communic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3</w:t>
        <w:tab/>
        <w:t>Held 23:45 interval.  RTB did not complete for 24: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4       Held 03:30 interval.  OC1 limit incorrectly ent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/17     Held 05:00 interval.  RTB did not complete for 05: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/24      Held 03:15 interval.  Offset miscalculated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Major Computer Problems, Enhancements &amp; Fixes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color w:val="8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4"/>
        </w:rPr>
        <w:t>2/24     AGC software patch installed to correct Regulation deployment problems.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4"/>
          <w:szCs w:val="28"/>
        </w:rPr>
      </w:pPr>
      <w:r>
        <w:rPr>
          <w:b/>
          <w:bCs/>
          <w:color w:val="800000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RCOT peak (Unofficia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2/1 19:00</w:t>
        <w:tab/>
        <w:t>41,425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Update on New Generation</w:t>
      </w:r>
    </w:p>
    <w:p>
      <w:pPr>
        <w:pStyle w:val="BodyTextIndent2"/>
        <w:ind w:left="0" w:hanging="0"/>
        <w:rPr>
          <w:bCs/>
        </w:rPr>
      </w:pPr>
      <w:r>
        <w:rPr>
          <w:b/>
          <w:bCs/>
        </w:rPr>
        <w:br/>
      </w:r>
      <w:r>
        <w:rPr>
          <w:bCs/>
        </w:rPr>
        <w:t>None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 xml:space="preserve">OCN, Advisory, Alert, Emergency Notice and Major Events  </w:t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65"/>
        <w:gridCol w:w="614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Feb-05</w:t>
            </w:r>
          </w:p>
        </w:tc>
        <w:tc>
          <w:tcPr>
            <w:tcW w:w="20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:30 - 22:30</w:t>
            </w:r>
          </w:p>
        </w:tc>
        <w:tc>
          <w:tcPr>
            <w:tcW w:w="6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 - Post contingency overload on Fort Mason - Mason 69kv with the loss of Menard Auto 138/69kv.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Feb-05</w:t>
            </w:r>
          </w:p>
        </w:tc>
        <w:tc>
          <w:tcPr>
            <w:tcW w:w="20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0 - 24:00</w:t>
            </w:r>
          </w:p>
        </w:tc>
        <w:tc>
          <w:tcPr>
            <w:tcW w:w="6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 - Post contingency overload on Vernon - Chillicothe 69kv with the loss of Vernon - Lake Pauline 138kv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-Feb-05</w:t>
            </w:r>
          </w:p>
        </w:tc>
        <w:tc>
          <w:tcPr>
            <w:tcW w:w="20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:30 - 23:00</w:t>
            </w:r>
          </w:p>
        </w:tc>
        <w:tc>
          <w:tcPr>
            <w:tcW w:w="6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 - Post contingency overload on Fort Mason - Mason 69kv with the loss of Menard Auto 138/69kv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-Feb-05</w:t>
            </w:r>
          </w:p>
        </w:tc>
        <w:tc>
          <w:tcPr>
            <w:tcW w:w="20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15 - 3:00 &amp; 8:30 - 24:00</w:t>
            </w:r>
          </w:p>
        </w:tc>
        <w:tc>
          <w:tcPr>
            <w:tcW w:w="6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 - Post contingency overload on Vernon - Chillicothe 69kv with the loss of Vernon - Lake Pauline 138kv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-Feb-05</w:t>
            </w:r>
          </w:p>
        </w:tc>
        <w:tc>
          <w:tcPr>
            <w:tcW w:w="20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:15 -12:34</w:t>
            </w:r>
          </w:p>
        </w:tc>
        <w:tc>
          <w:tcPr>
            <w:tcW w:w="6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 - Post contingency overload on Vernon - Chillicothe 69kv with the loss of Vernon - Lake Pauline 138kv</w:t>
            </w:r>
          </w:p>
        </w:tc>
      </w:tr>
      <w:tr>
        <w:trPr>
          <w:trHeight w:val="422" w:hRule="atLeast"/>
        </w:trPr>
        <w:tc>
          <w:tcPr>
            <w:tcW w:w="127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-Feb-05</w:t>
            </w:r>
          </w:p>
        </w:tc>
        <w:tc>
          <w:tcPr>
            <w:tcW w:w="20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:45-23:59</w:t>
            </w:r>
          </w:p>
        </w:tc>
        <w:tc>
          <w:tcPr>
            <w:tcW w:w="6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nsmission Alert - Post contingency overload on Rio Hon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 La Palma for loss of La Palma Tr</w:t>
            </w:r>
          </w:p>
        </w:tc>
      </w:tr>
    </w:tbl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  <w:ind w:left="720" w:hanging="720"/>
    </w:pPr>
    <w:rPr>
      <w:sz w:val="24"/>
      <w:szCs w:val="20"/>
    </w:rPr>
  </w:style>
  <w:style w:type="paragraph" w:styleId="Xl33">
    <w:name w:val="xl3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cot.com/Participants/MarketBulletins/MarketBulletin021505.doc" TargetMode="External"/><Relationship Id="rId4" Type="http://schemas.openxmlformats.org/officeDocument/2006/relationships/hyperlink" Target="http://www.ercot.com/Participants/MarketBulletins/MarketBulletin021105.doc" TargetMode="External"/><Relationship Id="rId5" Type="http://schemas.openxmlformats.org/officeDocument/2006/relationships/hyperlink" Target="http://www.ercot.com/Participants/MarketBulletins/MarketBulletin020805-2.doc" TargetMode="External"/><Relationship Id="rId6" Type="http://schemas.openxmlformats.org/officeDocument/2006/relationships/hyperlink" Target="http://www.ercot.com/Participants/MarketBulletins/MarketBulletin020805.doc" TargetMode="External"/><Relationship Id="rId7" Type="http://schemas.openxmlformats.org/officeDocument/2006/relationships/hyperlink" Target="http://www.ercot.com/Participants/MarketBulletins/MarketBulletin020405.doc" TargetMode="External"/><Relationship Id="rId8" Type="http://schemas.openxmlformats.org/officeDocument/2006/relationships/hyperlink" Target="http://www.ercot.com/Participants/MarketBulletins/MarketBulletin020205-2.doc" TargetMode="External"/><Relationship Id="rId9" Type="http://schemas.openxmlformats.org/officeDocument/2006/relationships/hyperlink" Target="http://www.ercot.com/Participants/MarketBulletins/MarketBulletin020205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9:24:00Z</dcterms:created>
  <dc:creator>skimchai</dc:creator>
  <dc:description/>
  <cp:keywords/>
  <dc:language>en-US</dc:language>
  <cp:lastModifiedBy>jhealy</cp:lastModifiedBy>
  <cp:lastPrinted>2005-02-02T12:29:00Z</cp:lastPrinted>
  <dcterms:modified xsi:type="dcterms:W3CDTF">2005-03-04T19:28:00Z</dcterms:modified>
  <cp:revision>3</cp:revision>
  <dc:subject/>
  <dc:title>ERCOT Operations Report</dc:title>
</cp:coreProperties>
</file>