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100" w:after="100"/>
              <w:rPr/>
            </w:pPr>
            <w:r>
              <w:rPr>
                <w:rFonts w:cs="Arial" w:ascii="Arial" w:hAnsi="Arial"/>
                <w:b w:val="false"/>
                <w:i w:val="false"/>
              </w:rPr>
              <w:t>4.4.20,  Posting of Resource Category Bid Price</w:t>
            </w:r>
          </w:p>
          <w:p>
            <w:pPr>
              <w:pStyle w:val="NormalArial"/>
              <w:spacing w:before="100" w:after="100"/>
              <w:rPr/>
            </w:pPr>
            <w:r>
              <w:rPr>
                <w:rFonts w:cs="Arial"/>
              </w:rPr>
              <w:t>6.7.1.2, Deployment of Balancing Energy when Congestion  Occ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directs ERCOT to remove Nuclear and Hydro Electric Resource from any software-driven automatic solution to resolve congestion.  ERCOT, however, retains the right to provide verbal dispatch instructions during an ERCOT emergency when it is deemed that the Hydro or Nuclear Resource in question is uniquely qualified to resolve the probl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1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 xml:space="preserve">ERCOT posted this PRR on 12/9/04.  </w:t>
            </w:r>
          </w:p>
          <w:p>
            <w:pPr>
              <w:pStyle w:val="NormalArial"/>
              <w:numPr>
                <w:ilvl w:val="0"/>
                <w:numId w:val="4"/>
              </w:numPr>
              <w:tabs>
                <w:tab w:val="clear" w:pos="720"/>
                <w:tab w:val="left" w:pos="432" w:leader="none"/>
              </w:tabs>
              <w:ind w:left="432" w:hanging="360"/>
              <w:rPr/>
            </w:pPr>
            <w:r>
              <w:rPr/>
              <w:t>PRS considered PRR561 at its 1/20/05 meeting.</w:t>
            </w:r>
          </w:p>
          <w:p>
            <w:pPr>
              <w:pStyle w:val="NormalArial"/>
              <w:numPr>
                <w:ilvl w:val="0"/>
                <w:numId w:val="4"/>
              </w:numPr>
              <w:tabs>
                <w:tab w:val="clear" w:pos="720"/>
                <w:tab w:val="left" w:pos="432" w:leader="none"/>
              </w:tabs>
              <w:ind w:left="432" w:hanging="360"/>
              <w:rPr/>
            </w:pPr>
            <w:r>
              <w:rPr/>
              <w:t>On 2/10/05, ERCOT posted the Impact Analysis (IA) for this PRR.  PRS reviewed the IA on 2/17/05.</w:t>
            </w:r>
          </w:p>
          <w:p>
            <w:pPr>
              <w:pStyle w:val="NormalArial"/>
              <w:numPr>
                <w:ilvl w:val="0"/>
                <w:numId w:val="4"/>
              </w:numPr>
              <w:tabs>
                <w:tab w:val="clear" w:pos="720"/>
                <w:tab w:val="left" w:pos="432" w:leader="none"/>
              </w:tabs>
              <w:ind w:left="432" w:hanging="360"/>
              <w:rPr/>
            </w:pPr>
            <w:r>
              <w:rPr/>
              <w:t>ERCOT posted an IA for TAC on 2/22/05.</w:t>
            </w:r>
          </w:p>
          <w:p>
            <w:pPr>
              <w:pStyle w:val="NormalArial"/>
              <w:numPr>
                <w:ilvl w:val="0"/>
                <w:numId w:val="4"/>
              </w:numPr>
              <w:tabs>
                <w:tab w:val="clear" w:pos="720"/>
                <w:tab w:val="left" w:pos="432" w:leader="none"/>
              </w:tabs>
              <w:ind w:left="432" w:hanging="360"/>
              <w:rPr/>
            </w:pPr>
            <w:r>
              <w:rPr/>
              <w:t>TAC considered PRR 561 at its 3/3/05 meeting and voted to recommend approval of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as revised by ERCOT comments.  There was one opposing vote (Independent Power Marketer (IPM) segment) and five abstentions (IPM, MOU,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laid out ERCOT’s comments.  Members noted that all tools should be made available to resolve congestion, including hydro resources.  It was also noted that this PRR offers only a temporary fix and that the ultimate solution lies in shadow pricing.  This is, however, complex and costly to implement.  ERCOT Staff committed to evaluate bid limit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voted to recommend approval of this PRR with one abstention from the IPP Market segment and no nay vote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briefly discussed with ERCOT Staff whether this PRR could affect reliability.  ERCOT stated that it would not.</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is discriminatory to other forms of generation, would hamper wholesale competition, and would limit the congestion mitigation and redispatch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Calpine’s arg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ensure that ERCOT has the option to dispatch Nuclear and Hydroelectric resources when no other resource solution is practic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updated comments recommending treatment of non ROR hydroelectric resourc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20</w:t>
        <w:tab/>
        <w:t xml:space="preserve"> 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0" w:author="Brad Belk" w:date="2004-12-08T14:39: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1" w:author="Brad Belk" w:date="2004-12-08T14:39: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2" w:author="Brad Belk" w:date="2004-12-08T14:39: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3" w:author="Brad Belk" w:date="2004-12-08T14:39: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ins w:id="20" w:author="Walter J Reid" w:date="2004-12-07T12:41:00Z"/>
        </w:rPr>
      </w:pPr>
      <w:ins w:id="4" w:author="Brad Belk" w:date="2004-12-08T14:36:00Z">
        <w:r>
          <w:rPr/>
          <w:t>(4)</w:t>
          <w:tab/>
          <w:t>In accordance with Section 6.7.1.2</w:t>
        </w:r>
      </w:ins>
      <w:ins w:id="5" w:author="Brad Belk" w:date="2004-12-08T14:38:00Z">
        <w:r>
          <w:rPr/>
          <w:t xml:space="preserve"> </w:t>
        </w:r>
      </w:ins>
      <w:ins w:id="6" w:author="Brad Belk" w:date="2004-12-08T14:36:00Z">
        <w:r>
          <w:rPr/>
          <w:t xml:space="preserve"> (14), </w:t>
        </w:r>
      </w:ins>
      <w:ins w:id="7" w:author="Shari Heino" w:date="2005-01-13T15:34:00Z">
        <w:r>
          <w:rPr/>
          <w:t xml:space="preserve">QSEs representing </w:t>
        </w:r>
      </w:ins>
      <w:ins w:id="8" w:author="Brad Belk" w:date="2004-12-08T14:36:00Z">
        <w:r>
          <w:rPr/>
          <w:t xml:space="preserve">Nuclear and Hydroelectric units </w:t>
        </w:r>
      </w:ins>
      <w:ins w:id="9" w:author="Brad Belk" w:date="2004-12-08T14:36:00Z">
        <w:del w:id="10" w:author="Shari Heino" w:date="2005-01-13T15:34:00Z">
          <w:r>
            <w:rPr/>
            <w:delText>will</w:delText>
          </w:r>
        </w:del>
      </w:ins>
      <w:ins w:id="11" w:author="Shari Heino" w:date="2005-01-13T15:34:00Z">
        <w:r>
          <w:rPr/>
          <w:t>shall</w:t>
        </w:r>
      </w:ins>
      <w:ins w:id="12" w:author="Brad Belk" w:date="2004-12-08T14:36:00Z">
        <w:r>
          <w:rPr/>
          <w:t xml:space="preserve"> submit a Resource Category Bid Price, as specified by ERCOT</w:t>
        </w:r>
      </w:ins>
      <w:ins w:id="13" w:author="Brad Belk" w:date="2004-12-08T14:39:00Z">
        <w:r>
          <w:rPr/>
          <w:t>,</w:t>
        </w:r>
      </w:ins>
      <w:ins w:id="14" w:author="Brad Belk" w:date="2004-12-08T14:37:00Z">
        <w:r>
          <w:rPr/>
          <w:t xml:space="preserve"> high enough such that the</w:t>
        </w:r>
      </w:ins>
      <w:ins w:id="15" w:author="Shari Heino" w:date="2005-01-13T15:34:00Z">
        <w:r>
          <w:rPr/>
          <w:t>se</w:t>
        </w:r>
      </w:ins>
      <w:ins w:id="16" w:author="Brad Belk" w:date="2004-12-08T14:37:00Z">
        <w:r>
          <w:rPr/>
          <w:t xml:space="preserve"> units will not be deployed</w:t>
        </w:r>
      </w:ins>
      <w:ins w:id="17" w:author="Brad Belk" w:date="2004-12-08T14:37:00Z">
        <w:del w:id="18" w:author="Brandon Whittle" w:date="2004-12-14T15:35:00Z">
          <w:r>
            <w:rPr/>
            <w:delText xml:space="preserve"> (price will be greater than the penalty factor)</w:delText>
          </w:r>
        </w:del>
      </w:ins>
      <w:ins w:id="19" w:author="Brad Belk" w:date="2004-12-08T14:37:00Z">
        <w:r>
          <w:rPr/>
          <w:t>.</w:t>
        </w:r>
      </w:ins>
    </w:p>
    <w:p>
      <w:pPr>
        <w:pStyle w:val="List"/>
        <w:rPr/>
      </w:pPr>
      <w:ins w:id="21" w:author="Brad Belk" w:date="2004-12-08T14:36:00Z">
        <w:r>
          <w:rPr/>
          <w:t>(5)</w:t>
        </w:r>
      </w:ins>
      <w:r>
        <w:rPr/>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Normal"/>
        <w:rPr/>
      </w:pPr>
      <w:r>
        <w:rPr/>
      </w:r>
    </w:p>
    <w:p>
      <w:pPr>
        <w:pStyle w:val="Normal"/>
        <w:rPr/>
      </w:pPr>
      <w:r>
        <w:rPr/>
        <w:t>++++++++++++++++++++++++++++++++++++++++++++++++++++</w:t>
      </w:r>
    </w:p>
    <w:p>
      <w:pPr>
        <w:pStyle w:val="Normal"/>
        <w:rPr/>
      </w:pPr>
      <w:r>
        <w:rPr/>
        <w:t>End of Section 4 edits</w:t>
      </w:r>
    </w:p>
    <w:p>
      <w:pPr>
        <w:pStyle w:val="Normal"/>
        <w:rPr/>
      </w:pPr>
      <w:r>
        <w:rPr/>
        <w:t>++++++++++++++++++++++++++++++++++++++++++++++++++++</w:t>
      </w:r>
    </w:p>
    <w:p>
      <w:pPr>
        <w:pStyle w:val="Normal"/>
        <w:rPr/>
      </w:pPr>
      <w:r>
        <w:rPr/>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szCs w:val="24"/>
        </w:rPr>
      </w:pPr>
      <w:ins w:id="22" w:author="Brad Belk" w:date="2004-12-08T14:25:00Z">
        <w:r>
          <w:rPr>
            <w:szCs w:val="24"/>
          </w:rPr>
          <w:t>(14)</w:t>
        </w:r>
      </w:ins>
      <w:ins w:id="23" w:author="Brad Belk" w:date="2004-12-08T14:25:00Z">
        <w:bookmarkStart w:id="0" w:name="OLE_LINK2"/>
        <w:bookmarkStart w:id="1" w:name="OLE_LINK1"/>
        <w:r>
          <w:rPr>
            <w:szCs w:val="24"/>
          </w:rPr>
          <w:tab/>
        </w:r>
      </w:ins>
      <w:ins w:id="24" w:author="Shari Heino" w:date="2005-01-13T15:35:00Z">
        <w:r>
          <w:rPr>
            <w:szCs w:val="24"/>
          </w:rPr>
          <w:t xml:space="preserve">ERCOT shall not automatically redeploy </w:t>
        </w:r>
      </w:ins>
      <w:ins w:id="25" w:author="Brad Belk" w:date="2004-12-08T14:25:00Z">
        <w:r>
          <w:rPr>
            <w:szCs w:val="24"/>
          </w:rPr>
          <w:t xml:space="preserve">Nuclear and Hydroelectric units </w:t>
        </w:r>
      </w:ins>
      <w:ins w:id="26" w:author="Brad Belk" w:date="2004-12-08T14:25:00Z">
        <w:del w:id="27" w:author="Shari Heino" w:date="2005-01-13T15:35:00Z">
          <w:r>
            <w:rPr>
              <w:szCs w:val="24"/>
            </w:rPr>
            <w:delText>will not be redeployed automatically by</w:delText>
          </w:r>
        </w:del>
      </w:ins>
      <w:ins w:id="28" w:author="Shari Heino" w:date="2005-01-13T15:35:00Z">
        <w:r>
          <w:rPr>
            <w:szCs w:val="24"/>
          </w:rPr>
          <w:t>using</w:t>
        </w:r>
      </w:ins>
      <w:ins w:id="29" w:author="Brad Belk" w:date="2004-12-08T14:25:00Z">
        <w:r>
          <w:rPr>
            <w:szCs w:val="24"/>
          </w:rPr>
          <w:t xml:space="preserve"> </w:t>
        </w:r>
      </w:ins>
      <w:ins w:id="30" w:author="Brad Belk" w:date="2004-12-08T14:25:00Z">
        <w:del w:id="31" w:author="PRS 012005" w:date="2005-01-20T11:46:00Z">
          <w:r>
            <w:rPr>
              <w:szCs w:val="24"/>
            </w:rPr>
            <w:delText xml:space="preserve">software </w:delText>
          </w:r>
        </w:del>
      </w:ins>
      <w:ins w:id="32" w:author="PRS 012005" w:date="2005-01-20T11:46:00Z">
        <w:r>
          <w:rPr>
            <w:szCs w:val="24"/>
          </w:rPr>
          <w:t>the ERCOT Systems that analyze and resolve</w:t>
        </w:r>
      </w:ins>
      <w:ins w:id="33" w:author="Brad Belk" w:date="2004-12-08T14:25:00Z">
        <w:del w:id="34" w:author="PRS 012005" w:date="2005-01-20T11:46:00Z">
          <w:r>
            <w:rPr>
              <w:szCs w:val="24"/>
            </w:rPr>
            <w:delText xml:space="preserve">analyzing and resolving </w:delText>
          </w:r>
        </w:del>
      </w:ins>
      <w:ins w:id="35" w:author="Brad Belk" w:date="2004-12-08T14:25:00Z">
        <w:r>
          <w:rPr>
            <w:szCs w:val="24"/>
          </w:rPr>
          <w:t>transmission congestion.</w:t>
        </w:r>
      </w:ins>
      <w:r>
        <w:rPr>
          <w:szCs w:val="24"/>
        </w:rPr>
        <w:t xml:space="preserve">  </w:t>
      </w:r>
      <w:ins w:id="36" w:author="Shari Heino" w:date="2005-01-13T15:35:00Z">
        <w:r>
          <w:rPr>
            <w:szCs w:val="24"/>
          </w:rPr>
          <w:t xml:space="preserve">ERCOT shall only redeploy </w:t>
        </w:r>
      </w:ins>
      <w:ins w:id="37" w:author="Brad Belk" w:date="2004-12-09T09:48:00Z">
        <w:r>
          <w:rPr>
            <w:szCs w:val="24"/>
          </w:rPr>
          <w:t xml:space="preserve">Nuclear and Hydroelectric units </w:t>
        </w:r>
      </w:ins>
      <w:ins w:id="38" w:author="Brad Belk" w:date="2004-12-09T09:48:00Z">
        <w:del w:id="39" w:author="Shari Heino" w:date="2005-01-13T15:36:00Z">
          <w:r>
            <w:rPr>
              <w:szCs w:val="24"/>
            </w:rPr>
            <w:delText xml:space="preserve">will be redeployed </w:delText>
          </w:r>
        </w:del>
      </w:ins>
      <w:ins w:id="40" w:author="Brad Belk" w:date="2004-12-09T09:48:00Z">
        <w:r>
          <w:rPr>
            <w:szCs w:val="24"/>
          </w:rPr>
          <w:t xml:space="preserve">manually through the use of a VDI </w:t>
        </w:r>
      </w:ins>
      <w:ins w:id="41" w:author="Brad Belk" w:date="2004-12-09T09:48:00Z">
        <w:del w:id="42" w:author="PRS 012005" w:date="2005-01-20T11:46:00Z">
          <w:r>
            <w:rPr>
              <w:szCs w:val="24"/>
            </w:rPr>
            <w:delText xml:space="preserve">only </w:delText>
          </w:r>
        </w:del>
      </w:ins>
      <w:ins w:id="43" w:author="Brad Belk" w:date="2004-12-09T09:48:00Z">
        <w:r>
          <w:rPr>
            <w:szCs w:val="24"/>
          </w:rPr>
          <w:t xml:space="preserve">if there is no </w:t>
        </w:r>
      </w:ins>
      <w:ins w:id="44" w:author="Shari Heino" w:date="2005-01-13T15:47:00Z">
        <w:r>
          <w:rPr>
            <w:szCs w:val="24"/>
          </w:rPr>
          <w:t xml:space="preserve">reasonably </w:t>
        </w:r>
      </w:ins>
      <w:ins w:id="45" w:author="Brandon Whittle" w:date="2004-12-14T15:34:00Z">
        <w:r>
          <w:rPr>
            <w:szCs w:val="24"/>
          </w:rPr>
          <w:t>practicable</w:t>
        </w:r>
      </w:ins>
      <w:ins w:id="46" w:author="Brad Belk" w:date="2004-12-09T09:48:00Z">
        <w:r>
          <w:rPr>
            <w:szCs w:val="24"/>
          </w:rPr>
          <w:t xml:space="preserve"> Resource solution to congestion available</w:t>
        </w:r>
      </w:ins>
      <w:ins w:id="47" w:author="Brad Belk" w:date="2004-12-09T09:48:00Z">
        <w:bookmarkEnd w:id="0"/>
        <w:bookmarkEnd w:id="1"/>
        <w:r>
          <w:rPr>
            <w:szCs w:val="24"/>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48" w:author="ERCOT" w:date="2005-01-25T16:01:00Z">
              <w:r>
                <w:rPr/>
                <w:t xml:space="preserve"> and PRR 561</w:t>
              </w:r>
            </w:ins>
            <w:r>
              <w:rPr/>
              <w:t>: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w:t>
            </w:r>
            <w:del w:id="49" w:author="Brad Belk" w:date="2004-12-08T14:27:00Z">
              <w:r>
                <w:rPr/>
                <w:delText xml:space="preserve"> </w:delText>
              </w:r>
            </w:del>
            <w:ins w:id="50" w:author="Brad Belk" w:date="2004-12-08T14:29:00Z">
              <w:r>
                <w:rPr/>
                <w:t xml:space="preserve"> </w:t>
              </w:r>
            </w:ins>
            <w:del w:id="51" w:author="Brad Belk" w:date="2004-12-08T14:27:00Z">
              <w:r>
                <w:rPr/>
                <w:delText>a Resource is a “non-bid Resource” for the following Resource Categories:  Nuclear, Hydro, and Renewable</w:delText>
              </w:r>
            </w:del>
            <w:ins w:id="52" w:author="Brad Belk" w:date="2004-12-08T14:27:00Z">
              <w:r>
                <w:rPr/>
                <w:t>Renewable Resources, Qualifying Facilities, and Loads Acting as a Resource are “non</w:t>
              </w:r>
            </w:ins>
            <w:ins w:id="53" w:author="Brad Belk" w:date="2004-12-08T14:30:00Z">
              <w:r>
                <w:rPr/>
                <w:t>-</w:t>
              </w:r>
            </w:ins>
            <w:ins w:id="54" w:author="Brad Belk" w:date="2004-12-08T14:27:00Z">
              <w:r>
                <w:rPr/>
                <w:t>bid Resources”</w:t>
              </w:r>
            </w:ins>
            <w:r>
              <w:rPr/>
              <w:t>.</w:t>
            </w:r>
            <w:del w:id="55" w:author="Brad Belk" w:date="2004-12-08T14:29:00Z">
              <w:r>
                <w:rPr/>
                <w:delText xml:space="preserve">  In addition, a QSE may also specify Qualifying Facilities and Loads Acting as a Resource as non-bid Resources within the Resource Plan.</w:delText>
              </w:r>
            </w:del>
            <w:r>
              <w:rPr/>
              <w:t xml:space="preserve">  A QSE must specify an RMR unit</w:t>
            </w:r>
            <w:ins w:id="56" w:author="Brad Belk" w:date="2004-12-08T14:29:00Z">
              <w:r>
                <w:rPr/>
                <w:t>, a hydroelectric unit, and a nuclear unit</w:t>
              </w:r>
            </w:ins>
            <w:r>
              <w:rPr/>
              <w:t xml:space="preserve"> as a non-bid Resource.  </w:t>
            </w:r>
            <w:ins w:id="57" w:author="Brad Belk" w:date="2004-12-08T14:30:00Z">
              <w:r>
                <w:rPr/>
                <w:t xml:space="preserve">With the exception of Hydroelectric and Nuclear units, a non-bid Resource may be deployed </w:t>
              </w:r>
            </w:ins>
            <w:ins w:id="58" w:author="Shari Heino" w:date="2005-01-13T15:37:00Z">
              <w:r>
                <w:rPr/>
                <w:t xml:space="preserve">automatically </w:t>
              </w:r>
            </w:ins>
            <w:ins w:id="59" w:author="Brad Belk" w:date="2004-12-08T14:31:00Z">
              <w:r>
                <w:rPr/>
                <w:t xml:space="preserve">by the system as necessary to maintain reliability.  </w:t>
              </w:r>
            </w:ins>
            <w:del w:id="60" w:author="Brad Belk" w:date="2004-12-08T14:31:00Z">
              <w:r>
                <w:rPr/>
                <w:delText>A non-bid Resource would only be deployed by the system as necessary to maintain reliability.</w:delText>
              </w:r>
            </w:del>
            <w:r>
              <w:rPr/>
              <w:t xml:space="preserve">  To accomplish this, the system will set an incremental price for the non-bid Resources such that the pricing order from lowest to highest for deployment of Balancing Energy Up among the non-bid Resources will be as follows:  RMR, Qualifying Facility, </w:t>
            </w:r>
            <w:del w:id="61" w:author="Brad Belk" w:date="2004-12-08T14:32:00Z">
              <w:r>
                <w:rPr/>
                <w:delText xml:space="preserve">Hydro, </w:delText>
              </w:r>
            </w:del>
            <w:r>
              <w:rPr/>
              <w:t xml:space="preserve">Renewable, </w:t>
            </w:r>
            <w:del w:id="62" w:author="Brad Belk" w:date="2004-12-08T14:32:00Z">
              <w:r>
                <w:rPr/>
                <w:delText>Nuclear,</w:delText>
              </w:r>
            </w:del>
            <w:r>
              <w:rPr/>
              <w:t xml:space="preserve"> Load Acting as a Resource.  The system will set a decremental price for the non-bid Resources such that the pricing order from lowest to highest for deployment of Balancing Energy Down among the non-bid Resources will be as follows:  </w:t>
            </w:r>
            <w:del w:id="63" w:author="Brad Belk" w:date="2004-12-08T14:33:00Z">
              <w:r>
                <w:rPr/>
                <w:delText xml:space="preserve">Nuclear, </w:delText>
              </w:r>
            </w:del>
            <w:r>
              <w:rPr/>
              <w:t>Renewable, Qualifying Facility, RMR</w:t>
            </w:r>
            <w:del w:id="64" w:author="Brad Belk" w:date="2004-12-08T14:33:00Z">
              <w:r>
                <w:rPr/>
                <w:delText>, Hydro</w:delText>
              </w:r>
            </w:del>
            <w:r>
              <w:rPr/>
              <w:t>.</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Spaceafterbox"/>
        <w:rPr/>
      </w:pPr>
      <w:r>
        <w:rPr/>
      </w:r>
    </w:p>
    <w:p>
      <w:pPr>
        <w:pStyle w:val="Normal"/>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7:00Z</dcterms:created>
  <dc:creator>Jim Street</dc:creator>
  <dc:description/>
  <cp:keywords/>
  <dc:language>en-US</dc:language>
  <cp:lastModifiedBy>jpender</cp:lastModifiedBy>
  <cp:lastPrinted>2004-09-29T09:26:00Z</cp:lastPrinted>
  <dcterms:modified xsi:type="dcterms:W3CDTF">2005-03-09T14:37:00Z</dcterms:modified>
  <cp:revision>2</cp:revision>
  <dc:subject/>
  <dc:title>Protocols Workshop</dc:title>
</cp:coreProperties>
</file>