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QSE Qualification Using Laa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972" w:hanging="972"/>
              <w:rPr/>
            </w:pPr>
            <w:r>
              <w:rPr/>
              <w:t>6.10.3,    Ancillary Services Qualification Criteria and Portfolio Test Methods</w:t>
            </w:r>
          </w:p>
          <w:p>
            <w:pPr>
              <w:pStyle w:val="NormalArial"/>
              <w:rPr/>
            </w:pPr>
            <w:r>
              <w:rPr/>
              <w:t>6.10.3.2, Responsive Reserve Qualification testing Criteria</w:t>
            </w:r>
          </w:p>
          <w:p>
            <w:pPr>
              <w:pStyle w:val="NormalArial"/>
              <w:rPr/>
            </w:pPr>
            <w:r>
              <w:rPr/>
              <w:t>6.10.3.3, Non-Spinning Reserve Qualification testing Criteria</w:t>
            </w:r>
          </w:p>
          <w:p>
            <w:pPr>
              <w:pStyle w:val="NormalArial"/>
              <w:rPr/>
            </w:pPr>
            <w:r>
              <w:rPr/>
              <w:t>6.10.3.4, Balancing Energ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dd Protocol language describing how a QSE can qualify to provide Ancillary Services by using only LaaRs.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for greater participation of LaaRs in the Ancillary Services marke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WG have reviewed PRR560 and do not believe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ERCOT posted PRR560 and its associated Impact Analysis on 11/23/04.</w:t>
            </w:r>
          </w:p>
          <w:p>
            <w:pPr>
              <w:pStyle w:val="NormalArial"/>
              <w:numPr>
                <w:ilvl w:val="0"/>
                <w:numId w:val="5"/>
              </w:numPr>
              <w:tabs>
                <w:tab w:val="clear" w:pos="720"/>
                <w:tab w:val="left" w:pos="432" w:leader="none"/>
              </w:tabs>
              <w:ind w:left="432" w:hanging="360"/>
              <w:rPr/>
            </w:pPr>
            <w:r>
              <w:rPr/>
              <w:t>PRS considered this PRR on 1/20/04.</w:t>
            </w:r>
          </w:p>
          <w:p>
            <w:pPr>
              <w:pStyle w:val="NormalArial"/>
              <w:numPr>
                <w:ilvl w:val="0"/>
                <w:numId w:val="5"/>
              </w:numPr>
              <w:tabs>
                <w:tab w:val="clear" w:pos="720"/>
                <w:tab w:val="left" w:pos="432" w:leader="none"/>
              </w:tabs>
              <w:ind w:left="432" w:hanging="360"/>
              <w:rPr/>
            </w:pPr>
            <w:r>
              <w:rPr/>
              <w:t>ERCOT posted its Impact Analysis (IA) on 11/23/04 and PRS reviewed the IA on 2/17/05.</w:t>
            </w:r>
          </w:p>
          <w:p>
            <w:pPr>
              <w:pStyle w:val="NormalArial"/>
              <w:numPr>
                <w:ilvl w:val="0"/>
                <w:numId w:val="5"/>
              </w:numPr>
              <w:tabs>
                <w:tab w:val="clear" w:pos="720"/>
                <w:tab w:val="left" w:pos="432" w:leader="none"/>
              </w:tabs>
              <w:ind w:left="432" w:hanging="360"/>
              <w:rPr/>
            </w:pPr>
            <w:r>
              <w:rPr/>
              <w:t>On 1/26/05, ERCOT posted an IA for TAC.</w:t>
            </w:r>
          </w:p>
          <w:p>
            <w:pPr>
              <w:pStyle w:val="NormalArial"/>
              <w:numPr>
                <w:ilvl w:val="0"/>
                <w:numId w:val="5"/>
              </w:numPr>
              <w:tabs>
                <w:tab w:val="clear" w:pos="720"/>
                <w:tab w:val="left" w:pos="432" w:leader="none"/>
              </w:tabs>
              <w:ind w:left="432" w:hanging="360"/>
              <w:rPr/>
            </w:pPr>
            <w:r>
              <w:rPr/>
              <w:t>TAC voted to recommend approval of PRR 560 at its 3/3/05 meeting.</w:t>
            </w:r>
          </w:p>
          <w:p>
            <w:pPr>
              <w:pStyle w:val="NormalArial"/>
              <w:ind w:left="72"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PRS voted to recommend approval as submitted with two abstentions from the Independent Generator and Consumer segmen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 response to Calpine’s comments, ERCOT Staff explained that a LaaR must demonstrate that an actual interruption has occurred before it is recognized as a Resource.  Calpine withdrew its objections.  There was no other discussion.</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AC voted unanimously to recommend approval of this PRR with all Market segments present.</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The ERCOT testing procedures for QSEs will need to be modified to reflect this chang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implify Ancillary Service Qualification for QSE representing only Load resourc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 QSE that plans on representing only Load resources will not be required to “borrow” a generation resource for the sole purpose of qualifying to provide Ancillary Servic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Eliminate the need to move telemetry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implify Ancillary Service Qualification for QSE representing only Load resourc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Eliminate the need to temporarily switch QSEs for testing purposes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Eliminate the need to move telemetry</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Eliminate the need to move telemetry</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NormalArial"/>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alpine 1208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R provides demand side resources a competitive advantage and offers language to correct th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1222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s the PRR language as submitted and opposes Calpine’s recommended change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6.10.3</w:t>
        <w:tab/>
        <w:t>Ancillary Services Qualification Criteria and Portfolio Test Methods</w:t>
      </w:r>
    </w:p>
    <w:p>
      <w:pPr>
        <w:pStyle w:val="TextBody"/>
        <w:rPr/>
      </w:pPr>
      <w:r>
        <w:rPr/>
        <w:t>Only QSEs that have been qualified and tested may be used to provide Ancillary Services.  ERCOT shall develop and operate its qualification and testing program to meet the following requirements for each Ancillary Service.</w:t>
      </w:r>
    </w:p>
    <w:p>
      <w:pPr>
        <w:pStyle w:val="TextBody"/>
        <w:rPr>
          <w:ins w:id="0" w:author="mpatterson" w:date="2004-11-04T11:16:00Z"/>
        </w:rPr>
      </w:pPr>
      <w:r>
        <w:rPr/>
        <w:t>A QSE shall be qualified and tested to provide Service prior to initial operation and every five years thereafter.  ERCOT is authorized to call up to two unannounced, unscheduled qualification tests after presenting to the QSE supporting information of an indication that a Resource may not be able to meet its stated Net Dependable Capability during any calendar year.</w:t>
      </w:r>
    </w:p>
    <w:p>
      <w:pPr>
        <w:pStyle w:val="TextBody"/>
        <w:rPr/>
      </w:pPr>
      <w:ins w:id="1" w:author="mpatterson" w:date="2004-11-04T11:16:00Z">
        <w:r>
          <w:rPr/>
          <w:t>QSEs may qualify by using either Generation Resource</w:t>
        </w:r>
      </w:ins>
      <w:ins w:id="2" w:author="Shari Heino" w:date="2004-11-23T09:09:00Z">
        <w:r>
          <w:rPr/>
          <w:t>(</w:t>
        </w:r>
      </w:ins>
      <w:ins w:id="3" w:author="bgarza" w:date="2004-11-17T23:04:00Z">
        <w:r>
          <w:rPr/>
          <w:t>s</w:t>
        </w:r>
      </w:ins>
      <w:ins w:id="4" w:author="Shari Heino" w:date="2004-11-23T09:09:00Z">
        <w:r>
          <w:rPr/>
          <w:t>)</w:t>
        </w:r>
      </w:ins>
      <w:ins w:id="5" w:author="mpatterson" w:date="2004-11-04T11:16:00Z">
        <w:r>
          <w:rPr/>
          <w:t xml:space="preserve"> or Load</w:t>
        </w:r>
      </w:ins>
      <w:ins w:id="6" w:author="Shari Heino" w:date="2004-11-23T09:09:00Z">
        <w:r>
          <w:rPr/>
          <w:t>(</w:t>
        </w:r>
      </w:ins>
      <w:ins w:id="7" w:author="bgarza" w:date="2004-11-17T23:04:00Z">
        <w:r>
          <w:rPr/>
          <w:t>s</w:t>
        </w:r>
      </w:ins>
      <w:ins w:id="8" w:author="Shari Heino" w:date="2004-11-23T09:09:00Z">
        <w:r>
          <w:rPr/>
          <w:t>)</w:t>
        </w:r>
      </w:ins>
      <w:ins w:id="9" w:author="mpatterson" w:date="2004-11-04T11:16:00Z">
        <w:r>
          <w:rPr/>
          <w:t xml:space="preserve"> Acting as a Resource (LaaR</w:t>
        </w:r>
      </w:ins>
      <w:ins w:id="10" w:author="Shari Heino" w:date="2004-11-23T09:08:00Z">
        <w:r>
          <w:rPr/>
          <w:t>(s)</w:t>
        </w:r>
      </w:ins>
      <w:ins w:id="11" w:author="mpatterson" w:date="2004-11-04T11:16:00Z">
        <w:r>
          <w:rPr/>
          <w:t xml:space="preserve">).  If a QSE qualifies by using </w:t>
        </w:r>
      </w:ins>
      <w:ins w:id="12" w:author="mpatterson" w:date="2004-11-04T15:19:00Z">
        <w:r>
          <w:rPr/>
          <w:t xml:space="preserve">only </w:t>
        </w:r>
      </w:ins>
      <w:ins w:id="13" w:author="mpatterson" w:date="2004-11-04T11:16:00Z">
        <w:r>
          <w:rPr/>
          <w:t>a LaaR th</w:t>
        </w:r>
      </w:ins>
      <w:ins w:id="14" w:author="mpatterson" w:date="2004-11-04T15:19:00Z">
        <w:r>
          <w:rPr/>
          <w:t>en</w:t>
        </w:r>
      </w:ins>
      <w:ins w:id="15" w:author="mpatterson" w:date="2004-11-04T11:17:00Z">
        <w:r>
          <w:rPr/>
          <w:t xml:space="preserve"> </w:t>
        </w:r>
      </w:ins>
      <w:ins w:id="16" w:author="bgarza" w:date="2004-11-17T23:05:00Z">
        <w:r>
          <w:rPr/>
          <w:t xml:space="preserve">the </w:t>
        </w:r>
      </w:ins>
      <w:ins w:id="17" w:author="mpatterson" w:date="2004-11-04T11:18:00Z">
        <w:r>
          <w:rPr/>
          <w:t>QSE may</w:t>
        </w:r>
      </w:ins>
      <w:ins w:id="18" w:author="Shari Heino" w:date="2004-11-23T09:09:00Z">
        <w:r>
          <w:rPr/>
          <w:t xml:space="preserve"> only</w:t>
        </w:r>
      </w:ins>
      <w:ins w:id="19" w:author="mpatterson" w:date="2004-11-04T11:18:00Z">
        <w:r>
          <w:rPr/>
          <w:t xml:space="preserve"> provide Ancillary Services </w:t>
        </w:r>
      </w:ins>
      <w:ins w:id="20" w:author="bgarza" w:date="2004-11-17T23:06:00Z">
        <w:del w:id="21" w:author="Shari Heino" w:date="2004-11-23T09:09:00Z">
          <w:r>
            <w:rPr/>
            <w:delText xml:space="preserve">only </w:delText>
          </w:r>
        </w:del>
      </w:ins>
      <w:ins w:id="22" w:author="mpatterson" w:date="2004-11-04T11:18:00Z">
        <w:r>
          <w:rPr/>
          <w:t>using LaaRs</w:t>
        </w:r>
      </w:ins>
      <w:ins w:id="23" w:author="bgarza" w:date="2004-11-17T23:07:00Z">
        <w:r>
          <w:rPr/>
          <w:t xml:space="preserve"> and will not be qualified</w:t>
        </w:r>
      </w:ins>
      <w:ins w:id="24" w:author="mpatterson" w:date="2004-11-04T11:18:00Z">
        <w:r>
          <w:rPr/>
          <w:t xml:space="preserve"> to provide Ancillary Services using Generation Resources.  </w:t>
        </w:r>
      </w:ins>
      <w:ins w:id="25" w:author="bgarza" w:date="2004-11-17T23:07:00Z">
        <w:r>
          <w:rPr/>
          <w:t>However, i</w:t>
        </w:r>
      </w:ins>
      <w:ins w:id="26" w:author="mpatterson" w:date="2004-11-04T11:19:00Z">
        <w:r>
          <w:rPr/>
          <w:t>f a QSE successfully completes the qualification using Generation Resource</w:t>
        </w:r>
      </w:ins>
      <w:ins w:id="27" w:author="Shari Heino" w:date="2004-11-23T09:27:00Z">
        <w:r>
          <w:rPr/>
          <w:t>(</w:t>
        </w:r>
      </w:ins>
      <w:ins w:id="28" w:author="bgarza" w:date="2004-11-17T23:08:00Z">
        <w:r>
          <w:rPr/>
          <w:t>s</w:t>
        </w:r>
      </w:ins>
      <w:ins w:id="29" w:author="Shari Heino" w:date="2004-11-23T09:27:00Z">
        <w:r>
          <w:rPr/>
          <w:t>)</w:t>
        </w:r>
      </w:ins>
      <w:ins w:id="30" w:author="bgarza" w:date="2004-11-17T23:08:00Z">
        <w:r>
          <w:rPr/>
          <w:t>,</w:t>
        </w:r>
      </w:ins>
      <w:ins w:id="31" w:author="mpatterson" w:date="2004-11-04T11:19:00Z">
        <w:r>
          <w:rPr/>
          <w:t xml:space="preserve"> that QSE will be qualified to provide Ancillary Services from both Generation Resources and LaaRs.</w:t>
        </w:r>
      </w:ins>
    </w:p>
    <w:p>
      <w:pPr>
        <w:pStyle w:val="TextBody"/>
        <w:rPr/>
      </w:pPr>
      <w:r>
        <w:rPr/>
        <w:t>ERCOT may grant a “Provisional Qualification,” for a period not to exceed ninety (90) days, to a QSE that has performed an Ancillary Service qualification test (or tests) in good faith but failed to qualify due to problems that, in the sole discretion of ERCOT, are determined to be non-critical for the purpose of providing one or more Ancillary Services.  Notwithstanding the failure of a QSE with Provisional Qualification to meet the applicable Ancillary Service criteria, such QSE may provide such Ancillary Service to the extent permitted by the terms of the Provisional Qualification.</w:t>
      </w:r>
    </w:p>
    <w:p>
      <w:pPr>
        <w:pStyle w:val="H4"/>
        <w:rPr>
          <w:ins w:id="32" w:author="mpatterson" w:date="2004-11-04T11:22:00Z"/>
        </w:rPr>
      </w:pPr>
      <w:r>
        <w:rPr/>
        <w:t>6.10.3.2</w:t>
        <w:tab/>
        <w:t>Responsive Reserve Qualification Testing Criteria</w:t>
      </w:r>
    </w:p>
    <w:p>
      <w:pPr>
        <w:pStyle w:val="TextBody"/>
        <w:rPr/>
      </w:pPr>
      <w:ins w:id="33" w:author="mpatterson" w:date="2004-11-04T13:20:00Z">
        <w:r>
          <w:rPr/>
          <w:t>(1)</w:t>
          <w:tab/>
        </w:r>
      </w:ins>
      <w:ins w:id="34" w:author="mpatterson" w:date="2004-11-04T11:22:00Z">
        <w:r>
          <w:rPr/>
          <w:t>Testing Using Generation Resource</w:t>
        </w:r>
      </w:ins>
      <w:ins w:id="35" w:author="Shari Heino" w:date="2004-11-23T09:13:00Z">
        <w:r>
          <w:rPr/>
          <w:t>(</w:t>
        </w:r>
      </w:ins>
      <w:ins w:id="36" w:author="bgarza" w:date="2004-11-17T23:08:00Z">
        <w:r>
          <w:rPr/>
          <w:t>s</w:t>
        </w:r>
      </w:ins>
      <w:ins w:id="37" w:author="Shari Heino" w:date="2004-11-23T09:13:00Z">
        <w:r>
          <w:rPr/>
          <w:t>)</w:t>
        </w:r>
      </w:ins>
    </w:p>
    <w:p>
      <w:pPr>
        <w:pStyle w:val="List"/>
        <w:rPr/>
      </w:pPr>
      <w:ins w:id="38" w:author="mpatterson" w:date="2004-11-04T14:05:00Z">
        <w:r>
          <w:rPr/>
          <w:t>(a)</w:t>
        </w:r>
      </w:ins>
      <w:r>
        <w:rPr/>
        <w:tab/>
      </w:r>
      <w:del w:id="39" w:author="dzake" w:date="2004-11-23T11:20:00Z">
        <w:r>
          <w:rPr/>
          <w:delText xml:space="preserve">(1) </w:delText>
        </w:r>
      </w:del>
      <w:r>
        <w:rPr/>
        <w:t>A test for RRS shall be performed during a continuous eight (8) hour window agreed on by the QSE and ERCOT.</w:t>
      </w:r>
    </w:p>
    <w:p>
      <w:pPr>
        <w:pStyle w:val="List"/>
        <w:rPr/>
      </w:pPr>
      <w:ins w:id="40" w:author="mpatterson" w:date="2004-11-04T14:05:00Z">
        <w:r>
          <w:rPr/>
          <w:t>(b)</w:t>
        </w:r>
      </w:ins>
      <w:r>
        <w:rPr/>
        <w:tab/>
      </w:r>
      <w:del w:id="41" w:author="dzake" w:date="2004-11-23T11:20:00Z">
        <w:r>
          <w:rPr/>
          <w:delText xml:space="preserve">(2) </w:delText>
        </w:r>
      </w:del>
      <w:r>
        <w:rPr/>
        <w:t>ERCOT shall confirm the date and time of the test with the QSE using both the primary and alternate voice circuits to validate the voice circuits.</w:t>
      </w:r>
    </w:p>
    <w:p>
      <w:pPr>
        <w:pStyle w:val="List"/>
        <w:rPr/>
      </w:pPr>
      <w:ins w:id="42" w:author="mpatterson" w:date="2004-11-04T14:05:00Z">
        <w:r>
          <w:rPr/>
          <w:t>(c)</w:t>
        </w:r>
      </w:ins>
      <w:r>
        <w:rPr/>
        <w:tab/>
      </w:r>
      <w:del w:id="43" w:author="dzake" w:date="2004-11-23T11:21:00Z">
        <w:r>
          <w:rPr/>
          <w:delText xml:space="preserve">(3) </w:delText>
        </w:r>
      </w:del>
      <w:r>
        <w:rPr/>
        <w:t>At any time during the window, selected by ERCOT when market and reliability conditions allow, and not previously disclosed to the QSE, ERCOT shall send a signal to the QSE requesting it to provide an amount of RRS.  The QSE shall acknowledge the start of the test.</w:t>
      </w:r>
    </w:p>
    <w:p>
      <w:pPr>
        <w:pStyle w:val="List"/>
        <w:rPr/>
      </w:pPr>
      <w:ins w:id="44" w:author="mpatterson" w:date="2004-11-04T14:05:00Z">
        <w:r>
          <w:rPr/>
          <w:t>(d)</w:t>
        </w:r>
      </w:ins>
      <w:r>
        <w:rPr/>
        <w:tab/>
      </w:r>
      <w:del w:id="45" w:author="dzake" w:date="2004-11-23T11:21:00Z">
        <w:r>
          <w:rPr/>
          <w:delText xml:space="preserve">(4) </w:delText>
        </w:r>
      </w:del>
      <w:r>
        <w:rPr/>
        <w:t>For the thirty (30) minute duration of the test, the QSE output shall be measured as clock-minute average outputs for:  (</w:t>
      </w:r>
      <w:del w:id="46" w:author="dzake" w:date="2004-11-23T11:22:00Z">
        <w:r>
          <w:rPr/>
          <w:delText>a</w:delText>
        </w:r>
      </w:del>
      <w:ins w:id="47" w:author="dzake" w:date="2004-11-23T11:22:00Z">
        <w:r>
          <w:rPr/>
          <w:t>i</w:t>
        </w:r>
      </w:ins>
      <w:r>
        <w:rPr/>
        <w:t>) the clock-minute prior to the instructions being received from ERCOT; (</w:t>
      </w:r>
      <w:del w:id="48" w:author="dzake" w:date="2004-11-23T11:22:00Z">
        <w:r>
          <w:rPr/>
          <w:delText>b</w:delText>
        </w:r>
      </w:del>
      <w:ins w:id="49" w:author="dzake" w:date="2004-11-23T11:22:00Z">
        <w:r>
          <w:rPr/>
          <w:t>ii</w:t>
        </w:r>
      </w:ins>
      <w:r>
        <w:rPr/>
        <w:t>) the clock-minute following receipt of instructions from ERCOT and continuing for ten (10) minutes; and (</w:t>
      </w:r>
      <w:del w:id="50" w:author="dzake" w:date="2004-11-23T11:22:00Z">
        <w:r>
          <w:rPr/>
          <w:delText>c</w:delText>
        </w:r>
      </w:del>
      <w:ins w:id="51" w:author="dzake" w:date="2004-11-23T11:22:00Z">
        <w:r>
          <w:rPr/>
          <w:t>iii</w:t>
        </w:r>
      </w:ins>
      <w:r>
        <w:rPr/>
        <w:t>) for each of the subsequent nineteen (19) clock-minutes.  All measurements shall confirm the additional delivery of energy due to the deployment of Responsive Reserve Service in an amount equal to at least ninety-five percent (95%) and no more than one hundred five percent (105%) of the amount requested by ERCOT.  Satisfactory performance shall be deemed acceptable if ninety percent (90%) of each clock-minute measurement ten (10) minutes after notice through the balance of the test period is equal to at least ninety-five percent (95%) and no more than one hundred five percent (105%) of the amount expected.</w:t>
      </w:r>
    </w:p>
    <w:p>
      <w:pPr>
        <w:pStyle w:val="List"/>
        <w:rPr>
          <w:ins w:id="56" w:author="mpatterson" w:date="2004-11-04T11:23:00Z"/>
        </w:rPr>
      </w:pPr>
      <w:ins w:id="52" w:author="mpatterson" w:date="2004-11-04T13:42:00Z">
        <w:r>
          <w:rPr/>
          <w:t>(</w:t>
        </w:r>
      </w:ins>
      <w:ins w:id="53" w:author="mpatterson" w:date="2004-11-04T14:06:00Z">
        <w:r>
          <w:rPr/>
          <w:t>e</w:t>
        </w:r>
      </w:ins>
      <w:ins w:id="54" w:author="mpatterson" w:date="2004-11-04T13:42:00Z">
        <w:r>
          <w:rPr/>
          <w:t>)</w:t>
        </w:r>
      </w:ins>
      <w:r>
        <w:rPr/>
        <w:tab/>
      </w:r>
      <w:del w:id="55" w:author="dzake" w:date="2004-11-23T11:22:00Z">
        <w:r>
          <w:rPr/>
          <w:delText xml:space="preserve">(5) </w:delText>
        </w:r>
      </w:del>
      <w:r>
        <w:rPr/>
        <w:t>On successful demonstration of all test criteria, ERCOT shall qualify that the QSE is capable of providing RRS and shall provide a copy of the certificate to the QSE.</w:t>
      </w:r>
    </w:p>
    <w:p>
      <w:pPr>
        <w:pStyle w:val="List"/>
        <w:rPr>
          <w:ins w:id="67" w:author="mpatterson" w:date="2004-11-04T11:23:00Z"/>
        </w:rPr>
      </w:pPr>
      <w:ins w:id="57" w:author="mpatterson" w:date="2004-11-04T11:23:00Z">
        <w:r>
          <w:rPr/>
          <w:t>(</w:t>
        </w:r>
      </w:ins>
      <w:ins w:id="58" w:author="mpatterson" w:date="2004-11-04T11:28:00Z">
        <w:r>
          <w:rPr/>
          <w:t>2</w:t>
        </w:r>
      </w:ins>
      <w:ins w:id="59" w:author="mpatterson" w:date="2004-11-04T11:23:00Z">
        <w:r>
          <w:rPr/>
          <w:t>)</w:t>
          <w:tab/>
          <w:t xml:space="preserve">Testing Using </w:t>
        </w:r>
      </w:ins>
      <w:ins w:id="60" w:author="mpatterson" w:date="2004-11-04T11:23:00Z">
        <w:del w:id="61" w:author="bgarza" w:date="2004-11-17T23:09:00Z">
          <w:r>
            <w:rPr/>
            <w:delText>a</w:delText>
          </w:r>
        </w:del>
      </w:ins>
      <w:ins w:id="62" w:author="mpatterson" w:date="2004-11-04T11:23:00Z">
        <w:r>
          <w:rPr/>
          <w:t xml:space="preserve"> Load</w:t>
        </w:r>
      </w:ins>
      <w:ins w:id="63" w:author="Shari Heino" w:date="2004-11-23T09:13:00Z">
        <w:r>
          <w:rPr/>
          <w:t>(</w:t>
        </w:r>
      </w:ins>
      <w:ins w:id="64" w:author="bgarza" w:date="2004-11-17T23:09:00Z">
        <w:r>
          <w:rPr/>
          <w:t>s</w:t>
        </w:r>
      </w:ins>
      <w:ins w:id="65" w:author="Shari Heino" w:date="2004-11-23T09:13:00Z">
        <w:r>
          <w:rPr/>
          <w:t>)</w:t>
        </w:r>
      </w:ins>
      <w:ins w:id="66" w:author="mpatterson" w:date="2004-11-04T11:23:00Z">
        <w:r>
          <w:rPr/>
          <w:t xml:space="preserve"> Acting as a Resource</w:t>
        </w:r>
      </w:ins>
    </w:p>
    <w:p>
      <w:pPr>
        <w:pStyle w:val="Normal"/>
        <w:numPr>
          <w:ilvl w:val="0"/>
          <w:numId w:val="3"/>
        </w:numPr>
        <w:rPr>
          <w:ins w:id="69" w:author="Shari Heino" w:date="2004-11-23T09:14:00Z"/>
        </w:rPr>
      </w:pPr>
      <w:ins w:id="68" w:author="mpatterson" w:date="2004-11-04T11:23:00Z">
        <w:r>
          <w:rPr/>
          <w:t>A test for RRS shall be performed during a continuous eight (8) hour window agreed on by the QSE and ERCOT.</w:t>
        </w:r>
      </w:ins>
    </w:p>
    <w:p>
      <w:pPr>
        <w:pStyle w:val="Normal"/>
        <w:ind w:left="360" w:hanging="0"/>
        <w:rPr>
          <w:ins w:id="71" w:author="mpatterson" w:date="2004-11-04T11:23:00Z"/>
        </w:rPr>
      </w:pPr>
      <w:ins w:id="70" w:author="mpatterson" w:date="2004-11-04T11:23:00Z">
        <w:r>
          <w:rPr/>
        </w:r>
      </w:ins>
    </w:p>
    <w:p>
      <w:pPr>
        <w:pStyle w:val="Normal"/>
        <w:numPr>
          <w:ilvl w:val="0"/>
          <w:numId w:val="3"/>
        </w:numPr>
        <w:rPr>
          <w:ins w:id="73" w:author="Shari Heino" w:date="2004-11-23T09:14:00Z"/>
        </w:rPr>
      </w:pPr>
      <w:ins w:id="72" w:author="mpatterson" w:date="2004-11-04T11:23:00Z">
        <w:r>
          <w:rPr/>
          <w:t>ERCOT shall confirm the date and time of the test with the QSE using both the primary and alternate voice circuits to validate the voice circuits.</w:t>
        </w:r>
      </w:ins>
    </w:p>
    <w:p>
      <w:pPr>
        <w:pStyle w:val="Normal"/>
        <w:rPr>
          <w:ins w:id="75" w:author="mpatterson" w:date="2004-11-04T11:23:00Z"/>
        </w:rPr>
      </w:pPr>
      <w:ins w:id="74" w:author="mpatterson" w:date="2004-11-04T11:23:00Z">
        <w:r>
          <w:rPr/>
        </w:r>
      </w:ins>
    </w:p>
    <w:p>
      <w:pPr>
        <w:pStyle w:val="Normal"/>
        <w:numPr>
          <w:ilvl w:val="0"/>
          <w:numId w:val="3"/>
        </w:numPr>
        <w:rPr>
          <w:ins w:id="77" w:author="Shari Heino" w:date="2004-11-23T09:14:00Z"/>
        </w:rPr>
      </w:pPr>
      <w:ins w:id="76" w:author="mpatterson" w:date="2004-11-04T11:23:00Z">
        <w:r>
          <w:rPr/>
          <w:t>At any time during the window, selected by ERCOT when market and reliability conditions allow, and not previously disclosed to the QSE, ERCOT shall send a signal to the QSE requesting it to provide an amount of RRS.  The QSE shall acknowledge the start of the test.</w:t>
        </w:r>
      </w:ins>
    </w:p>
    <w:p>
      <w:pPr>
        <w:pStyle w:val="Normal"/>
        <w:rPr>
          <w:ins w:id="79" w:author="mpatterson" w:date="2004-11-04T11:23:00Z"/>
        </w:rPr>
      </w:pPr>
      <w:ins w:id="78" w:author="mpatterson" w:date="2004-11-04T11:23:00Z">
        <w:r>
          <w:rPr/>
        </w:r>
      </w:ins>
    </w:p>
    <w:p>
      <w:pPr>
        <w:pStyle w:val="Normal"/>
        <w:numPr>
          <w:ilvl w:val="0"/>
          <w:numId w:val="3"/>
        </w:numPr>
        <w:rPr>
          <w:ins w:id="118" w:author="Shari Heino" w:date="2004-11-23T09:14:00Z"/>
        </w:rPr>
      </w:pPr>
      <w:ins w:id="80" w:author="mpatterson" w:date="2004-11-04T14:08:00Z">
        <w:r>
          <w:rPr/>
          <w:t>Upon ERCOT issuing a</w:t>
        </w:r>
      </w:ins>
      <w:ins w:id="81" w:author="mpatterson" w:date="2004-11-04T14:17:00Z">
        <w:r>
          <w:rPr/>
          <w:t xml:space="preserve"> verbal</w:t>
        </w:r>
      </w:ins>
      <w:ins w:id="82" w:author="mpatterson" w:date="2004-11-04T14:09:00Z">
        <w:r>
          <w:rPr/>
          <w:t xml:space="preserve"> instruction to </w:t>
        </w:r>
      </w:ins>
      <w:ins w:id="83" w:author="bgarza" w:date="2004-11-17T23:10:00Z">
        <w:r>
          <w:rPr/>
          <w:t xml:space="preserve">the </w:t>
        </w:r>
      </w:ins>
      <w:ins w:id="84" w:author="mpatterson" w:date="2004-11-04T14:09:00Z">
        <w:r>
          <w:rPr/>
          <w:t>QSE to deploy the LaaR, the QSE shall demonstrate th</w:t>
        </w:r>
      </w:ins>
      <w:ins w:id="85" w:author="mpatterson" w:date="2004-11-04T14:09:00Z">
        <w:del w:id="86" w:author="Shari Heino" w:date="2004-11-23T09:16:00Z">
          <w:r>
            <w:rPr/>
            <w:delText>ey</w:delText>
          </w:r>
        </w:del>
      </w:ins>
      <w:ins w:id="87" w:author="Shari Heino" w:date="2004-11-23T09:16:00Z">
        <w:r>
          <w:rPr/>
          <w:t>at it</w:t>
        </w:r>
      </w:ins>
      <w:ins w:id="88" w:author="mpatterson" w:date="2004-11-04T14:09:00Z">
        <w:r>
          <w:rPr/>
          <w:t xml:space="preserve"> ha</w:t>
        </w:r>
      </w:ins>
      <w:ins w:id="89" w:author="mpatterson" w:date="2004-11-04T14:09:00Z">
        <w:del w:id="90" w:author="Shari Heino" w:date="2004-11-23T09:16:00Z">
          <w:r>
            <w:rPr/>
            <w:delText>ve</w:delText>
          </w:r>
        </w:del>
      </w:ins>
      <w:ins w:id="91" w:author="Shari Heino" w:date="2004-11-23T09:16:00Z">
        <w:r>
          <w:rPr/>
          <w:t>s</w:t>
        </w:r>
      </w:ins>
      <w:ins w:id="92" w:author="mpatterson" w:date="2004-11-04T14:09:00Z">
        <w:r>
          <w:rPr/>
          <w:t xml:space="preserve"> </w:t>
        </w:r>
      </w:ins>
      <w:ins w:id="93" w:author="mpatterson" w:date="2004-11-04T14:09:00Z">
        <w:del w:id="94" w:author="Shari Heino" w:date="2004-11-23T09:19:00Z">
          <w:r>
            <w:rPr/>
            <w:delText xml:space="preserve">put </w:delText>
          </w:r>
        </w:del>
      </w:ins>
      <w:ins w:id="95" w:author="mpatterson" w:date="2004-11-04T14:09:00Z">
        <w:r>
          <w:rPr/>
          <w:t xml:space="preserve">procedures in place to </w:t>
        </w:r>
      </w:ins>
      <w:ins w:id="96" w:author="mpatterson" w:date="2004-11-04T14:13:00Z">
        <w:r>
          <w:rPr/>
          <w:t xml:space="preserve">satisfy a satisfactory deployment of </w:t>
        </w:r>
      </w:ins>
      <w:ins w:id="97" w:author="Shari Heino" w:date="2004-11-23T09:16:00Z">
        <w:r>
          <w:rPr/>
          <w:t xml:space="preserve">the </w:t>
        </w:r>
      </w:ins>
      <w:ins w:id="98" w:author="mpatterson" w:date="2004-11-04T14:13:00Z">
        <w:r>
          <w:rPr/>
          <w:t>LaaR</w:t>
        </w:r>
      </w:ins>
      <w:ins w:id="99" w:author="Shari Heino" w:date="2004-11-23T09:16:00Z">
        <w:r>
          <w:rPr/>
          <w:t>(</w:t>
        </w:r>
      </w:ins>
      <w:ins w:id="100" w:author="mpatterson" w:date="2004-11-04T14:13:00Z">
        <w:r>
          <w:rPr/>
          <w:t>s</w:t>
        </w:r>
      </w:ins>
      <w:ins w:id="101" w:author="Shari Heino" w:date="2004-11-23T09:16:00Z">
        <w:r>
          <w:rPr/>
          <w:t>)</w:t>
        </w:r>
      </w:ins>
      <w:ins w:id="102" w:author="mpatterson" w:date="2004-11-04T14:13:00Z">
        <w:r>
          <w:rPr/>
          <w:t xml:space="preserve"> providing Responsive Reserve Service as required in Step 2 of </w:t>
        </w:r>
      </w:ins>
      <w:ins w:id="103" w:author="mpatterson" w:date="2004-11-04T14:15:00Z">
        <w:r>
          <w:rPr/>
          <w:t>an EECP, Protocol Section 5.6.7 Step 2 (2</w:t>
        </w:r>
      </w:ins>
      <w:ins w:id="104" w:author="mpatterson" w:date="2004-11-04T14:22:00Z">
        <w:r>
          <w:rPr/>
          <w:t xml:space="preserve">). </w:t>
        </w:r>
      </w:ins>
      <w:ins w:id="105" w:author="Shari Heino" w:date="2004-11-23T09:19:00Z">
        <w:r>
          <w:rPr/>
          <w:t xml:space="preserve"> </w:t>
        </w:r>
      </w:ins>
      <w:ins w:id="106" w:author="mpatterson" w:date="2004-11-04T11:23:00Z">
        <w:r>
          <w:rPr/>
          <w:t xml:space="preserve">All measurements shall confirm the additional delivery of energy due to the deployment of Responsive Reserve Service in an amount equal to at least ninety-five percent (95%) and no more than one hundred </w:t>
        </w:r>
      </w:ins>
      <w:ins w:id="107" w:author="mpatterson" w:date="2004-11-22T15:48:00Z">
        <w:r>
          <w:rPr/>
          <w:t>and fifty</w:t>
        </w:r>
      </w:ins>
      <w:ins w:id="108" w:author="mpatterson" w:date="2004-11-04T11:23:00Z">
        <w:r>
          <w:rPr/>
          <w:t xml:space="preserve"> percent (</w:t>
        </w:r>
      </w:ins>
      <w:ins w:id="109" w:author="mpatterson" w:date="2004-11-22T15:49:00Z">
        <w:r>
          <w:rPr/>
          <w:t>150</w:t>
        </w:r>
      </w:ins>
      <w:ins w:id="110" w:author="mpatterson" w:date="2004-11-04T11:23:00Z">
        <w:r>
          <w:rPr/>
          <w:t xml:space="preserve">%) of the amount requested by ERCOT.  </w:t>
        </w:r>
      </w:ins>
      <w:ins w:id="111" w:author="mpatterson" w:date="2004-11-04T14:23:00Z">
        <w:r>
          <w:rPr/>
          <w:t xml:space="preserve">A deployment will be deemed acceptable when ERCOT confirms the interruption of the </w:t>
        </w:r>
      </w:ins>
      <w:ins w:id="112" w:author="mpatterson" w:date="2004-11-04T14:23:00Z">
        <w:del w:id="113" w:author="Shari Heino" w:date="2004-11-23T09:20:00Z">
          <w:r>
            <w:rPr/>
            <w:delText>l</w:delText>
          </w:r>
        </w:del>
      </w:ins>
      <w:ins w:id="114" w:author="Shari Heino" w:date="2004-11-23T09:20:00Z">
        <w:r>
          <w:rPr/>
          <w:t>L</w:t>
        </w:r>
      </w:ins>
      <w:ins w:id="115" w:author="mpatterson" w:date="2004-11-04T14:23:00Z">
        <w:r>
          <w:rPr/>
          <w:t>oad</w:t>
        </w:r>
      </w:ins>
      <w:ins w:id="116" w:author="Shari Heino" w:date="2004-11-23T09:26:00Z">
        <w:r>
          <w:rPr/>
          <w:t>(s)</w:t>
        </w:r>
      </w:ins>
      <w:ins w:id="117" w:author="mpatterson" w:date="2004-11-04T14:23:00Z">
        <w:r>
          <w:rPr/>
          <w:t xml:space="preserve"> within 10 minutes of issuance of the instruction by ERCOT.</w:t>
        </w:r>
      </w:ins>
    </w:p>
    <w:p>
      <w:pPr>
        <w:pStyle w:val="Normal"/>
        <w:rPr>
          <w:ins w:id="120" w:author="mpatterson" w:date="2004-11-04T11:23:00Z"/>
        </w:rPr>
      </w:pPr>
      <w:ins w:id="119" w:author="mpatterson" w:date="2004-11-04T11:23:00Z">
        <w:r>
          <w:rPr/>
        </w:r>
      </w:ins>
    </w:p>
    <w:p>
      <w:pPr>
        <w:pStyle w:val="Normal"/>
        <w:numPr>
          <w:ilvl w:val="0"/>
          <w:numId w:val="3"/>
        </w:numPr>
        <w:rPr>
          <w:ins w:id="130" w:author="mpatterson" w:date="2004-11-04T11:23:00Z"/>
        </w:rPr>
      </w:pPr>
      <w:ins w:id="121" w:author="mpatterson" w:date="2004-11-04T11:23:00Z">
        <w:r>
          <w:rPr/>
          <w:t xml:space="preserve">On successful demonstration of all test criteria, ERCOT shall qualify that the QSE is capable of providing RRS </w:t>
        </w:r>
      </w:ins>
      <w:ins w:id="122" w:author="Shari Heino" w:date="2004-11-23T09:20:00Z">
        <w:r>
          <w:rPr/>
          <w:t xml:space="preserve">from LaaRs </w:t>
        </w:r>
      </w:ins>
      <w:ins w:id="123" w:author="mpatterson" w:date="2004-11-04T11:23:00Z">
        <w:r>
          <w:rPr/>
          <w:t>and shall provide a copy of the certificate to the QSE</w:t>
        </w:r>
      </w:ins>
      <w:ins w:id="124" w:author="bgarza" w:date="2004-11-17T23:11:00Z">
        <w:r>
          <w:rPr/>
          <w:t xml:space="preserve"> designating </w:t>
        </w:r>
      </w:ins>
      <w:ins w:id="125" w:author="bgarza" w:date="2004-11-17T23:11:00Z">
        <w:del w:id="126" w:author="Shari Heino" w:date="2004-11-23T09:20:00Z">
          <w:r>
            <w:rPr/>
            <w:delText xml:space="preserve">their </w:delText>
          </w:r>
        </w:del>
      </w:ins>
      <w:ins w:id="127" w:author="Shari Heino" w:date="2004-11-23T09:20:00Z">
        <w:r>
          <w:rPr/>
          <w:t xml:space="preserve">its </w:t>
        </w:r>
      </w:ins>
      <w:ins w:id="128" w:author="bgarza" w:date="2004-11-17T23:11:00Z">
        <w:r>
          <w:rPr/>
          <w:t>qualification to provide RRS from LaaRs</w:t>
        </w:r>
      </w:ins>
      <w:ins w:id="129" w:author="mpatterson" w:date="2004-11-04T11:23:00Z">
        <w:r>
          <w:rPr/>
          <w:t>.</w:t>
        </w:r>
      </w:ins>
    </w:p>
    <w:p>
      <w:pPr>
        <w:pStyle w:val="List"/>
        <w:rPr/>
      </w:pPr>
      <w:r>
        <w:rPr/>
      </w:r>
    </w:p>
    <w:p>
      <w:pPr>
        <w:pStyle w:val="H4"/>
        <w:rPr/>
      </w:pPr>
      <w:r>
        <w:rPr/>
        <w:t>6.10.3.3</w:t>
        <w:tab/>
        <w:t>Non-Spinning Reserve Qualification Testing Criteria</w:t>
      </w:r>
    </w:p>
    <w:p>
      <w:pPr>
        <w:pStyle w:val="TextBody"/>
        <w:rPr>
          <w:ins w:id="138" w:author="mpatterson" w:date="2004-11-04T14:26:00Z"/>
        </w:rPr>
      </w:pPr>
      <w:ins w:id="131" w:author="mpatterson" w:date="2004-11-04T14:26:00Z">
        <w:r>
          <w:rPr/>
          <w:t>(1)</w:t>
          <w:tab/>
          <w:t xml:space="preserve">Testing Using </w:t>
        </w:r>
      </w:ins>
      <w:ins w:id="132" w:author="mpatterson" w:date="2004-11-04T14:26:00Z">
        <w:del w:id="133" w:author="bgarza" w:date="2004-11-17T23:11:00Z">
          <w:r>
            <w:rPr/>
            <w:delText>a</w:delText>
          </w:r>
        </w:del>
      </w:ins>
      <w:ins w:id="134" w:author="mpatterson" w:date="2004-11-04T14:26:00Z">
        <w:r>
          <w:rPr/>
          <w:t xml:space="preserve"> Generation Resource</w:t>
        </w:r>
      </w:ins>
      <w:ins w:id="135" w:author="Shari Heino" w:date="2004-11-23T09:23:00Z">
        <w:r>
          <w:rPr/>
          <w:t>(</w:t>
        </w:r>
      </w:ins>
      <w:ins w:id="136" w:author="bgarza" w:date="2004-11-17T23:11:00Z">
        <w:r>
          <w:rPr/>
          <w:t>s</w:t>
        </w:r>
      </w:ins>
      <w:ins w:id="137" w:author="Shari Heino" w:date="2004-11-23T09:23:00Z">
        <w:r>
          <w:rPr/>
          <w:t>)</w:t>
        </w:r>
      </w:ins>
    </w:p>
    <w:p>
      <w:pPr>
        <w:pStyle w:val="List"/>
        <w:rPr/>
      </w:pPr>
      <w:ins w:id="139" w:author="mpatterson" w:date="2004-11-04T14:28:00Z">
        <w:r>
          <w:rPr/>
          <w:t>(a)</w:t>
        </w:r>
      </w:ins>
      <w:r>
        <w:rPr/>
        <w:tab/>
      </w:r>
      <w:del w:id="140" w:author="dzake" w:date="2004-11-23T11:23:00Z">
        <w:r>
          <w:rPr/>
          <w:delText xml:space="preserve">(1) </w:delText>
        </w:r>
      </w:del>
      <w:r>
        <w:rPr/>
        <w:t>A test for Non-Spinning Reserve Service shall be performed during a continuous eight (8) hour window agreed on by the QSE and ERCOT.</w:t>
      </w:r>
    </w:p>
    <w:p>
      <w:pPr>
        <w:pStyle w:val="List"/>
        <w:rPr/>
      </w:pPr>
      <w:ins w:id="141" w:author="mpatterson" w:date="2004-11-04T14:28:00Z">
        <w:r>
          <w:rPr/>
          <w:t>(b)</w:t>
        </w:r>
      </w:ins>
      <w:r>
        <w:rPr/>
        <w:tab/>
      </w:r>
      <w:del w:id="142" w:author="dzake" w:date="2004-11-23T11:24:00Z">
        <w:r>
          <w:rPr/>
          <w:delText xml:space="preserve">(2) </w:delText>
        </w:r>
      </w:del>
      <w:r>
        <w:rPr/>
        <w:t>ERCOT shall confirm the date and time of the test with the QSE using both the primary and alternate voice circuits to validate the voice circuits.</w:t>
      </w:r>
    </w:p>
    <w:p>
      <w:pPr>
        <w:pStyle w:val="List"/>
        <w:rPr/>
      </w:pPr>
      <w:ins w:id="143" w:author="mpatterson" w:date="2004-11-04T14:28:00Z">
        <w:r>
          <w:rPr/>
          <w:t>(c)</w:t>
        </w:r>
      </w:ins>
      <w:r>
        <w:rPr/>
        <w:tab/>
      </w:r>
      <w:del w:id="144" w:author="dzake" w:date="2004-11-23T11:24:00Z">
        <w:r>
          <w:rPr/>
          <w:delText xml:space="preserve">(3) </w:delText>
        </w:r>
      </w:del>
      <w:r>
        <w:rPr/>
        <w:t>At any time during the window, selected by ERCOT when market and reliability conditions allow and not previously disclosed to the QSE, ERCOT shall notify the QSE using ERCOT’s Messaging System requesting it to provide an amount of Non-Spinning Reserve the QSE wishes to be qualified to.  The QSE shall acknowledge the start of the test.</w:t>
      </w:r>
    </w:p>
    <w:p>
      <w:pPr>
        <w:pStyle w:val="List"/>
        <w:rPr/>
      </w:pPr>
      <w:ins w:id="145" w:author="mpatterson" w:date="2004-11-04T14:28:00Z">
        <w:r>
          <w:rPr/>
          <w:t>(d)</w:t>
        </w:r>
      </w:ins>
      <w:r>
        <w:rPr/>
        <w:tab/>
      </w:r>
      <w:del w:id="146" w:author="dzake" w:date="2004-11-23T11:24:00Z">
        <w:r>
          <w:rPr/>
          <w:delText xml:space="preserve">(4) </w:delText>
        </w:r>
      </w:del>
      <w:r>
        <w:rPr/>
        <w:t>For the sixty (60) minute duration of the test, the QSE output shall be measured as clock-minute average outputs for:  (</w:t>
      </w:r>
      <w:del w:id="147" w:author="dzake" w:date="2004-11-23T11:24:00Z">
        <w:r>
          <w:rPr/>
          <w:delText>a</w:delText>
        </w:r>
      </w:del>
      <w:ins w:id="148" w:author="dzake" w:date="2004-11-23T11:24:00Z">
        <w:r>
          <w:rPr/>
          <w:t>i</w:t>
        </w:r>
      </w:ins>
      <w:r>
        <w:rPr/>
        <w:t>) the clock-minute prior to the instructions being received from ERCOT; (</w:t>
      </w:r>
      <w:del w:id="149" w:author="dzake" w:date="2004-11-23T11:24:00Z">
        <w:r>
          <w:rPr/>
          <w:delText>b</w:delText>
        </w:r>
      </w:del>
      <w:ins w:id="150" w:author="dzake" w:date="2004-11-23T11:24:00Z">
        <w:r>
          <w:rPr/>
          <w:t>ii</w:t>
        </w:r>
      </w:ins>
      <w:r>
        <w:rPr/>
        <w:t>) the clock-minute following receipt of instructions from ERCOT and continuing for thirty (30) minutes; and (</w:t>
      </w:r>
      <w:del w:id="151" w:author="dzake" w:date="2004-11-23T11:24:00Z">
        <w:r>
          <w:rPr/>
          <w:delText>c</w:delText>
        </w:r>
      </w:del>
      <w:ins w:id="152" w:author="dzake" w:date="2004-11-23T11:24:00Z">
        <w:r>
          <w:rPr/>
          <w:t>iii</w:t>
        </w:r>
      </w:ins>
      <w:r>
        <w:rPr/>
        <w:t>) for each of the subsequent twenty-nine (29) clock minutes.  All measurements shall confirm the additional delivery of energy due to the deployment of Non-Spinning Reserve Service in an amount equal to at least ninety-five percent (95%) and no more than one hundred five percent (105%) of the amount requested by ERCOT.</w:t>
      </w:r>
    </w:p>
    <w:p>
      <w:pPr>
        <w:pStyle w:val="List"/>
        <w:rPr>
          <w:ins w:id="155" w:author="mpatterson" w:date="2004-11-04T14:27:00Z"/>
        </w:rPr>
      </w:pPr>
      <w:ins w:id="153" w:author="mpatterson" w:date="2004-11-04T14:28:00Z">
        <w:r>
          <w:rPr/>
          <w:t>(e)</w:t>
        </w:r>
      </w:ins>
      <w:r>
        <w:rPr/>
        <w:tab/>
      </w:r>
      <w:del w:id="154" w:author="dzake" w:date="2004-11-23T11:25:00Z">
        <w:r>
          <w:rPr/>
          <w:delText xml:space="preserve">(5) </w:delText>
        </w:r>
      </w:del>
      <w:r>
        <w:rPr/>
        <w:t>On successful demonstration of all test criteria, ERCOT shall qualify the QSE is capable of providing Non-Spinning Reserve and shall provide a copy of the certificate to the QSE.</w:t>
      </w:r>
    </w:p>
    <w:p>
      <w:pPr>
        <w:pStyle w:val="List"/>
        <w:rPr>
          <w:ins w:id="164" w:author="mpatterson" w:date="2004-11-04T14:27:00Z"/>
        </w:rPr>
      </w:pPr>
      <w:ins w:id="156" w:author="mpatterson" w:date="2004-11-04T14:27:00Z">
        <w:r>
          <w:rPr/>
          <w:t>(2)</w:t>
          <w:tab/>
          <w:t xml:space="preserve">Testing Using </w:t>
        </w:r>
      </w:ins>
      <w:ins w:id="157" w:author="mpatterson" w:date="2004-11-04T14:27:00Z">
        <w:del w:id="158" w:author="bgarza" w:date="2004-11-17T23:12:00Z">
          <w:r>
            <w:rPr/>
            <w:delText>a</w:delText>
          </w:r>
        </w:del>
      </w:ins>
      <w:ins w:id="159" w:author="mpatterson" w:date="2004-11-04T14:27:00Z">
        <w:r>
          <w:rPr/>
          <w:t xml:space="preserve"> Load</w:t>
        </w:r>
      </w:ins>
      <w:ins w:id="160" w:author="Shari Heino" w:date="2004-11-23T09:22:00Z">
        <w:r>
          <w:rPr/>
          <w:t>(</w:t>
        </w:r>
      </w:ins>
      <w:ins w:id="161" w:author="bgarza" w:date="2004-11-17T23:12:00Z">
        <w:r>
          <w:rPr/>
          <w:t>s</w:t>
        </w:r>
      </w:ins>
      <w:ins w:id="162" w:author="Shari Heino" w:date="2004-11-23T09:22:00Z">
        <w:r>
          <w:rPr/>
          <w:t>)</w:t>
        </w:r>
      </w:ins>
      <w:ins w:id="163" w:author="mpatterson" w:date="2004-11-04T14:27:00Z">
        <w:r>
          <w:rPr/>
          <w:t xml:space="preserve"> Acting as a Resource</w:t>
        </w:r>
      </w:ins>
    </w:p>
    <w:p>
      <w:pPr>
        <w:pStyle w:val="Normal"/>
        <w:numPr>
          <w:ilvl w:val="0"/>
          <w:numId w:val="4"/>
        </w:numPr>
        <w:rPr>
          <w:ins w:id="168" w:author="mpatterson" w:date="2004-11-04T14:27:00Z"/>
        </w:rPr>
      </w:pPr>
      <w:ins w:id="165" w:author="mpatterson" w:date="2004-11-04T14:27:00Z">
        <w:r>
          <w:rPr/>
          <w:t xml:space="preserve">A test for </w:t>
        </w:r>
      </w:ins>
      <w:ins w:id="166" w:author="bgarza" w:date="2004-11-17T23:12:00Z">
        <w:r>
          <w:rPr/>
          <w:t>Non-Spinning Reserve Service</w:t>
        </w:r>
      </w:ins>
      <w:ins w:id="167" w:author="mpatterson" w:date="2004-11-04T14:27:00Z">
        <w:r>
          <w:rPr/>
          <w:t xml:space="preserve"> shall be performed during a continuous eight (8) hour window agreed on by the QSE and ERCOT.</w:t>
        </w:r>
      </w:ins>
    </w:p>
    <w:p>
      <w:pPr>
        <w:pStyle w:val="Normal"/>
        <w:numPr>
          <w:ilvl w:val="0"/>
          <w:numId w:val="4"/>
        </w:numPr>
        <w:rPr>
          <w:ins w:id="170" w:author="mpatterson" w:date="2004-11-04T14:27:00Z"/>
        </w:rPr>
      </w:pPr>
      <w:ins w:id="169" w:author="mpatterson" w:date="2004-11-04T14:27:00Z">
        <w:r>
          <w:rPr/>
          <w:t>ERCOT shall confirm the date and time of the test with the QSE using both the primary and alternate voice circuits to validate the voice circuits.</w:t>
        </w:r>
      </w:ins>
    </w:p>
    <w:p>
      <w:pPr>
        <w:pStyle w:val="Normal"/>
        <w:numPr>
          <w:ilvl w:val="0"/>
          <w:numId w:val="4"/>
        </w:numPr>
        <w:rPr>
          <w:ins w:id="182" w:author="mpatterson" w:date="2004-11-04T14:27:00Z"/>
        </w:rPr>
      </w:pPr>
      <w:ins w:id="171" w:author="mpatterson" w:date="2004-11-04T14:27:00Z">
        <w:r>
          <w:rPr/>
          <w:t xml:space="preserve">At any time during the window, selected by ERCOT when market and reliability conditions allow, and not previously disclosed to the QSE, ERCOT shall </w:t>
        </w:r>
      </w:ins>
      <w:ins w:id="172" w:author="bgarza" w:date="2004-11-17T23:13:00Z">
        <w:r>
          <w:rPr/>
          <w:t xml:space="preserve">notify the QSE using ERCOT’s Messaging System requesting the QSE provide </w:t>
        </w:r>
      </w:ins>
      <w:ins w:id="173" w:author="bgarza" w:date="2004-11-17T23:13:00Z">
        <w:del w:id="174" w:author="Shari Heino" w:date="2004-11-23T09:22:00Z">
          <w:r>
            <w:rPr/>
            <w:delText>an</w:delText>
          </w:r>
        </w:del>
      </w:ins>
      <w:ins w:id="175" w:author="Shari Heino" w:date="2004-11-23T09:22:00Z">
        <w:r>
          <w:rPr/>
          <w:t>the</w:t>
        </w:r>
      </w:ins>
      <w:ins w:id="176" w:author="bgarza" w:date="2004-11-17T23:14:00Z">
        <w:r>
          <w:rPr/>
          <w:t xml:space="preserve"> amount of Non-Spinning Reserve </w:t>
        </w:r>
      </w:ins>
      <w:ins w:id="177" w:author="bgarza" w:date="2004-11-17T23:14:00Z">
        <w:del w:id="178" w:author="Shari Heino" w:date="2004-11-23T09:22:00Z">
          <w:r>
            <w:rPr/>
            <w:delText>it</w:delText>
          </w:r>
        </w:del>
      </w:ins>
      <w:ins w:id="179" w:author="Shari Heino" w:date="2004-11-23T09:22:00Z">
        <w:r>
          <w:rPr/>
          <w:t>the QSE</w:t>
        </w:r>
      </w:ins>
      <w:ins w:id="180" w:author="bgarza" w:date="2004-11-17T23:14:00Z">
        <w:r>
          <w:rPr/>
          <w:t xml:space="preserve"> wishes to be qualified to provide.</w:t>
        </w:r>
      </w:ins>
      <w:ins w:id="181" w:author="mpatterson" w:date="2004-11-04T14:27:00Z">
        <w:r>
          <w:rPr/>
          <w:t xml:space="preserve">  The QSE shall acknowledge the start of the test.</w:t>
        </w:r>
      </w:ins>
    </w:p>
    <w:p>
      <w:pPr>
        <w:pStyle w:val="Normal"/>
        <w:numPr>
          <w:ilvl w:val="0"/>
          <w:numId w:val="4"/>
        </w:numPr>
        <w:rPr>
          <w:ins w:id="218" w:author="mpatterson" w:date="2004-11-04T14:27:00Z"/>
        </w:rPr>
      </w:pPr>
      <w:ins w:id="183" w:author="mpatterson" w:date="2004-11-04T14:27:00Z">
        <w:r>
          <w:rPr/>
          <w:t xml:space="preserve">Upon ERCOT issuing a verbal instruction to QSE to deploy the LaaR, the QSE shall demonstrate </w:t>
        </w:r>
      </w:ins>
      <w:ins w:id="184" w:author="mpatterson" w:date="2004-11-04T14:27:00Z">
        <w:del w:id="185" w:author="Shari Heino" w:date="2004-11-23T09:22:00Z">
          <w:r>
            <w:rPr/>
            <w:delText>they</w:delText>
          </w:r>
        </w:del>
      </w:ins>
      <w:ins w:id="186" w:author="Shari Heino" w:date="2004-11-23T09:22:00Z">
        <w:r>
          <w:rPr/>
          <w:t>that is</w:t>
        </w:r>
      </w:ins>
      <w:ins w:id="187" w:author="mpatterson" w:date="2004-11-04T14:27:00Z">
        <w:r>
          <w:rPr/>
          <w:t xml:space="preserve"> ha</w:t>
        </w:r>
      </w:ins>
      <w:ins w:id="188" w:author="mpatterson" w:date="2004-11-04T14:27:00Z">
        <w:del w:id="189" w:author="Shari Heino" w:date="2004-11-23T09:23:00Z">
          <w:r>
            <w:rPr/>
            <w:delText>ve</w:delText>
          </w:r>
        </w:del>
      </w:ins>
      <w:ins w:id="190" w:author="Shari Heino" w:date="2004-11-23T09:23:00Z">
        <w:r>
          <w:rPr/>
          <w:t>s</w:t>
        </w:r>
      </w:ins>
      <w:ins w:id="191" w:author="mpatterson" w:date="2004-11-04T14:27:00Z">
        <w:r>
          <w:rPr/>
          <w:t xml:space="preserve"> procedures in place to </w:t>
        </w:r>
      </w:ins>
      <w:ins w:id="192" w:author="bgarza" w:date="2004-11-17T23:21:00Z">
        <w:r>
          <w:rPr/>
          <w:t>satisfactorily</w:t>
        </w:r>
      </w:ins>
      <w:r>
        <w:rPr/>
        <w:t xml:space="preserve"> </w:t>
      </w:r>
      <w:ins w:id="193" w:author="mpatterson" w:date="2004-11-04T14:27:00Z">
        <w:r>
          <w:rPr/>
          <w:t>deploy</w:t>
        </w:r>
      </w:ins>
      <w:ins w:id="194" w:author="mpatterson" w:date="2004-11-22T16:01:00Z">
        <w:r>
          <w:rPr/>
          <w:t xml:space="preserve"> </w:t>
        </w:r>
      </w:ins>
      <w:ins w:id="195" w:author="mpatterson" w:date="2004-11-04T14:27:00Z">
        <w:r>
          <w:rPr/>
          <w:t>LaaR</w:t>
        </w:r>
      </w:ins>
      <w:ins w:id="196" w:author="Shari Heino" w:date="2004-11-23T09:23:00Z">
        <w:r>
          <w:rPr/>
          <w:t>(</w:t>
        </w:r>
      </w:ins>
      <w:ins w:id="197" w:author="mpatterson" w:date="2004-11-04T14:27:00Z">
        <w:r>
          <w:rPr/>
          <w:t>s</w:t>
        </w:r>
      </w:ins>
      <w:ins w:id="198" w:author="Shari Heino" w:date="2004-11-23T09:23:00Z">
        <w:r>
          <w:rPr/>
          <w:t>)</w:t>
        </w:r>
      </w:ins>
      <w:ins w:id="199" w:author="mpatterson" w:date="2004-11-04T14:27:00Z">
        <w:r>
          <w:rPr/>
          <w:t xml:space="preserve"> providing </w:t>
        </w:r>
      </w:ins>
      <w:ins w:id="200" w:author="mpatterson" w:date="2004-11-04T14:33:00Z">
        <w:r>
          <w:rPr/>
          <w:t xml:space="preserve">Non-Spinning </w:t>
        </w:r>
      </w:ins>
      <w:ins w:id="201" w:author="mpatterson" w:date="2004-11-04T14:27:00Z">
        <w:r>
          <w:rPr/>
          <w:t>Reserve Service</w:t>
        </w:r>
      </w:ins>
      <w:ins w:id="202" w:author="mpatterson" w:date="2004-11-04T14:33:00Z">
        <w:r>
          <w:rPr/>
          <w:t>.</w:t>
        </w:r>
      </w:ins>
      <w:ins w:id="203" w:author="mpatterson" w:date="2004-11-04T14:27:00Z">
        <w:r>
          <w:rPr/>
          <w:t xml:space="preserve"> All measurements shall confirm the additional delivery of energy due to the deployment of </w:t>
        </w:r>
      </w:ins>
      <w:ins w:id="204" w:author="bgarza" w:date="2004-11-17T23:18:00Z">
        <w:r>
          <w:rPr/>
          <w:t>Non-Spinning</w:t>
        </w:r>
      </w:ins>
      <w:ins w:id="205" w:author="mpatterson" w:date="2004-11-04T14:27:00Z">
        <w:r>
          <w:rPr/>
          <w:t xml:space="preserve"> Reserve Service in an amount equal to at least ninety-five percent (95%) and no more than one hundred </w:t>
        </w:r>
      </w:ins>
      <w:ins w:id="206" w:author="mpatterson" w:date="2004-11-22T15:54:00Z">
        <w:r>
          <w:rPr/>
          <w:t>and fifty</w:t>
        </w:r>
      </w:ins>
      <w:ins w:id="207" w:author="mpatterson" w:date="2004-11-04T14:27:00Z">
        <w:r>
          <w:rPr/>
          <w:t xml:space="preserve"> percent (1</w:t>
        </w:r>
      </w:ins>
      <w:ins w:id="208" w:author="mpatterson" w:date="2004-11-22T15:55:00Z">
        <w:r>
          <w:rPr/>
          <w:t>50</w:t>
        </w:r>
      </w:ins>
      <w:ins w:id="209" w:author="mpatterson" w:date="2004-11-04T14:27:00Z">
        <w:r>
          <w:rPr/>
          <w:t xml:space="preserve">%) of the amount requested by ERCOT.  A deployment will be deemed acceptable when ERCOT confirms the interruption of the </w:t>
        </w:r>
      </w:ins>
      <w:ins w:id="210" w:author="mpatterson" w:date="2004-11-04T14:27:00Z">
        <w:del w:id="211" w:author="Shari Heino" w:date="2004-11-23T09:23:00Z">
          <w:r>
            <w:rPr/>
            <w:delText>l</w:delText>
          </w:r>
        </w:del>
      </w:ins>
      <w:ins w:id="212" w:author="Shari Heino" w:date="2004-11-23T09:23:00Z">
        <w:r>
          <w:rPr/>
          <w:t>L</w:t>
        </w:r>
      </w:ins>
      <w:ins w:id="213" w:author="mpatterson" w:date="2004-11-04T14:27:00Z">
        <w:r>
          <w:rPr/>
          <w:t>oad</w:t>
        </w:r>
      </w:ins>
      <w:ins w:id="214" w:author="Shari Heino" w:date="2004-11-23T09:26:00Z">
        <w:r>
          <w:rPr/>
          <w:t>(s)</w:t>
        </w:r>
      </w:ins>
      <w:ins w:id="215" w:author="mpatterson" w:date="2004-11-04T14:27:00Z">
        <w:r>
          <w:rPr/>
          <w:t xml:space="preserve"> within </w:t>
        </w:r>
      </w:ins>
      <w:ins w:id="216" w:author="mpatterson" w:date="2004-11-04T14:30:00Z">
        <w:r>
          <w:rPr/>
          <w:t>3</w:t>
        </w:r>
      </w:ins>
      <w:ins w:id="217" w:author="mpatterson" w:date="2004-11-04T14:27:00Z">
        <w:r>
          <w:rPr/>
          <w:t>0 minutes of issuance of the instruction by ERCOT.</w:t>
        </w:r>
      </w:ins>
    </w:p>
    <w:p>
      <w:pPr>
        <w:pStyle w:val="Normal"/>
        <w:numPr>
          <w:ilvl w:val="0"/>
          <w:numId w:val="4"/>
        </w:numPr>
        <w:rPr>
          <w:ins w:id="229" w:author="mpatterson" w:date="2004-11-04T14:27:00Z"/>
        </w:rPr>
      </w:pPr>
      <w:ins w:id="219" w:author="mpatterson" w:date="2004-11-04T14:27:00Z">
        <w:r>
          <w:rPr/>
          <w:t xml:space="preserve">On successful demonstration of all test criteria, ERCOT shall qualify that the QSE is capable of providing </w:t>
        </w:r>
      </w:ins>
      <w:ins w:id="220" w:author="bgarza" w:date="2004-11-17T23:15:00Z">
        <w:r>
          <w:rPr/>
          <w:t xml:space="preserve">Non-Spinning Reserve </w:t>
        </w:r>
      </w:ins>
      <w:ins w:id="221" w:author="Shari Heino" w:date="2004-11-23T09:22:00Z">
        <w:r>
          <w:rPr/>
          <w:t xml:space="preserve">from LaaRs </w:t>
        </w:r>
      </w:ins>
      <w:ins w:id="222" w:author="mpatterson" w:date="2004-11-04T14:27:00Z">
        <w:r>
          <w:rPr/>
          <w:t>and shall provide a copy of the certificate to the QSE</w:t>
        </w:r>
      </w:ins>
      <w:ins w:id="223" w:author="bgarza" w:date="2004-11-17T23:16:00Z">
        <w:r>
          <w:rPr/>
          <w:t xml:space="preserve"> designating </w:t>
        </w:r>
      </w:ins>
      <w:ins w:id="224" w:author="bgarza" w:date="2004-11-17T23:16:00Z">
        <w:del w:id="225" w:author="Shari Heino" w:date="2004-11-23T09:21:00Z">
          <w:r>
            <w:rPr/>
            <w:delText xml:space="preserve">their </w:delText>
          </w:r>
        </w:del>
      </w:ins>
      <w:ins w:id="226" w:author="Shari Heino" w:date="2004-11-23T09:21:00Z">
        <w:r>
          <w:rPr/>
          <w:t xml:space="preserve">its </w:t>
        </w:r>
      </w:ins>
      <w:ins w:id="227" w:author="bgarza" w:date="2004-11-17T23:16:00Z">
        <w:r>
          <w:rPr/>
          <w:t>qualification to provide Non-Spinning Reserve from LaaRs</w:t>
        </w:r>
      </w:ins>
      <w:ins w:id="228" w:author="mpatterson" w:date="2004-11-04T14:27:00Z">
        <w:r>
          <w:rPr/>
          <w:t>.</w:t>
        </w:r>
      </w:ins>
    </w:p>
    <w:p>
      <w:pPr>
        <w:pStyle w:val="List"/>
        <w:rPr/>
      </w:pPr>
      <w:r>
        <w:rPr/>
      </w:r>
    </w:p>
    <w:p>
      <w:pPr>
        <w:pStyle w:val="H4"/>
        <w:rPr/>
      </w:pPr>
      <w:r>
        <w:rPr/>
        <w:t>6.10.3.4</w:t>
        <w:tab/>
        <w:t>Balancing Energy</w:t>
      </w:r>
    </w:p>
    <w:p>
      <w:pPr>
        <w:pStyle w:val="TextBody"/>
        <w:rPr>
          <w:ins w:id="237" w:author="mpatterson" w:date="2004-11-04T14:26:00Z"/>
        </w:rPr>
      </w:pPr>
      <w:ins w:id="230" w:author="mpatterson" w:date="2004-11-04T14:26:00Z">
        <w:r>
          <w:rPr/>
          <w:t>(1)</w:t>
          <w:tab/>
          <w:t xml:space="preserve">Testing Using </w:t>
        </w:r>
      </w:ins>
      <w:ins w:id="231" w:author="mpatterson" w:date="2004-11-04T14:26:00Z">
        <w:del w:id="232" w:author="bgarza" w:date="2004-11-17T23:21:00Z">
          <w:r>
            <w:rPr/>
            <w:delText xml:space="preserve">a </w:delText>
          </w:r>
        </w:del>
      </w:ins>
      <w:ins w:id="233" w:author="mpatterson" w:date="2004-11-04T14:26:00Z">
        <w:r>
          <w:rPr/>
          <w:t>Generation Resource</w:t>
        </w:r>
      </w:ins>
      <w:ins w:id="234" w:author="Shari Heino" w:date="2004-11-23T09:22:00Z">
        <w:r>
          <w:rPr/>
          <w:t>(</w:t>
        </w:r>
      </w:ins>
      <w:ins w:id="235" w:author="bgarza" w:date="2004-11-17T23:21:00Z">
        <w:r>
          <w:rPr/>
          <w:t>s</w:t>
        </w:r>
      </w:ins>
      <w:ins w:id="236" w:author="Shari Heino" w:date="2004-11-23T09:22:00Z">
        <w:r>
          <w:rPr/>
          <w:t>)</w:t>
        </w:r>
      </w:ins>
    </w:p>
    <w:p>
      <w:pPr>
        <w:pStyle w:val="List"/>
        <w:rPr/>
      </w:pPr>
      <w:ins w:id="238" w:author="mpatterson" w:date="2004-11-04T14:29:00Z">
        <w:r>
          <w:rPr/>
          <w:t>(a)</w:t>
        </w:r>
      </w:ins>
      <w:r>
        <w:rPr/>
        <w:tab/>
      </w:r>
      <w:del w:id="239" w:author="dzake" w:date="2004-11-23T11:26:00Z">
        <w:r>
          <w:rPr/>
          <w:delText xml:space="preserve">(1) </w:delText>
        </w:r>
      </w:del>
      <w:r>
        <w:rPr/>
        <w:t>A test for Balancing Energy Service shall be performed during a continuous eight (8) hour window agreed on by the QSE and ERCOT.</w:t>
      </w:r>
    </w:p>
    <w:p>
      <w:pPr>
        <w:pStyle w:val="List"/>
        <w:rPr/>
      </w:pPr>
      <w:ins w:id="240" w:author="mpatterson" w:date="2004-11-04T14:29:00Z">
        <w:r>
          <w:rPr/>
          <w:t>(b)</w:t>
        </w:r>
      </w:ins>
      <w:r>
        <w:rPr/>
        <w:tab/>
      </w:r>
      <w:del w:id="241" w:author="dzake" w:date="2004-11-23T11:26:00Z">
        <w:r>
          <w:rPr/>
          <w:delText xml:space="preserve">(2) </w:delText>
        </w:r>
      </w:del>
      <w:r>
        <w:rPr/>
        <w:t>ERCOT shall confirm the date and time of the test with the QSE using both the primary and alternate voice circuits to validate the voice circuits.</w:t>
      </w:r>
    </w:p>
    <w:p>
      <w:pPr>
        <w:pStyle w:val="List"/>
        <w:rPr/>
      </w:pPr>
      <w:ins w:id="242" w:author="mpatterson" w:date="2004-11-04T14:29:00Z">
        <w:r>
          <w:rPr/>
          <w:t>(c)</w:t>
        </w:r>
      </w:ins>
      <w:r>
        <w:rPr/>
        <w:tab/>
      </w:r>
      <w:del w:id="243" w:author="dzake" w:date="2004-11-23T11:26:00Z">
        <w:r>
          <w:rPr/>
          <w:delText xml:space="preserve">(3) </w:delText>
        </w:r>
      </w:del>
      <w:r>
        <w:rPr/>
        <w:t>At any time during the window, selected by ERCOT when market and reliability conditions allow and not previously disclosed to the QSE, ERCOT shall notify the QSE using ERCOT’s Messaging System requesting it to provide an amount of Balancing Energy.  The QSE shall acknowledge the start of the test.  During the sixty (60) minute duration of the test, within the limits of requested qualification, ERCOT will vary the requested amount of Balancing Energy requested.</w:t>
      </w:r>
    </w:p>
    <w:p>
      <w:pPr>
        <w:pStyle w:val="List"/>
        <w:rPr/>
      </w:pPr>
      <w:ins w:id="244" w:author="mpatterson" w:date="2004-11-04T14:29:00Z">
        <w:r>
          <w:rPr/>
          <w:t>(d)</w:t>
        </w:r>
      </w:ins>
      <w:r>
        <w:rPr/>
        <w:tab/>
      </w:r>
      <w:del w:id="245" w:author="dzake" w:date="2004-11-23T11:27:00Z">
        <w:r>
          <w:rPr/>
          <w:delText xml:space="preserve">(4) </w:delText>
        </w:r>
      </w:del>
      <w:r>
        <w:rPr/>
        <w:t>On successful demonstration of all test criteria, ERCOT shall qualify the QSE is capable of providing Balancing Energy and shall provide a copy of the certificate to the QSE.</w:t>
      </w:r>
    </w:p>
    <w:p>
      <w:pPr>
        <w:pStyle w:val="List"/>
        <w:rPr>
          <w:ins w:id="254" w:author="mpatterson" w:date="2004-11-04T14:27:00Z"/>
        </w:rPr>
      </w:pPr>
      <w:ins w:id="246" w:author="mpatterson" w:date="2004-11-04T14:27:00Z">
        <w:r>
          <w:rPr/>
          <w:t>(2)</w:t>
          <w:tab/>
          <w:t xml:space="preserve">Testing Using </w:t>
        </w:r>
      </w:ins>
      <w:ins w:id="247" w:author="mpatterson" w:date="2004-11-04T14:27:00Z">
        <w:del w:id="248" w:author="bgarza" w:date="2004-11-17T23:21:00Z">
          <w:r>
            <w:rPr/>
            <w:delText>a</w:delText>
          </w:r>
        </w:del>
      </w:ins>
      <w:ins w:id="249" w:author="mpatterson" w:date="2004-11-04T14:27:00Z">
        <w:r>
          <w:rPr/>
          <w:t xml:space="preserve"> Load</w:t>
        </w:r>
      </w:ins>
      <w:ins w:id="250" w:author="Shari Heino" w:date="2004-11-23T09:23:00Z">
        <w:r>
          <w:rPr/>
          <w:t>(</w:t>
        </w:r>
      </w:ins>
      <w:ins w:id="251" w:author="bgarza" w:date="2004-11-17T23:21:00Z">
        <w:r>
          <w:rPr/>
          <w:t>s</w:t>
        </w:r>
      </w:ins>
      <w:ins w:id="252" w:author="Shari Heino" w:date="2004-11-23T09:23:00Z">
        <w:r>
          <w:rPr/>
          <w:t>)</w:t>
        </w:r>
      </w:ins>
      <w:ins w:id="253" w:author="mpatterson" w:date="2004-11-04T14:27:00Z">
        <w:r>
          <w:rPr/>
          <w:t xml:space="preserve"> Acting as a Resource</w:t>
        </w:r>
      </w:ins>
    </w:p>
    <w:p>
      <w:pPr>
        <w:pStyle w:val="Normal"/>
        <w:numPr>
          <w:ilvl w:val="0"/>
          <w:numId w:val="7"/>
        </w:numPr>
        <w:rPr>
          <w:ins w:id="260" w:author="mpatterson" w:date="2004-11-04T14:27:00Z"/>
        </w:rPr>
      </w:pPr>
      <w:ins w:id="255" w:author="mpatterson" w:date="2004-11-04T14:27:00Z">
        <w:r>
          <w:rPr/>
          <w:t xml:space="preserve">A test for </w:t>
        </w:r>
      </w:ins>
      <w:ins w:id="256" w:author="mpatterson" w:date="2004-11-04T14:27:00Z">
        <w:del w:id="257" w:author="bgarza" w:date="2004-11-17T23:22:00Z">
          <w:r>
            <w:rPr/>
            <w:delText>RRS</w:delText>
          </w:r>
        </w:del>
      </w:ins>
      <w:ins w:id="258" w:author="bgarza" w:date="2004-11-17T23:22:00Z">
        <w:r>
          <w:rPr/>
          <w:t>Balancing Energy Service</w:t>
        </w:r>
      </w:ins>
      <w:ins w:id="259" w:author="mpatterson" w:date="2004-11-04T14:27:00Z">
        <w:r>
          <w:rPr/>
          <w:t xml:space="preserve"> shall be performed during a continuous eight (8) hour window agreed on by the QSE and ERCOT.</w:t>
        </w:r>
      </w:ins>
    </w:p>
    <w:p>
      <w:pPr>
        <w:pStyle w:val="Normal"/>
        <w:numPr>
          <w:ilvl w:val="0"/>
          <w:numId w:val="7"/>
        </w:numPr>
        <w:rPr>
          <w:ins w:id="262" w:author="mpatterson" w:date="2004-11-04T14:27:00Z"/>
        </w:rPr>
      </w:pPr>
      <w:ins w:id="261" w:author="mpatterson" w:date="2004-11-04T14:27:00Z">
        <w:r>
          <w:rPr/>
          <w:t>ERCOT shall confirm the date and time of the test with the QSE using both the primary and alternate voice circuits to validate the voice circuits.</w:t>
        </w:r>
      </w:ins>
    </w:p>
    <w:p>
      <w:pPr>
        <w:pStyle w:val="Normal"/>
        <w:numPr>
          <w:ilvl w:val="0"/>
          <w:numId w:val="7"/>
        </w:numPr>
        <w:rPr>
          <w:ins w:id="269" w:author="mpatterson" w:date="2004-11-04T14:27:00Z"/>
        </w:rPr>
      </w:pPr>
      <w:ins w:id="263" w:author="mpatterson" w:date="2004-11-04T14:27:00Z">
        <w:r>
          <w:rPr/>
          <w:t xml:space="preserve">At any time during the window, selected by ERCOT when market and reliability conditions allow, and not previously disclosed to the QSE, ERCOT shall </w:t>
        </w:r>
      </w:ins>
      <w:ins w:id="264" w:author="bgarza" w:date="2004-11-17T23:22:00Z">
        <w:r>
          <w:rPr/>
          <w:t>notify the QSE using ERCOT’s Messaging System</w:t>
        </w:r>
      </w:ins>
      <w:ins w:id="265" w:author="mpatterson" w:date="2004-11-22T16:02:00Z">
        <w:r>
          <w:rPr/>
          <w:t xml:space="preserve"> </w:t>
        </w:r>
      </w:ins>
      <w:ins w:id="266" w:author="mpatterson" w:date="2004-11-04T14:27:00Z">
        <w:r>
          <w:rPr/>
          <w:t xml:space="preserve">requesting it to provide an amount of </w:t>
        </w:r>
      </w:ins>
      <w:ins w:id="267" w:author="bgarza" w:date="2004-11-17T23:23:00Z">
        <w:r>
          <w:rPr/>
          <w:t>Balancing Energy</w:t>
        </w:r>
      </w:ins>
      <w:ins w:id="268" w:author="mpatterson" w:date="2004-11-04T14:27:00Z">
        <w:r>
          <w:rPr/>
          <w:t>.  The QSE shall acknowledge the start of the test.</w:t>
        </w:r>
      </w:ins>
    </w:p>
    <w:p>
      <w:pPr>
        <w:pStyle w:val="Normal"/>
        <w:numPr>
          <w:ilvl w:val="0"/>
          <w:numId w:val="7"/>
        </w:numPr>
        <w:rPr>
          <w:ins w:id="299" w:author="mpatterson" w:date="2004-11-04T14:27:00Z"/>
        </w:rPr>
      </w:pPr>
      <w:ins w:id="270" w:author="mpatterson" w:date="2004-11-04T14:27:00Z">
        <w:r>
          <w:rPr/>
          <w:t>Upon ERCOT issuing a verbal instruction to QSE to deploy the LaaR, the QSE shall demonstrate</w:t>
        </w:r>
      </w:ins>
      <w:ins w:id="271" w:author="Shari Heino" w:date="2004-11-23T09:27:00Z">
        <w:r>
          <w:rPr/>
          <w:t xml:space="preserve"> that</w:t>
        </w:r>
      </w:ins>
      <w:ins w:id="272" w:author="mpatterson" w:date="2004-11-04T14:27:00Z">
        <w:r>
          <w:rPr/>
          <w:t xml:space="preserve"> </w:t>
        </w:r>
      </w:ins>
      <w:ins w:id="273" w:author="mpatterson" w:date="2004-11-04T14:27:00Z">
        <w:del w:id="274" w:author="Shari Heino" w:date="2004-11-23T09:24:00Z">
          <w:r>
            <w:rPr/>
            <w:delText>they have</w:delText>
          </w:r>
        </w:del>
      </w:ins>
      <w:ins w:id="275" w:author="Shari Heino" w:date="2004-11-23T09:24:00Z">
        <w:r>
          <w:rPr/>
          <w:t>it has</w:t>
        </w:r>
      </w:ins>
      <w:ins w:id="276" w:author="mpatterson" w:date="2004-11-04T14:27:00Z">
        <w:r>
          <w:rPr/>
          <w:t xml:space="preserve"> procedures in place to </w:t>
        </w:r>
      </w:ins>
      <w:ins w:id="277" w:author="bgarza" w:date="2004-11-17T23:25:00Z">
        <w:r>
          <w:rPr/>
          <w:t xml:space="preserve">satisfactorily </w:t>
        </w:r>
      </w:ins>
      <w:ins w:id="278" w:author="mpatterson" w:date="2004-11-04T14:27:00Z">
        <w:r>
          <w:rPr/>
          <w:t>deploy LaaR</w:t>
        </w:r>
      </w:ins>
      <w:ins w:id="279" w:author="Shari Heino" w:date="2004-11-23T09:24:00Z">
        <w:r>
          <w:rPr/>
          <w:t>(</w:t>
        </w:r>
      </w:ins>
      <w:ins w:id="280" w:author="mpatterson" w:date="2004-11-04T14:27:00Z">
        <w:r>
          <w:rPr/>
          <w:t>s</w:t>
        </w:r>
      </w:ins>
      <w:ins w:id="281" w:author="Shari Heino" w:date="2004-11-23T09:24:00Z">
        <w:r>
          <w:rPr/>
          <w:t>)</w:t>
        </w:r>
      </w:ins>
      <w:ins w:id="282" w:author="mpatterson" w:date="2004-11-04T14:27:00Z">
        <w:r>
          <w:rPr/>
          <w:t xml:space="preserve"> providing </w:t>
        </w:r>
      </w:ins>
      <w:ins w:id="283" w:author="mpatterson" w:date="2004-11-04T14:31:00Z">
        <w:r>
          <w:rPr/>
          <w:t>Balancing Up Energy</w:t>
        </w:r>
      </w:ins>
      <w:ins w:id="284" w:author="mpatterson" w:date="2004-11-04T14:27:00Z">
        <w:r>
          <w:rPr/>
          <w:t xml:space="preserve"> Service</w:t>
        </w:r>
      </w:ins>
      <w:ins w:id="285" w:author="mpatterson" w:date="2004-11-04T14:32:00Z">
        <w:r>
          <w:rPr/>
          <w:t>.</w:t>
        </w:r>
      </w:ins>
      <w:ins w:id="286" w:author="mpatterson" w:date="2004-11-04T14:27:00Z">
        <w:r>
          <w:rPr/>
          <w:t xml:space="preserve"> All measurements shall confirm the additional delivery of energy due to the deployment of </w:t>
        </w:r>
      </w:ins>
      <w:ins w:id="287" w:author="mpatterson" w:date="2004-11-04T14:32:00Z">
        <w:r>
          <w:rPr/>
          <w:t>Balancing Up Energy</w:t>
        </w:r>
      </w:ins>
      <w:ins w:id="288" w:author="mpatterson" w:date="2004-11-04T14:27:00Z">
        <w:r>
          <w:rPr/>
          <w:t xml:space="preserve"> Service in an amount equal to at least ninety-five percent (95%) and no more than one hundred</w:t>
        </w:r>
      </w:ins>
      <w:ins w:id="289" w:author="mpatterson" w:date="2004-11-22T15:55:00Z">
        <w:r>
          <w:rPr/>
          <w:t xml:space="preserve"> and fifty</w:t>
        </w:r>
      </w:ins>
      <w:ins w:id="290" w:author="mpatterson" w:date="2004-11-04T14:27:00Z">
        <w:r>
          <w:rPr/>
          <w:t xml:space="preserve"> percent (1</w:t>
        </w:r>
      </w:ins>
      <w:ins w:id="291" w:author="mpatterson" w:date="2004-11-22T15:55:00Z">
        <w:r>
          <w:rPr/>
          <w:t>50</w:t>
        </w:r>
      </w:ins>
      <w:ins w:id="292" w:author="mpatterson" w:date="2004-11-04T14:27:00Z">
        <w:r>
          <w:rPr/>
          <w:t xml:space="preserve">%) of the amount requested by ERCOT.  A deployment will be deemed acceptable when ERCOT confirms the interruption of the </w:t>
        </w:r>
      </w:ins>
      <w:ins w:id="293" w:author="mpatterson" w:date="2004-11-04T14:27:00Z">
        <w:del w:id="294" w:author="Shari Heino" w:date="2004-11-23T09:25:00Z">
          <w:r>
            <w:rPr/>
            <w:delText>l</w:delText>
          </w:r>
        </w:del>
      </w:ins>
      <w:ins w:id="295" w:author="Shari Heino" w:date="2004-11-23T09:25:00Z">
        <w:r>
          <w:rPr/>
          <w:t>L</w:t>
        </w:r>
      </w:ins>
      <w:ins w:id="296" w:author="mpatterson" w:date="2004-11-04T14:27:00Z">
        <w:r>
          <w:rPr/>
          <w:t>oad</w:t>
        </w:r>
      </w:ins>
      <w:ins w:id="297" w:author="Shari Heino" w:date="2004-11-23T09:26:00Z">
        <w:r>
          <w:rPr/>
          <w:t>(s)</w:t>
        </w:r>
      </w:ins>
      <w:ins w:id="298" w:author="mpatterson" w:date="2004-11-04T14:27:00Z">
        <w:r>
          <w:rPr/>
          <w:t xml:space="preserve"> within 10 minutes of issuance of the instruction by ERCOT.</w:t>
        </w:r>
      </w:ins>
    </w:p>
    <w:p>
      <w:pPr>
        <w:pStyle w:val="Normal"/>
        <w:numPr>
          <w:ilvl w:val="0"/>
          <w:numId w:val="7"/>
        </w:numPr>
        <w:rPr>
          <w:ins w:id="310" w:author="mpatterson" w:date="2004-11-04T14:27:00Z"/>
        </w:rPr>
      </w:pPr>
      <w:ins w:id="300" w:author="mpatterson" w:date="2004-11-04T14:27:00Z">
        <w:r>
          <w:rPr/>
          <w:t xml:space="preserve">On successful demonstration of all test criteria, ERCOT shall qualify that the QSE is capable of providing </w:t>
        </w:r>
      </w:ins>
      <w:ins w:id="301" w:author="bgarza" w:date="2004-11-17T23:24:00Z">
        <w:r>
          <w:rPr/>
          <w:t>Balancing Energy</w:t>
        </w:r>
      </w:ins>
      <w:ins w:id="302" w:author="Shari Heino" w:date="2004-11-23T09:25:00Z">
        <w:r>
          <w:rPr/>
          <w:t xml:space="preserve"> from LaaRs</w:t>
        </w:r>
      </w:ins>
      <w:ins w:id="303" w:author="mpatterson" w:date="2004-11-04T14:27:00Z">
        <w:r>
          <w:rPr/>
          <w:t xml:space="preserve"> and shall provide a copy of the certificate to the QSE</w:t>
        </w:r>
      </w:ins>
      <w:ins w:id="304" w:author="bgarza" w:date="2004-11-17T23:24:00Z">
        <w:r>
          <w:rPr/>
          <w:t xml:space="preserve"> designating </w:t>
        </w:r>
      </w:ins>
      <w:ins w:id="305" w:author="bgarza" w:date="2004-11-17T23:24:00Z">
        <w:del w:id="306" w:author="Shari Heino" w:date="2004-11-23T09:25:00Z">
          <w:r>
            <w:rPr/>
            <w:delText>their</w:delText>
          </w:r>
        </w:del>
      </w:ins>
      <w:ins w:id="307" w:author="Shari Heino" w:date="2004-11-23T09:25:00Z">
        <w:r>
          <w:rPr/>
          <w:t>its</w:t>
        </w:r>
      </w:ins>
      <w:ins w:id="308" w:author="bgarza" w:date="2004-11-17T23:24:00Z">
        <w:r>
          <w:rPr/>
          <w:t xml:space="preserve"> qualification to provide Balancing Energy from LaaRs</w:t>
        </w:r>
      </w:ins>
      <w:ins w:id="309" w:author="mpatterson" w:date="2004-11-04T14:27:00Z">
        <w:r>
          <w:rPr/>
          <w:t>.</w:t>
        </w:r>
      </w:ins>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4:36:00Z</dcterms:created>
  <dc:creator>Jim Street</dc:creator>
  <dc:description/>
  <cp:keywords/>
  <dc:language>en-US</dc:language>
  <cp:lastModifiedBy>jpender</cp:lastModifiedBy>
  <cp:lastPrinted>2004-09-29T09:26:00Z</cp:lastPrinted>
  <dcterms:modified xsi:type="dcterms:W3CDTF">2005-03-09T14:36:00Z</dcterms:modified>
  <cp:revision>2</cp:revision>
  <dc:subject/>
  <dc:title>Protocols Workshop</dc:title>
</cp:coreProperties>
</file>