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ate Fees and Late Fee Recover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w:t>
            </w:r>
          </w:p>
          <w:p>
            <w:pPr>
              <w:pStyle w:val="NormalArial"/>
              <w:rPr/>
            </w:pPr>
            <w:r>
              <w:rPr/>
              <w:t>9.4.6, Late Fe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guidance to ERCOT as to how interest and late fees are calculated and distribu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ad will not be required to carry the burden of making the short payees whole in the event ERCOT does not collect the interest or late fees on the short paid amou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hort payees will not recover interest or late fees on unpaid amounts in the event a defaulting QSE does not pay the interest or late fees on the short paid amou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5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 xml:space="preserve">During the October 2004 ERCOT Board meeting, by memorandum in the Board materials, ERCOT Staff informed the Board of Directors that Staff intended to cease accruing late fees on outstanding short-pay amounts when a bankruptcy court-approved reorganization plan provides for late fees at a rate other than provided by the ERCOT Protocols and adjust past credits accrued by other QSE’s to account for the inability to collect the full amount of late fees.  The Finance &amp; Audit Committee recommended referring these issues to the TAC, “for further consideration for how to handle these issues in the future.”  </w:t>
            </w:r>
          </w:p>
          <w:p>
            <w:pPr>
              <w:pStyle w:val="NormalArial"/>
              <w:numPr>
                <w:ilvl w:val="0"/>
                <w:numId w:val="4"/>
              </w:numPr>
              <w:tabs>
                <w:tab w:val="clear" w:pos="720"/>
                <w:tab w:val="left" w:pos="432" w:leader="none"/>
              </w:tabs>
              <w:ind w:left="432" w:hanging="360"/>
              <w:rPr/>
            </w:pPr>
            <w:r>
              <w:rPr/>
              <w:t xml:space="preserve">PRR language addressing the late fees issue was filed as comments to PRR550.  At its 11/19/04 meeting, PRS decided to limit the scope of PRR550 to the </w:t>
            </w:r>
            <w:r>
              <w:rPr>
                <w:i/>
              </w:rPr>
              <w:t>pace</w:t>
            </w:r>
            <w:r>
              <w:rPr/>
              <w:t xml:space="preserve"> of short pay uplift.</w:t>
            </w:r>
          </w:p>
          <w:p>
            <w:pPr>
              <w:pStyle w:val="NormalArial"/>
              <w:numPr>
                <w:ilvl w:val="0"/>
                <w:numId w:val="4"/>
              </w:numPr>
              <w:tabs>
                <w:tab w:val="clear" w:pos="720"/>
                <w:tab w:val="left" w:pos="432" w:leader="none"/>
              </w:tabs>
              <w:ind w:left="432" w:hanging="360"/>
              <w:rPr/>
            </w:pPr>
            <w:r>
              <w:rPr/>
              <w:t>Upon the motion of Larry Gurley at the 11/19/04 PRS meeting, PRS members voted (56% to 44%) to adopt new Protocol language to explicitly state that in the event of a permanent default, short payees are paid the short paid amount plus late fees, regardless of the amount of late fees collected from the defaulting QSE.  PRS then sent this issue to COPs for further review.</w:t>
            </w:r>
          </w:p>
          <w:p>
            <w:pPr>
              <w:pStyle w:val="NormalArial"/>
              <w:numPr>
                <w:ilvl w:val="0"/>
                <w:numId w:val="4"/>
              </w:numPr>
              <w:tabs>
                <w:tab w:val="clear" w:pos="720"/>
                <w:tab w:val="left" w:pos="432" w:leader="none"/>
              </w:tabs>
              <w:ind w:left="432" w:hanging="360"/>
              <w:rPr/>
            </w:pPr>
            <w:r>
              <w:rPr/>
              <w:t>On 11/23/04, ERCOT posted new PRR557, addressing the late fees issue, and an associated Impact Analysis, as requested by PRS.</w:t>
            </w:r>
          </w:p>
          <w:p>
            <w:pPr>
              <w:pStyle w:val="NormalArial"/>
              <w:numPr>
                <w:ilvl w:val="0"/>
                <w:numId w:val="4"/>
              </w:numPr>
              <w:tabs>
                <w:tab w:val="clear" w:pos="720"/>
                <w:tab w:val="left" w:pos="432" w:leader="none"/>
              </w:tabs>
              <w:ind w:left="432" w:hanging="360"/>
              <w:rPr/>
            </w:pPr>
            <w:r>
              <w:rPr/>
              <w:t>PRS considered this PRR on 1/20/05, and voted (71.4% to 28.6%) to recommend approval of PRR557 as amended by comments submitted by Green Mountain Energy Company (GMEC).</w:t>
            </w:r>
          </w:p>
          <w:p>
            <w:pPr>
              <w:pStyle w:val="NormalArial"/>
              <w:numPr>
                <w:ilvl w:val="0"/>
                <w:numId w:val="4"/>
              </w:numPr>
              <w:tabs>
                <w:tab w:val="clear" w:pos="720"/>
                <w:tab w:val="left" w:pos="432" w:leader="none"/>
              </w:tabs>
              <w:ind w:left="432" w:hanging="360"/>
              <w:rPr/>
            </w:pPr>
            <w:r>
              <w:rPr/>
              <w:t>ERCOT updated the baseline language of this PRR to reflect the language in PRR550, which became effective 1/1/05.</w:t>
            </w:r>
          </w:p>
          <w:p>
            <w:pPr>
              <w:pStyle w:val="NormalArial"/>
              <w:numPr>
                <w:ilvl w:val="0"/>
                <w:numId w:val="4"/>
              </w:numPr>
              <w:tabs>
                <w:tab w:val="clear" w:pos="720"/>
                <w:tab w:val="left" w:pos="432" w:leader="none"/>
              </w:tabs>
              <w:ind w:left="432" w:hanging="360"/>
              <w:rPr/>
            </w:pPr>
            <w:r>
              <w:rPr/>
              <w:t>ERCOT provided comments and a second Impact Analysis on 2/11/05.</w:t>
            </w:r>
          </w:p>
          <w:p>
            <w:pPr>
              <w:pStyle w:val="NormalArial"/>
              <w:numPr>
                <w:ilvl w:val="0"/>
                <w:numId w:val="4"/>
              </w:numPr>
              <w:tabs>
                <w:tab w:val="clear" w:pos="720"/>
                <w:tab w:val="left" w:pos="432" w:leader="none"/>
              </w:tabs>
              <w:ind w:left="432" w:hanging="360"/>
              <w:rPr/>
            </w:pPr>
            <w:r>
              <w:rPr/>
              <w:t>PRS reviewed and discussed the Impact Analysis at the 2/17/05 PRS meeting.</w:t>
            </w:r>
          </w:p>
          <w:p>
            <w:pPr>
              <w:pStyle w:val="NormalArial"/>
              <w:numPr>
                <w:ilvl w:val="0"/>
                <w:numId w:val="4"/>
              </w:numPr>
              <w:tabs>
                <w:tab w:val="clear" w:pos="720"/>
                <w:tab w:val="left" w:pos="432" w:leader="none"/>
              </w:tabs>
              <w:ind w:left="432" w:hanging="360"/>
              <w:rPr/>
            </w:pPr>
            <w:r>
              <w:rPr/>
              <w:t>ERCOT posted an updated Impact Analysis for TAC on 2/23/05.</w:t>
            </w:r>
          </w:p>
          <w:p>
            <w:pPr>
              <w:pStyle w:val="NormalArial"/>
              <w:numPr>
                <w:ilvl w:val="0"/>
                <w:numId w:val="4"/>
              </w:numPr>
              <w:tabs>
                <w:tab w:val="clear" w:pos="720"/>
                <w:tab w:val="left" w:pos="432" w:leader="none"/>
              </w:tabs>
              <w:ind w:left="432" w:hanging="360"/>
              <w:rPr/>
            </w:pPr>
            <w:r>
              <w:rPr/>
              <w:t>TAC considered this PRR on 3/3/05 and voted (86% to 14%, with two abstentions) to recommend approval of PRR 557 as amended by TXU Electric.</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S reviewed PRR557 at its 1/20/05 meeting and voted, 71.4% in favor and 28.6% against, to recommend approval of this PRR as revised by GMEC.  The opposing votes were from the Coop, Independent Generator, and Independent Power Marketer segments; members from the Municipal and IOU segments abstain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1/20/05 PRS meeting, Load Serving Entities (LSEs) maintained that it is not equitable and has not been the intent of the Protocols to require that short payees be made whole in the event that a defaulting QSE does not pay interest or late fees by uplifting the interest or late fee amounts to QSEs representing LSEs.  The representatives of the LSEs further verified that the language suggested by GMEC would maintain the status quo where ERCOT will pay interest or late fees to short paid entities only if it collects these funds from the defaulting QSEs.</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86% to 14%, with two abstentions) to recommend approval of PRR 557 as amended by TXU Electric.  TAC also revised the description of this PRR to indicate that the PRR provides guidance to ERCOT.  The nay votes came from the IPP and IPM segments.  All market segments were present for the vote.</w:t>
            </w:r>
          </w:p>
          <w:p>
            <w:pPr>
              <w:pStyle w:val="NormalArial"/>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TAC discussion primarily centered on the legal interpretation of the existing Protocols and whether this PRR should be described as a clarification of current protocols or as providing guidance to ERCO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at interest or late fees will not be uplifted to loa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at interest or late fees will not be uplifted to loa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P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MEC 120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this PRR on the basis that LSEs should not have to pay if a defaulting entity does not pay interest or late fe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120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kes no position on the merits of this PRR but offers clarifying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CP 1214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GMEC in opposing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utlines the potential impacts and various options in handling interest and late fe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30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revised language to use a Load ratio share based three (3), rather than two (2), month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6, Settlement Charg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List"/>
        <w:rPr/>
      </w:pPr>
      <w:r>
        <w:rPr/>
        <w:t>(5)</w:t>
        <w:tab/>
        <w:t xml:space="preserve">One hundred eighty (180) days following a short pay occurrence, if sufficient funds continue to be unavailable for ERCOT to pay all amounts in full </w:t>
      </w:r>
      <w:ins w:id="0" w:author="ERCOT" w:date="2005-01-25T15:42:00Z">
        <w:r>
          <w:rPr/>
          <w:t>(</w:t>
        </w:r>
      </w:ins>
      <w:ins w:id="1" w:author="ERCOT" w:date="2005-01-25T15:42:00Z">
        <w:del w:id="2" w:author="GMEC" w:date="2005-01-25T15:43:00Z">
          <w:r>
            <w:rPr/>
            <w:delText>including</w:delText>
          </w:r>
        </w:del>
      </w:ins>
      <w:ins w:id="3" w:author="GMEC" w:date="2005-01-25T15:43:00Z">
        <w:r>
          <w:rPr/>
          <w:t>excluding</w:t>
        </w:r>
      </w:ins>
      <w:ins w:id="4" w:author="ERCOT" w:date="2005-01-25T15:42:00Z">
        <w:r>
          <w:rPr/>
          <w:t xml:space="preserve"> interest or late fees) </w:t>
        </w:r>
      </w:ins>
      <w:r>
        <w:rPr/>
        <w:t>to short paid Entities, and the short paying Entity is not in compliance with a payment plan designed to enable ERCOT to pay all amounts in full</w:t>
      </w:r>
      <w:ins w:id="5" w:author="ERCOT" w:date="2005-01-25T15:43:00Z">
        <w:r>
          <w:rPr/>
          <w:t xml:space="preserve"> (</w:t>
        </w:r>
      </w:ins>
      <w:ins w:id="6" w:author="ERCOT" w:date="2005-01-25T15:43:00Z">
        <w:del w:id="7" w:author="GMEC" w:date="2005-01-25T15:43:00Z">
          <w:r>
            <w:rPr/>
            <w:delText>including</w:delText>
          </w:r>
        </w:del>
      </w:ins>
      <w:ins w:id="8" w:author="GMEC" w:date="2005-01-25T15:43:00Z">
        <w:r>
          <w:rPr/>
          <w:t>excluding</w:t>
        </w:r>
      </w:ins>
      <w:ins w:id="9" w:author="ERCOT" w:date="2005-01-25T15:43:00Z">
        <w:r>
          <w:rPr/>
          <w:t xml:space="preserve"> interest or late fees)</w:t>
        </w:r>
      </w:ins>
      <w:r>
        <w:rPr/>
        <w:t xml:space="preserve"> to short paid Entities, the total short pay amount, less the total payments expected from a payment plan, will be collected from the QSEs representing LSEs, on a Load Ratio Share basis, using the Load Ratio Share for the calendar month </w:t>
      </w:r>
      <w:del w:id="10" w:author="TXU Energy" w:date="2005-03-08T13:04:00Z">
        <w:r>
          <w:rPr/>
          <w:delText xml:space="preserve">two </w:delText>
        </w:r>
      </w:del>
      <w:ins w:id="11" w:author="TXU Energy" w:date="2005-03-08T13:04:00Z">
        <w:r>
          <w:rPr/>
          <w:t xml:space="preserve">three (3) </w:t>
        </w:r>
      </w:ins>
      <w:r>
        <w:rPr/>
        <w:t>months prior to the date on which the Invoice is issued, and paid to the QSEs that were previously short paid.  Any uplifted short payment amount greater than two and one half million dollars ($2,500,000) shall be scheduled such that two and one half million dollars ($2,500,000) is charged on each set of invoices until the total short payment amount is uplifted.  Short pay Invoices shall be issued at least thirty (30) days apart from each other.  Payments will be due on the date specified on the short pay Invoice.  Any short and late payments will be handled pursuant to Section 9.4.4, Partial Payments and 9.4.6, Late Fees, respectively.</w:t>
      </w:r>
    </w:p>
    <w:p>
      <w:pPr>
        <w:pStyle w:val="List"/>
        <w:rPr/>
      </w:pPr>
      <w:r>
        <w:rPr/>
        <w:t>(6)</w:t>
        <w:tab/>
        <w:t>Upon the entrance of a payment plan with a short pay Entity, ERCOT will post to the ERCOT website:</w:t>
      </w:r>
    </w:p>
    <w:p>
      <w:pPr>
        <w:pStyle w:val="List2"/>
        <w:rPr/>
      </w:pPr>
      <w:r>
        <w:rPr/>
        <w:t>(a)</w:t>
        <w:tab/>
        <w:t>the short pay plan;</w:t>
      </w:r>
    </w:p>
    <w:p>
      <w:pPr>
        <w:pStyle w:val="List2"/>
        <w:rPr/>
      </w:pPr>
      <w:r>
        <w:rPr/>
        <w:t>(b)</w:t>
        <w:tab/>
        <w:t>the schedule of quantifiable expected payments; and</w:t>
      </w:r>
    </w:p>
    <w:p>
      <w:pPr>
        <w:pStyle w:val="List2"/>
        <w:rPr/>
      </w:pPr>
      <w:r>
        <w:rPr/>
        <w:t>(c)</w:t>
        <w:tab/>
        <w:t>the Invoice dates to which the payments will be applied.  The schedule will be updated when or if modifications are made to the payment schedule.</w:t>
      </w:r>
    </w:p>
    <w:p>
      <w:pPr>
        <w:pStyle w:val="List"/>
        <w:rPr/>
      </w:pPr>
      <w:r>
        <w:rPr/>
        <w:t>(7)</w:t>
        <w:tab/>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3"/>
        <w:rPr/>
      </w:pPr>
      <w:r>
        <w:rPr/>
        <w:t>9.4.6</w:t>
        <w:tab/>
        <w:t>Late Fees</w:t>
      </w:r>
    </w:p>
    <w:p>
      <w:pPr>
        <w:pStyle w:val="TextBody"/>
        <w:rPr>
          <w:ins w:id="45" w:author="Andrew Gallo" w:date="2004-11-10T18:40:00Z"/>
        </w:rPr>
      </w:pPr>
      <w:r>
        <w:rPr/>
        <w:t xml:space="preserve">The defaulting Invoice Recipient shall pay late fees </w:t>
      </w:r>
      <w:ins w:id="12" w:author="Andrew Gallo" w:date="2004-11-10T18:38:00Z">
        <w:r>
          <w:rPr/>
          <w:t xml:space="preserve">(“Late Fees”) </w:t>
        </w:r>
      </w:ins>
      <w:ins w:id="13" w:author="Andrew Gallo" w:date="2004-11-11T14:45:00Z">
        <w:r>
          <w:rPr/>
          <w:t xml:space="preserve">to ERCOT </w:t>
        </w:r>
      </w:ins>
      <w:r>
        <w:rPr/>
        <w:t xml:space="preserve">on the default amount </w:t>
      </w:r>
      <w:del w:id="14" w:author="Andrew Gallo" w:date="2004-11-11T14:45:00Z">
        <w:r>
          <w:rPr/>
          <w:delText xml:space="preserve">to ERCOT </w:delText>
        </w:r>
      </w:del>
      <w:del w:id="15" w:author="Andrew Gallo" w:date="2004-11-11T10:16:00Z">
        <w:r>
          <w:rPr/>
          <w:delText xml:space="preserve">according to the </w:delText>
        </w:r>
      </w:del>
      <w:del w:id="16" w:author="Andrew Gallo" w:date="2004-11-10T18:39:00Z">
        <w:r>
          <w:rPr/>
          <w:delText>l</w:delText>
        </w:r>
      </w:del>
      <w:del w:id="17" w:author="Andrew Gallo" w:date="2004-11-11T10:16:00Z">
        <w:r>
          <w:rPr/>
          <w:delText xml:space="preserve">ate </w:delText>
        </w:r>
      </w:del>
      <w:del w:id="18" w:author="Andrew Gallo" w:date="2004-11-10T18:39:00Z">
        <w:r>
          <w:rPr/>
          <w:delText>f</w:delText>
        </w:r>
      </w:del>
      <w:del w:id="19" w:author="Andrew Gallo" w:date="2004-11-11T10:16:00Z">
        <w:r>
          <w:rPr/>
          <w:delText xml:space="preserve">ee terms </w:delText>
        </w:r>
      </w:del>
      <w:r>
        <w:rPr/>
        <w:t xml:space="preserve">for the period from and including the </w:t>
      </w:r>
      <w:del w:id="20" w:author="Andrew Gallo" w:date="2004-11-11T10:16:00Z">
        <w:r>
          <w:rPr/>
          <w:delText xml:space="preserve">relevant payment </w:delText>
        </w:r>
      </w:del>
      <w:r>
        <w:rPr/>
        <w:t xml:space="preserve">date </w:t>
      </w:r>
      <w:ins w:id="21" w:author="Andrew Gallo" w:date="2004-11-11T10:16:00Z">
        <w:r>
          <w:rPr/>
          <w:t>on which the payment was originally due through</w:t>
        </w:r>
      </w:ins>
      <w:del w:id="22" w:author="Andrew Gallo" w:date="2004-11-11T10:16:00Z">
        <w:r>
          <w:rPr/>
          <w:delText>to</w:delText>
        </w:r>
      </w:del>
      <w:r>
        <w:rPr/>
        <w:t xml:space="preserve"> the date </w:t>
      </w:r>
      <w:ins w:id="23" w:author="Andrew Gallo" w:date="2004-11-10T18:39:00Z">
        <w:r>
          <w:rPr/>
          <w:t>o</w:t>
        </w:r>
      </w:ins>
      <w:del w:id="24" w:author="Andrew Gallo" w:date="2004-11-10T18:39:00Z">
        <w:r>
          <w:rPr/>
          <w:delText>i</w:delText>
        </w:r>
      </w:del>
      <w:r>
        <w:rPr/>
        <w:t xml:space="preserve">n which </w:t>
      </w:r>
      <w:ins w:id="25" w:author="Andrew Gallo" w:date="2004-11-10T18:39:00Z">
        <w:r>
          <w:rPr/>
          <w:t xml:space="preserve">ERCOT receives </w:t>
        </w:r>
      </w:ins>
      <w:r>
        <w:rPr/>
        <w:t>the payment</w:t>
      </w:r>
      <w:ins w:id="26" w:author="Andrew Gallo" w:date="2004-11-10T18:39:00Z">
        <w:r>
          <w:rPr/>
          <w:t>,</w:t>
        </w:r>
      </w:ins>
      <w:r>
        <w:rPr/>
        <w:t xml:space="preserve"> </w:t>
      </w:r>
      <w:del w:id="27" w:author="Andrew Gallo" w:date="2004-11-10T18:39:00Z">
        <w:r>
          <w:rPr/>
          <w:delText xml:space="preserve">is received by ERCOT </w:delText>
        </w:r>
      </w:del>
      <w:r>
        <w:rPr/>
        <w:t xml:space="preserve">together with any related </w:t>
      </w:r>
      <w:del w:id="28" w:author="Andrew Gallo" w:date="2004-11-11T10:17:00Z">
        <w:r>
          <w:rPr/>
          <w:delText xml:space="preserve">transaction </w:delText>
        </w:r>
      </w:del>
      <w:r>
        <w:rPr/>
        <w:t xml:space="preserve">costs incurred by ERCOT. </w:t>
      </w:r>
      <w:ins w:id="29" w:author="Andrew Gallo" w:date="2004-11-11T10:17:00Z">
        <w:r>
          <w:rPr/>
          <w:t xml:space="preserve">ERCOT shall calculate </w:t>
        </w:r>
      </w:ins>
      <w:ins w:id="30" w:author="Andrew Gallo" w:date="2004-11-10T18:40:00Z">
        <w:r>
          <w:rPr/>
          <w:t xml:space="preserve">Late </w:t>
        </w:r>
      </w:ins>
      <w:ins w:id="31" w:author="Andrew Gallo" w:date="2004-11-11T10:17:00Z">
        <w:r>
          <w:rPr/>
          <w:t>F</w:t>
        </w:r>
      </w:ins>
      <w:ins w:id="32" w:author="Andrew Gallo" w:date="2004-11-10T18:40:00Z">
        <w:r>
          <w:rPr/>
          <w:t xml:space="preserve">ees based on the </w:t>
        </w:r>
      </w:ins>
      <w:ins w:id="33" w:author="Andrew Gallo" w:date="2004-11-11T10:17:00Z">
        <w:r>
          <w:rPr/>
          <w:t xml:space="preserve">ERCOT </w:t>
        </w:r>
      </w:ins>
      <w:ins w:id="34" w:author="Andrew Gallo" w:date="2004-11-10T18:40:00Z">
        <w:r>
          <w:rPr/>
          <w:t>Fee</w:t>
        </w:r>
      </w:ins>
      <w:ins w:id="35" w:author="Andrew Gallo" w:date="2004-11-11T10:17:00Z">
        <w:r>
          <w:rPr/>
          <w:t xml:space="preserve"> Schedule</w:t>
        </w:r>
      </w:ins>
      <w:ins w:id="36" w:author="Andrew Gallo" w:date="2004-11-11T14:45:00Z">
        <w:del w:id="37" w:author="Terri Eaton" w:date="2004-12-06T09:37:00Z">
          <w:r>
            <w:rPr/>
            <w:delText xml:space="preserve">; provided, however, if </w:delText>
          </w:r>
        </w:del>
      </w:ins>
      <w:ins w:id="38" w:author="Andrew Gallo" w:date="2004-11-10T18:40:00Z">
        <w:del w:id="39" w:author="Terri Eaton" w:date="2004-12-06T09:37:00Z">
          <w:r>
            <w:rPr/>
            <w:delText xml:space="preserve">a </w:delText>
          </w:r>
        </w:del>
      </w:ins>
      <w:ins w:id="40" w:author="Andrew Gallo" w:date="2004-11-19T13:08:00Z">
        <w:del w:id="41" w:author="Terri Eaton" w:date="2004-12-06T09:37:00Z">
          <w:r>
            <w:rPr/>
            <w:delText xml:space="preserve">defaulting QSE fails to pay accrued Late Fees, then ERCOT shall treat the failure as a short-payment under Section 9.4.4, </w:delText>
          </w:r>
        </w:del>
      </w:ins>
      <w:ins w:id="42" w:author="Andrew Gallo" w:date="2004-11-19T13:08:00Z">
        <w:del w:id="43" w:author="Terri Eaton" w:date="2004-12-06T09:37:00Z">
          <w:r>
            <w:rPr>
              <w:i/>
            </w:rPr>
            <w:delText>Partial Payments</w:delText>
          </w:r>
        </w:del>
      </w:ins>
      <w:ins w:id="44" w:author="Andrew Gallo" w:date="2004-11-19T13:08:00Z">
        <w:r>
          <w:rPr>
            <w:i/>
          </w:rPr>
          <w:t xml:space="preserve">. </w:t>
        </w:r>
      </w:ins>
    </w:p>
    <w:p>
      <w:pPr>
        <w:pStyle w:val="TextBody"/>
        <w:rPr/>
      </w:pPr>
      <w:ins w:id="46" w:author="Andrew Gallo" w:date="2004-11-10T18:40:00Z">
        <w:r>
          <w:rPr/>
          <w:t>ERCOT shall distribute</w:t>
        </w:r>
      </w:ins>
      <w:ins w:id="47" w:author="Andrew Gallo" w:date="2004-11-10T18:42:00Z">
        <w:r>
          <w:rPr/>
          <w:t xml:space="preserve"> to the </w:t>
        </w:r>
      </w:ins>
      <w:ins w:id="48" w:author="Andrew Gallo" w:date="2004-11-11T10:19:00Z">
        <w:r>
          <w:rPr/>
          <w:t xml:space="preserve">short-paid </w:t>
        </w:r>
      </w:ins>
      <w:ins w:id="49" w:author="Andrew Gallo" w:date="2004-11-10T18:41:00Z">
        <w:r>
          <w:rPr/>
          <w:t xml:space="preserve">Entities, on a pro rata basis of monies owed to each </w:t>
        </w:r>
      </w:ins>
      <w:ins w:id="50" w:author="Andrew Gallo" w:date="2004-11-10T18:43:00Z">
        <w:r>
          <w:rPr/>
          <w:t xml:space="preserve">such </w:t>
        </w:r>
      </w:ins>
      <w:ins w:id="51" w:author="Andrew Gallo" w:date="2004-11-10T18:41:00Z">
        <w:r>
          <w:rPr/>
          <w:t>Entity, a</w:t>
        </w:r>
      </w:ins>
      <w:del w:id="52" w:author="Andrew Gallo" w:date="2004-11-10T18:41:00Z">
        <w:r>
          <w:rPr/>
          <w:delText>A</w:delText>
        </w:r>
      </w:del>
      <w:r>
        <w:rPr/>
        <w:t xml:space="preserve">ny </w:t>
      </w:r>
      <w:ins w:id="53" w:author="Andrew Gallo" w:date="2004-11-10T18:41:00Z">
        <w:r>
          <w:rPr/>
          <w:t>L</w:t>
        </w:r>
      </w:ins>
      <w:del w:id="54" w:author="Andrew Gallo" w:date="2004-11-10T18:41:00Z">
        <w:r>
          <w:rPr/>
          <w:delText>l</w:delText>
        </w:r>
      </w:del>
      <w:r>
        <w:rPr/>
        <w:t xml:space="preserve">ate </w:t>
      </w:r>
      <w:del w:id="55" w:author="Andrew Gallo" w:date="2004-11-10T18:41:00Z">
        <w:r>
          <w:rPr/>
          <w:delText>payment revenues,</w:delText>
        </w:r>
      </w:del>
      <w:r>
        <w:rPr/>
        <w:t xml:space="preserve"> </w:t>
      </w:r>
      <w:ins w:id="56" w:author="Andrew Gallo" w:date="2004-11-10T18:41:00Z">
        <w:r>
          <w:rPr/>
          <w:t xml:space="preserve">Fees collected from </w:t>
        </w:r>
      </w:ins>
      <w:ins w:id="57" w:author="Andrew Gallo" w:date="2004-11-11T10:18:00Z">
        <w:r>
          <w:rPr/>
          <w:t xml:space="preserve">the short-paying </w:t>
        </w:r>
      </w:ins>
      <w:ins w:id="58" w:author="Andrew Gallo" w:date="2004-11-10T18:41:00Z">
        <w:r>
          <w:rPr/>
          <w:t>Entit</w:t>
        </w:r>
      </w:ins>
      <w:ins w:id="59" w:author="Andrew Gallo" w:date="2004-11-11T10:19:00Z">
        <w:r>
          <w:rPr/>
          <w:t>y</w:t>
        </w:r>
      </w:ins>
      <w:ins w:id="60" w:author="Andrew Gallo" w:date="2004-11-19T13:10:00Z">
        <w:r>
          <w:rPr/>
          <w:t xml:space="preserve"> </w:t>
        </w:r>
      </w:ins>
      <w:ins w:id="61" w:author="Andrew Gallo" w:date="2004-11-19T13:10:00Z">
        <w:del w:id="62" w:author="Terri Eaton" w:date="2004-12-06T09:37:00Z">
          <w:r>
            <w:rPr/>
            <w:delText>or which are uplifted to QSEs representing LSEs</w:delText>
          </w:r>
        </w:del>
      </w:ins>
      <w:ins w:id="63" w:author="Andrew Gallo" w:date="2004-11-10T18:41:00Z">
        <w:r>
          <w:rPr/>
          <w:t xml:space="preserve">, </w:t>
        </w:r>
      </w:ins>
      <w:r>
        <w:rPr/>
        <w:t xml:space="preserve">less ERCOT’s </w:t>
      </w:r>
      <w:del w:id="64" w:author="Andrew Gallo" w:date="2004-11-11T10:18:00Z">
        <w:r>
          <w:rPr/>
          <w:delText xml:space="preserve">transaction </w:delText>
        </w:r>
      </w:del>
      <w:r>
        <w:rPr/>
        <w:t>costs</w:t>
      </w:r>
      <w:del w:id="65" w:author="Andrew Gallo" w:date="2004-11-11T10:20:00Z">
        <w:r>
          <w:rPr/>
          <w:delText xml:space="preserve"> </w:delText>
        </w:r>
      </w:del>
      <w:del w:id="66" w:author="Andrew Gallo" w:date="2004-11-10T18:42:00Z">
        <w:r>
          <w:rPr/>
          <w:delText>shall be distributed to the Entities that were underpaid due to a default on a pro rata basis of monies owed to each Entity</w:delText>
        </w:r>
      </w:del>
      <w:r>
        <w:rPr/>
        <w:t xml:space="preserve">. If no Entities were short paid, </w:t>
      </w:r>
      <w:ins w:id="67" w:author="Andrew Gallo" w:date="2004-11-11T10:20:00Z">
        <w:r>
          <w:rPr/>
          <w:t xml:space="preserve">ERCOT will apply </w:t>
        </w:r>
      </w:ins>
      <w:r>
        <w:rPr/>
        <w:t xml:space="preserve">the </w:t>
      </w:r>
      <w:del w:id="68" w:author="Andrew Gallo" w:date="2004-11-11T10:18:00Z">
        <w:r>
          <w:rPr/>
          <w:delText xml:space="preserve">revenues </w:delText>
        </w:r>
      </w:del>
      <w:ins w:id="69" w:author="Andrew Gallo" w:date="2004-11-11T10:18:00Z">
        <w:r>
          <w:rPr/>
          <w:t xml:space="preserve">Late Fees </w:t>
        </w:r>
      </w:ins>
      <w:r>
        <w:rPr/>
        <w:t xml:space="preserve">collected </w:t>
      </w:r>
      <w:del w:id="70" w:author="Andrew Gallo" w:date="2004-11-11T10:20:00Z">
        <w:r>
          <w:rPr/>
          <w:delText xml:space="preserve">will be applied </w:delText>
        </w:r>
      </w:del>
      <w:r>
        <w:rPr/>
        <w:t>to the Equalization Adjustment described in Section 9.6.2</w:t>
      </w:r>
      <w:ins w:id="71" w:author="Andrew Gallo" w:date="2004-11-10T18:43:00Z">
        <w:r>
          <w:rPr/>
          <w:t>, Equalization Adjustment</w:t>
        </w:r>
      </w:ins>
      <w:del w:id="72" w:author="Andrew Gallo" w:date="2004-11-10T18:44:00Z">
        <w:r>
          <w:rPr/>
          <w:delText xml:space="preserve"> of these Protocols</w:delText>
        </w:r>
      </w:del>
      <w:r>
        <w:rPr/>
        <w:t>.</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37:00Z</dcterms:created>
  <dc:creator>Jim Street</dc:creator>
  <dc:description/>
  <cp:keywords/>
  <dc:language>en-US</dc:language>
  <cp:lastModifiedBy>jpender</cp:lastModifiedBy>
  <cp:lastPrinted>2005-01-25T15:29:00Z</cp:lastPrinted>
  <dcterms:modified xsi:type="dcterms:W3CDTF">2005-03-09T14:37:00Z</dcterms:modified>
  <cp:revision>2</cp:revision>
  <dc:subject/>
  <dc:title>Protocols Workshop</dc:title>
</cp:coreProperties>
</file>