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Modify RMR Evalu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9 Reliability Must Ru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in order to be effective before Summer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localized” restriction on transmission constraints for consideration of RMR Uni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Violation of transmission constraints are a reliability concern, regardless of whether the constraints are localized.  In fact, violation of bulk area (inter-zonal) transmission constraints has much more severe consequences than violation of localized constraints, because the amount of Load at risk and potential for large scale cascading outages is much higher.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8/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uel Mun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27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More reliable servic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Make the redline changes to Section 6.1.9 of the March 2005 Protocols as described below.</w:t>
        <w:tab/>
      </w:r>
    </w:p>
    <w:p>
      <w:pPr>
        <w:pStyle w:val="NormalArial"/>
        <w:rPr/>
      </w:pPr>
      <w:r>
        <w:rPr/>
      </w:r>
    </w:p>
    <w:p>
      <w:pPr>
        <w:pStyle w:val="NormalArial"/>
        <w:rPr/>
      </w:pPr>
      <w:r>
        <w:rPr/>
        <w:tab/>
        <w:tab/>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9</w:t>
        <w:tab/>
        <w:t>Reliability Must-Run Service</w:t>
      </w:r>
    </w:p>
    <w:p>
      <w:pPr>
        <w:pStyle w:val="TextBody"/>
        <w:rPr/>
      </w:pPr>
      <w:r>
        <w:rPr>
          <w:b/>
        </w:rPr>
        <w:t xml:space="preserve">As provided by ERCOT to QSEs: </w:t>
      </w:r>
      <w:r>
        <w:rPr/>
        <w:t xml:space="preserve">Agreements for capacity and energy from Resources which otherwise would not operate and which are necessary to provide voltage support, stability or management of </w:t>
      </w:r>
      <w:del w:id="0" w:author="i010966" w:date="2005-03-04T15:30:00Z">
        <w:r>
          <w:rPr/>
          <w:delText xml:space="preserve">localized </w:delText>
        </w:r>
      </w:del>
      <w:r>
        <w:rPr/>
        <w:t xml:space="preserve">transmission constraints under first contingency criteria, as described in the Operating Guides, where Market Solutions do not exist. </w:t>
      </w:r>
      <w:ins w:id="1" w:author="i010966" w:date="2005-03-04T15:35:00Z">
        <w:r>
          <w:rPr/>
          <w:t xml:space="preserve">The </w:t>
        </w:r>
      </w:ins>
      <w:ins w:id="2" w:author="i010966" w:date="2005-03-08T08:34:00Z">
        <w:r>
          <w:rPr/>
          <w:t xml:space="preserve">assessment of the need for such Resources will include </w:t>
        </w:r>
      </w:ins>
      <w:ins w:id="3" w:author="i010966" w:date="2005-03-04T15:36:00Z">
        <w:r>
          <w:rPr/>
          <w:t xml:space="preserve">a determination of whether there is adequate generation capacity within a zone such that the sum of the generation capacity in the zone and the import capability into the zone exceed the estimated peak </w:t>
        </w:r>
      </w:ins>
      <w:ins w:id="4" w:author="i010966" w:date="2005-03-08T10:40:00Z">
        <w:r>
          <w:rPr/>
          <w:t>L</w:t>
        </w:r>
      </w:ins>
      <w:ins w:id="5" w:author="i010966" w:date="2005-03-04T15:36:00Z">
        <w:r>
          <w:rPr/>
          <w:t>oad</w:t>
        </w:r>
      </w:ins>
      <w:ins w:id="6" w:author="i010966" w:date="2005-03-04T15:36:00Z">
        <w:r>
          <w:rPr/>
          <w:t xml:space="preserve"> within that zone by the prescribed ERCOT generation </w:t>
        </w:r>
      </w:ins>
      <w:ins w:id="7" w:author="i010966" w:date="2005-03-04T15:39:00Z">
        <w:r>
          <w:rPr/>
          <w:t xml:space="preserve">adequacy </w:t>
        </w:r>
      </w:ins>
      <w:ins w:id="8" w:author="i010966" w:date="2005-03-04T15:36:00Z">
        <w:r>
          <w:rPr/>
          <w:t>reserve margin.</w:t>
        </w:r>
      </w:ins>
      <w:r>
        <w:rPr/>
        <w:t xml:space="preserve"> </w:t>
      </w:r>
      <w:ins w:id="9" w:author="i010966" w:date="2005-03-04T15:40:00Z">
        <w:r>
          <w:rPr/>
          <w:t xml:space="preserve">In situations where RMR agreements are necessary to ensure generation adequacy within an ERCOT </w:t>
        </w:r>
      </w:ins>
      <w:ins w:id="10" w:author="i010966" w:date="2005-03-08T10:41:00Z">
        <w:r>
          <w:rPr/>
          <w:t>C</w:t>
        </w:r>
      </w:ins>
      <w:ins w:id="11" w:author="i010966" w:date="2005-03-04T15:40:00Z">
        <w:r>
          <w:rPr/>
          <w:t xml:space="preserve">ongestion </w:t>
        </w:r>
      </w:ins>
      <w:ins w:id="12" w:author="i010966" w:date="2005-03-08T10:41:00Z">
        <w:r>
          <w:rPr/>
          <w:t>Z</w:t>
        </w:r>
      </w:ins>
      <w:ins w:id="13" w:author="i010966" w:date="2005-03-04T15:40:00Z">
        <w:r>
          <w:rPr/>
          <w:t>one</w:t>
        </w:r>
      </w:ins>
      <w:ins w:id="14" w:author="i010966" w:date="2005-03-04T15:40:00Z">
        <w:r>
          <w:rPr/>
          <w:t xml:space="preserve">, ERCOT shall designate </w:t>
        </w:r>
      </w:ins>
      <w:ins w:id="15" w:author="i010966" w:date="2005-03-04T15:43:00Z">
        <w:r>
          <w:rPr/>
          <w:t xml:space="preserve">ERCOT Board-approved </w:t>
        </w:r>
      </w:ins>
      <w:ins w:id="16" w:author="i010966" w:date="2005-03-04T15:40:00Z">
        <w:r>
          <w:rPr/>
          <w:t xml:space="preserve">transmission projects </w:t>
        </w:r>
      </w:ins>
      <w:ins w:id="17" w:author="i010966" w:date="2005-03-04T15:42:00Z">
        <w:r>
          <w:rPr/>
          <w:t xml:space="preserve">designed to increase import capacity into that zone (and thereby mitigate the </w:t>
        </w:r>
      </w:ins>
      <w:ins w:id="18" w:author="i010966" w:date="2005-03-04T15:44:00Z">
        <w:r>
          <w:rPr/>
          <w:t xml:space="preserve">need for the </w:t>
        </w:r>
      </w:ins>
      <w:ins w:id="19" w:author="i010966" w:date="2005-03-04T15:42:00Z">
        <w:r>
          <w:rPr/>
          <w:t xml:space="preserve">Reliability Must Run agreement) as critical to </w:t>
        </w:r>
      </w:ins>
      <w:ins w:id="20" w:author="i010966" w:date="2005-03-04T15:44:00Z">
        <w:r>
          <w:rPr/>
          <w:t xml:space="preserve">ERCOT </w:t>
        </w:r>
      </w:ins>
      <w:ins w:id="21" w:author="i010966" w:date="2005-03-08T10:42:00Z">
        <w:r>
          <w:rPr/>
          <w:t>S</w:t>
        </w:r>
      </w:ins>
      <w:ins w:id="22" w:author="i010966" w:date="2005-03-04T15:44:00Z">
        <w:r>
          <w:rPr/>
          <w:t>ystem</w:t>
        </w:r>
      </w:ins>
      <w:ins w:id="23" w:author="i010966" w:date="2005-03-04T15:44:00Z">
        <w:r>
          <w:rPr/>
          <w:t xml:space="preserve"> reliability.  </w:t>
        </w:r>
      </w:ins>
      <w:ins w:id="24" w:author="i010966" w:date="2005-03-04T15:47:00Z">
        <w:r>
          <w:rPr/>
          <w:t xml:space="preserve">Furthermore, in such situations any generator desiring interconnection of one or more generating units into that zone will receive expedited generation interconnection study consideration, including foregoing the ERCOT screening analysis, since it is already clear additional generation capacity in that zone would benefit </w:t>
        </w:r>
      </w:ins>
      <w:ins w:id="25" w:author="i010966" w:date="2005-03-04T15:47:00Z">
        <w:r>
          <w:rPr/>
          <w:t xml:space="preserve">ERCOT </w:t>
        </w:r>
      </w:ins>
      <w:ins w:id="26" w:author="i010966" w:date="2005-03-08T10:42:00Z">
        <w:r>
          <w:rPr/>
          <w:t>S</w:t>
        </w:r>
      </w:ins>
      <w:ins w:id="27" w:author="i010966" w:date="2005-03-04T15:47:00Z">
        <w:r>
          <w:rPr/>
          <w:t>ystem</w:t>
        </w:r>
      </w:ins>
      <w:ins w:id="28" w:author="i010966" w:date="2005-03-04T15:47:00Z">
        <w:r>
          <w:rPr/>
          <w:t xml:space="preserve"> reliability.</w:t>
        </w:r>
      </w:ins>
      <w:ins w:id="29" w:author="i010966" w:date="2005-03-04T15:50:00Z">
        <w:r>
          <w:rPr/>
          <w:t xml:space="preserve">  </w:t>
        </w:r>
      </w:ins>
      <w:r>
        <w:rPr/>
        <w:t>This includes service provided by RMR Units and MRA Resources.</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16:00Z</dcterms:created>
  <dc:creator>Jim Street</dc:creator>
  <dc:description/>
  <cp:keywords/>
  <dc:language>en-US</dc:language>
  <cp:lastModifiedBy>i010966</cp:lastModifiedBy>
  <cp:lastPrinted>2005-03-07T09:41:00Z</cp:lastPrinted>
  <dcterms:modified xsi:type="dcterms:W3CDTF">2005-03-08T16:54:00Z</dcterms:modified>
  <cp:revision>5</cp:revision>
  <dc:subject/>
  <dc:title>Protocols Workshop</dc:title>
</cp:coreProperties>
</file>