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thballed Generation Resource Definition and Time to Service Upda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1"/>
              <w:spacing w:before="0" w:after="0"/>
              <w:rPr/>
            </w:pPr>
            <w:r>
              <w:rPr/>
              <w:t>Section 1.3.1.1, Items Considered Protected Information;</w:t>
            </w:r>
          </w:p>
          <w:p>
            <w:pPr>
              <w:pStyle w:val="NormalArial"/>
              <w:rPr/>
            </w:pPr>
            <w:r>
              <w:rPr/>
              <w:t>Section 2.1, Definitions;</w:t>
            </w:r>
          </w:p>
          <w:p>
            <w:pPr>
              <w:pStyle w:val="NormalArial"/>
              <w:rPr/>
            </w:pPr>
            <w:r>
              <w:rPr/>
              <w:t>Section 6.5.9.3, Exit Strategy from an RMR Agreement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defines mothballed units and requires the responsible Generation Entity to report to ERCOT the estimated lead time required to reliably return the unit to service.  Time to service updates are considered Protected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earer information regarding the status of mothballed units and thus better inputs to reserve margin computations and polic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tion Entities responsible for mothballed Generation Resources will be required to file time to service updates when their time to service data chang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7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PRR573 was posted on 2/11/05.</w:t>
            </w:r>
          </w:p>
          <w:p>
            <w:pPr>
              <w:pStyle w:val="NormalArial"/>
              <w:numPr>
                <w:ilvl w:val="0"/>
                <w:numId w:val="3"/>
              </w:numPr>
              <w:rPr/>
            </w:pPr>
            <w:r>
              <w:rPr/>
              <w:t>An urgent timeline was approved by PRS email vote on 2/11/05.</w:t>
            </w:r>
          </w:p>
          <w:p>
            <w:pPr>
              <w:pStyle w:val="NormalArial"/>
              <w:numPr>
                <w:ilvl w:val="0"/>
                <w:numId w:val="3"/>
              </w:numPr>
              <w:rPr/>
            </w:pPr>
            <w:r>
              <w:rPr/>
              <w:t>Austin Energy filed comments on 2/15/05 and Texas Genco filed comments on 2/16/05.</w:t>
            </w:r>
          </w:p>
          <w:p>
            <w:pPr>
              <w:pStyle w:val="NormalArial"/>
              <w:numPr>
                <w:ilvl w:val="0"/>
                <w:numId w:val="3"/>
              </w:numPr>
              <w:rPr/>
            </w:pPr>
            <w:r>
              <w:rPr/>
              <w:t>PRS considered PRR573 on 2/17/05.</w:t>
            </w:r>
          </w:p>
          <w:p>
            <w:pPr>
              <w:pStyle w:val="NormalArial"/>
              <w:numPr>
                <w:ilvl w:val="0"/>
                <w:numId w:val="3"/>
              </w:numPr>
              <w:rPr/>
            </w:pPr>
            <w:r>
              <w:rPr/>
              <w:t>TAC considered PRR573 on 3/3/05.</w:t>
            </w:r>
          </w:p>
          <w:p>
            <w:pPr>
              <w:pStyle w:val="NormalArial"/>
              <w:ind w:left="360" w:hanging="0"/>
              <w:rPr/>
            </w:pPr>
            <w:r>
              <w:rPr/>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05, PRS recommended approval of PRR573 as revised by PRS.  There was one abstention from the Investor Owned Utilities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S Chair explained that urgency for PRR573 stems from the TAC meeting and the latest PUCT Staff memo to the PUCT requesting feedback from TAC on the reserve margin calculation.  There was discussion at PRS about the ability for a generator to accurately predict when it will put a mothballed unit back online.  There were objections to the biannual filing requirement and having to refile data that hadn’t changed.  The PRR language was revised to require data submission only when the data change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unanimously recommended approval of PRR573 as revised by PRS and TAC.  All market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discussed whether the lead-time data would be of value to ERCOT.  TAC also discussed and modified Section 6.5.9.3, Mothballed Generation Resource Time to Service Updates.</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 xml:space="preserve">ERCOT will use the time to service updates in their reserve margin calculations.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er information regarding the status of mothballed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Generation Entities responsible for mothballed Generation Resources are required to file time to service updates when their time to service information changes.</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Clearer information regarding the status of mothballed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er information regarding the status of mothballed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er information regarding the status of mothballed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er information regarding the status of mothballed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Generation Entities responsible for mothballed Generation Resources will file time to service updates when their time to service data chang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er information regarding the status of mothballed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Generation Entities responsible for mothballed Generation Resources will file time to service updates when their time to service data chang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er information regarding the status of mothballed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learer information regarding the status of mothballed units and thus better inputs to reserve margin computations and polic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Dreyf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ustin Energy 02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requires notice of retirement or sale of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xas Genco 02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changes “Mothballed Generation Resource” to “Generation Resource” in retirement and sale sectio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3.1.1</w:t>
        <w:tab/>
        <w:t>Items Considered Protected Information</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ERCOT Dispatch Instructions identifiable to a specific QSE, except for OOMC and OOME deployments as provided in Section 6.5.10, Out of Merit Capacity and Out of Merit Energy Services, items (10), (11) and (12);</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List"/>
        <w:rPr>
          <w:ins w:id="1" w:author="Mark Dreyfus" w:date="2005-02-09T11:28:00Z"/>
        </w:rPr>
      </w:pPr>
      <w:ins w:id="0" w:author="Mark Dreyfus" w:date="2005-02-09T11:28:00Z">
        <w:r>
          <w:rPr/>
          <w:t>(21)</w:t>
          <w:tab/>
          <w:t>Mothballed Generation Resource updates and supporting documentation submitted pursuant to Section 6.5.9.3, Mothballed Generation Resource Time to Service Updates.</w:t>
        </w:r>
      </w:ins>
    </w:p>
    <w:p>
      <w:pPr>
        <w:pStyle w:val="H2"/>
        <w:rPr/>
      </w:pPr>
      <w:r>
        <w:rPr/>
        <w:t>2.1</w:t>
        <w:tab/>
        <w:t>Definitions</w:t>
      </w:r>
    </w:p>
    <w:p>
      <w:pPr>
        <w:pStyle w:val="TermTitle"/>
        <w:rPr>
          <w:ins w:id="3" w:author="Mark Dreyfus" w:date="2005-02-09T11:28:00Z"/>
        </w:rPr>
      </w:pPr>
      <w:ins w:id="2" w:author="Mark Dreyfus" w:date="2005-02-09T11:28:00Z">
        <w:r>
          <w:rPr/>
          <w:t>Mothballed Generation Resource</w:t>
        </w:r>
      </w:ins>
    </w:p>
    <w:p>
      <w:pPr>
        <w:pStyle w:val="TextBody"/>
        <w:rPr>
          <w:ins w:id="7" w:author="Mark Dreyfus" w:date="2005-02-09T11:28:00Z"/>
        </w:rPr>
      </w:pPr>
      <w:ins w:id="4" w:author="Mark Dreyfus" w:date="2005-02-09T11:28:00Z">
        <w:r>
          <w:rPr/>
          <w:t xml:space="preserve">A Generation Resource for which a Generation Entity has submitted a </w:t>
        </w:r>
      </w:ins>
      <w:ins w:id="5" w:author="Mark Dreyfus" w:date="2005-02-09T15:20:00Z">
        <w:r>
          <w:rPr/>
          <w:t>Notification of Suspension of Operations</w:t>
        </w:r>
      </w:ins>
      <w:ins w:id="6" w:author="Mark Dreyfus" w:date="2005-02-09T11:28:00Z">
        <w:r>
          <w:rPr/>
          <w:t>, for which ERCOT has declined to execute an RMR Agreement, and for which the Generation Entity has not announced retirement of the Generation Resource.</w:t>
        </w:r>
      </w:ins>
    </w:p>
    <w:p>
      <w:pPr>
        <w:pStyle w:val="H4"/>
        <w:rPr>
          <w:ins w:id="9" w:author="Mark Dreyfus" w:date="2005-02-09T11:28:00Z"/>
        </w:rPr>
      </w:pPr>
      <w:ins w:id="8" w:author="Mark Dreyfus" w:date="2005-02-09T11:28:00Z">
        <w:r>
          <w:rPr/>
          <w:t>6.5.9.3</w:t>
          <w:tab/>
          <w:t>Mothballed Generation Resource Time to Service Updates</w:t>
        </w:r>
      </w:ins>
    </w:p>
    <w:p>
      <w:pPr>
        <w:pStyle w:val="TextBody"/>
        <w:rPr>
          <w:ins w:id="49" w:author="Mark Dreyfus" w:date="2005-02-09T11:24:00Z"/>
        </w:rPr>
      </w:pPr>
      <w:ins w:id="10" w:author="Mark Dreyfus" w:date="2005-02-09T13:36:00Z">
        <w:del w:id="11" w:author="PRS 021705" w:date="2005-02-17T14:26:00Z">
          <w:r>
            <w:rPr/>
            <w:delText>On</w:delText>
          </w:r>
        </w:del>
      </w:ins>
      <w:ins w:id="12" w:author="PRS 021705" w:date="2005-02-17T14:26:00Z">
        <w:r>
          <w:rPr/>
          <w:t>By</w:t>
        </w:r>
      </w:ins>
      <w:ins w:id="13" w:author="Mark Dreyfus" w:date="2005-02-09T13:36:00Z">
        <w:r>
          <w:rPr/>
          <w:t xml:space="preserve"> [insert effective date plus thirty days]</w:t>
        </w:r>
      </w:ins>
      <w:ins w:id="14" w:author="Mark Dreyfus" w:date="2005-02-09T13:27:00Z">
        <w:del w:id="15" w:author="PRS 021705" w:date="2005-02-17T14:28:00Z">
          <w:r>
            <w:rPr/>
            <w:delText>,</w:delText>
          </w:r>
        </w:del>
      </w:ins>
      <w:ins w:id="16" w:author="Mark Dreyfus" w:date="2005-02-09T11:24:00Z">
        <w:r>
          <w:rPr/>
          <w:t xml:space="preserve"> and thereafter</w:t>
        </w:r>
      </w:ins>
      <w:ins w:id="17" w:author="TAC 030305" w:date="2005-03-07T17:06:00Z">
        <w:r>
          <w:rPr/>
          <w:t xml:space="preserve"> when changes occur</w:t>
        </w:r>
      </w:ins>
      <w:ins w:id="18" w:author="Mark Dreyfus" w:date="2005-02-09T11:24:00Z">
        <w:del w:id="19" w:author="PRS 021705" w:date="2005-02-17T14:27:00Z">
          <w:r>
            <w:rPr/>
            <w:delText xml:space="preserve"> </w:delText>
          </w:r>
        </w:del>
      </w:ins>
      <w:ins w:id="20" w:author="Mark Dreyfus" w:date="2005-02-09T11:24:00Z">
        <w:del w:id="21" w:author="PRS 021705" w:date="2005-02-17T14:06:00Z">
          <w:r>
            <w:rPr/>
            <w:delText>on April 1</w:delText>
          </w:r>
        </w:del>
      </w:ins>
      <w:ins w:id="22" w:author="Mark Dreyfus" w:date="2005-02-09T11:24:00Z">
        <w:del w:id="23" w:author="PRS 021705" w:date="2005-02-17T14:06:00Z">
          <w:r>
            <w:rPr>
              <w:vertAlign w:val="superscript"/>
            </w:rPr>
            <w:delText>st</w:delText>
          </w:r>
        </w:del>
      </w:ins>
      <w:ins w:id="24" w:author="Mark Dreyfus" w:date="2005-02-09T11:24:00Z">
        <w:del w:id="25" w:author="PRS 021705" w:date="2005-02-17T14:06:00Z">
          <w:r>
            <w:rPr/>
            <w:delText xml:space="preserve"> and October 1</w:delText>
          </w:r>
        </w:del>
      </w:ins>
      <w:ins w:id="26" w:author="Mark Dreyfus" w:date="2005-02-09T11:24:00Z">
        <w:del w:id="27" w:author="PRS 021705" w:date="2005-02-17T14:06:00Z">
          <w:r>
            <w:rPr>
              <w:vertAlign w:val="superscript"/>
            </w:rPr>
            <w:delText>st</w:delText>
          </w:r>
        </w:del>
      </w:ins>
      <w:ins w:id="28" w:author="Mark Dreyfus" w:date="2005-02-09T11:24:00Z">
        <w:del w:id="29" w:author="PRS 021705" w:date="2005-02-17T14:06:00Z">
          <w:r>
            <w:rPr/>
            <w:delText xml:space="preserve"> of each year</w:delText>
          </w:r>
        </w:del>
      </w:ins>
      <w:ins w:id="30" w:author="Mark Dreyfus" w:date="2005-02-09T11:24:00Z">
        <w:r>
          <w:rPr/>
          <w:t xml:space="preserve">, every Generation Entity that owns or controls a Mothballed Generation Resource shall report to ERCOT the </w:t>
        </w:r>
      </w:ins>
      <w:ins w:id="31" w:author="PRS 021705" w:date="2005-02-17T13:45:00Z">
        <w:r>
          <w:rPr/>
          <w:t xml:space="preserve">estimated </w:t>
        </w:r>
      </w:ins>
      <w:ins w:id="32" w:author="Mark Dreyfus" w:date="2005-02-09T11:24:00Z">
        <w:r>
          <w:rPr/>
          <w:t>lead time</w:t>
        </w:r>
      </w:ins>
      <w:ins w:id="33" w:author="TAC 030305" w:date="2005-03-07T17:06:00Z">
        <w:r>
          <w:rPr/>
          <w:t xml:space="preserve"> </w:t>
        </w:r>
      </w:ins>
      <w:ins w:id="34" w:author="PRS 021705" w:date="2005-02-17T14:27:00Z">
        <w:del w:id="35" w:author="TAC 030305" w:date="2005-03-07T17:06:00Z">
          <w:r>
            <w:rPr/>
            <w:delText>, or changes to</w:delText>
          </w:r>
        </w:del>
      </w:ins>
      <w:ins w:id="36" w:author="Mark Dreyfus" w:date="2005-02-09T11:24:00Z">
        <w:del w:id="37" w:author="TAC 030305" w:date="2005-03-07T17:06:00Z">
          <w:r>
            <w:rPr/>
            <w:delText xml:space="preserve"> </w:delText>
          </w:r>
        </w:del>
      </w:ins>
      <w:ins w:id="38" w:author="PRS 021705" w:date="2005-02-17T14:27:00Z">
        <w:del w:id="39" w:author="TAC 030305" w:date="2005-03-07T17:06:00Z">
          <w:r>
            <w:rPr/>
            <w:delText xml:space="preserve">the </w:delText>
          </w:r>
        </w:del>
      </w:ins>
      <w:ins w:id="40" w:author="PRS 021705" w:date="2005-02-17T14:29:00Z">
        <w:del w:id="41" w:author="TAC 030305" w:date="2005-03-07T17:06:00Z">
          <w:r>
            <w:rPr/>
            <w:delText xml:space="preserve">estimated </w:delText>
          </w:r>
        </w:del>
      </w:ins>
      <w:ins w:id="42" w:author="PRS 021705" w:date="2005-02-17T14:27:00Z">
        <w:del w:id="43" w:author="TAC 030305" w:date="2005-03-07T17:06:00Z">
          <w:r>
            <w:rPr/>
            <w:delText xml:space="preserve">lead time, </w:delText>
          </w:r>
        </w:del>
      </w:ins>
      <w:ins w:id="44" w:author="Mark Dreyfus" w:date="2005-02-09T11:24:00Z">
        <w:r>
          <w:rPr/>
          <w:t xml:space="preserve">required for each Mothballed Generation Resource to be capable of </w:t>
        </w:r>
      </w:ins>
      <w:ins w:id="45" w:author="Mark Dreyfus" w:date="2005-02-09T11:24:00Z">
        <w:del w:id="46" w:author="PRS 021705" w:date="2005-02-17T13:54:00Z">
          <w:r>
            <w:rPr/>
            <w:delText xml:space="preserve">reliably </w:delText>
          </w:r>
        </w:del>
      </w:ins>
      <w:ins w:id="47" w:author="Mark Dreyfus" w:date="2005-02-09T11:24:00Z">
        <w:r>
          <w:rPr/>
          <w:t>returning to service.</w:t>
        </w:r>
      </w:ins>
      <w:del w:id="48" w:author="PRS 021705" w:date="2005-02-17T13:43:00Z">
        <w:r>
          <w:rPr/>
          <w:delText xml:space="preserve">  The Generation Entity shall provide documentation sufficient to allow ERCOT to verify the submitted lead time for each such unit.</w:delText>
        </w:r>
      </w:del>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1">
    <w:name w:val="H1"/>
    <w:basedOn w:val="TextBody"/>
    <w:qFormat/>
    <w:pPr/>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ermTitle">
    <w:name w:val="Term Title"/>
    <w:basedOn w:val="Normal"/>
    <w:qFormat/>
    <w:pPr>
      <w:keepNext w:val="true"/>
    </w:pPr>
    <w:rPr>
      <w:b/>
      <w:szCs w:val="20"/>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Normalarial1">
    <w:name w:val="Normal + arial"/>
    <w:basedOn w:val="NormalAri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1:30:00Z</dcterms:created>
  <dc:creator>Jim Street</dc:creator>
  <dc:description/>
  <cp:keywords/>
  <dc:language>en-US</dc:language>
  <cp:lastModifiedBy>Jeff Gilbertson</cp:lastModifiedBy>
  <cp:lastPrinted>2005-03-07T17:07:00Z</cp:lastPrinted>
  <dcterms:modified xsi:type="dcterms:W3CDTF">2005-03-08T20:18:00Z</dcterms:modified>
  <cp:revision>27</cp:revision>
  <dc:subject/>
  <dc:title>Protocols Workshop</dc:title>
</cp:coreProperties>
</file>