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 project is necessar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ere will be a negligible impact to the Resource Planning staff to evaluate the time to service updates.  See Business Function Impac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ill receive and review a small number of time to service reports.  This is a minor effort on ERCOT staff, and it does not warrant additional resources.  The time to service updates from Generation Entities responsible for units transitioning into mothball status and when the time to service of mothballed units changes will improve the current process of assessing and reporting resource adequacy and RMR unit lead tim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BO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52:00Z</dcterms:created>
  <dc:creator>ERCOT/if</dc:creator>
  <dc:description/>
  <cp:keywords/>
  <dc:language>en-US</dc:language>
  <cp:lastModifiedBy>I056986</cp:lastModifiedBy>
  <cp:lastPrinted>2005-02-16T13:14:00Z</cp:lastPrinted>
  <dcterms:modified xsi:type="dcterms:W3CDTF">2005-03-08T15: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