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Initial Settlement from 17 days to 10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 03/04/0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J Flowers on behalf of Commercial Operations Subcommitte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j.flowers@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Suite 2000 Dallas,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18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After a vote at the 02/22/05 meeting, COPS is recommending that this PRR be sent to PRS.  COPS reviewed this PRR at two separate meetings in January and February.  ERCOT staff presented detailed information and analysis of a one day Settlement example at both 17 and 10 days.  This analysis showed that Generation moved by a minimal amount (0.05%).  53% of the actual Retail load (NIDR and Competitive IDR) is available on Settlement Day 17 is estimated to be available on Day 10. (The percentage is an assumption – not a result of the single trade day analysis.  The ERCOT presentation detailed that an assumption was made that 8/15 or 53% would be an estimate of the data availability on day 8 vs day 15.  Therefore, they applied this ratio to actual data availability on day 15 to estimate availability of actual data on day 8).  ERCOT did not make the same assumption for NOIE Wholesale Delivery Points. The amount of load being assigned to a default rate remained unchanged at (0.15%).   Documents have been posted to ERCOT web site. </w:t>
      </w:r>
    </w:p>
    <w:p>
      <w:pPr>
        <w:pStyle w:val="NormalArial"/>
        <w:rPr/>
      </w:pPr>
      <w:r>
        <w:rPr/>
      </w:r>
    </w:p>
    <w:p>
      <w:pPr>
        <w:pStyle w:val="NormalArial"/>
        <w:rPr/>
      </w:pPr>
      <w:r>
        <w:rPr/>
        <w:t xml:space="preserve">There was discussion about the need for an implementation plan.  The group voted to recommend the PRR without attaching an implementation plan; however, COPS is beginning to draft a proposed plan.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flowers@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52:00Z</dcterms:created>
  <dc:creator>ERCOT/if</dc:creator>
  <dc:description/>
  <cp:keywords/>
  <dc:language>en-US</dc:language>
  <cp:lastModifiedBy>jpender</cp:lastModifiedBy>
  <cp:lastPrinted>2001-06-20T11:28:00Z</cp:lastPrinted>
  <dcterms:modified xsi:type="dcterms:W3CDTF">2005-03-08T22:53:00Z</dcterms:modified>
  <cp:revision>3</cp:revision>
  <dc:subject/>
  <dc:title>Protocols Workshop</dc:title>
</cp:coreProperties>
</file>