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Losses for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08/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tuck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hange in LodeStar for calculation for Distribution Losses for Settleme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hadow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hadow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hadow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calculations of Distribution Losses for shadow Settl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ore accurate calculations of Distribution Losses for shadow Settlement.</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Section 13.3 requires DSPs to calculate and provide Distribution Loss Factors by October 30</w:t>
      </w:r>
      <w:r>
        <w:rPr>
          <w:rFonts w:cs="Arial" w:ascii="Arial" w:hAnsi="Arial"/>
          <w:vertAlign w:val="superscript"/>
        </w:rPr>
        <w:t>th</w:t>
      </w:r>
      <w:r>
        <w:rPr>
          <w:rFonts w:cs="Arial" w:ascii="Arial" w:hAnsi="Arial"/>
        </w:rPr>
        <w:t xml:space="preserve"> of each year for an annual submittal. ERCOT submits these comments to allow DSPs flexibility to provide a change to the calculation methodology during the year. If a change in a DSP service area warrants such submittals, the DLF methodology submittal for changes is required two months prior to the posting of an update to approved DLF codes and calculation.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13.1.1</w:t>
        <w:tab/>
        <w:t>Responsibility for Transmission and Distribution Losses</w:t>
      </w:r>
    </w:p>
    <w:p>
      <w:pPr>
        <w:pStyle w:val="TextBody"/>
        <w:rPr/>
      </w:pPr>
      <w:r>
        <w:rPr/>
        <w:t xml:space="preserve">T&amp;D Losses </w:t>
      </w:r>
      <w:del w:id="0" w:author="ercot" w:date="2005-02-07T13:07:00Z">
        <w:r>
          <w:rPr/>
          <w:delText xml:space="preserve">will be </w:delText>
        </w:r>
      </w:del>
      <w:ins w:id="1" w:author="ercot" w:date="2005-02-07T13:07:00Z">
        <w:r>
          <w:rPr/>
          <w:t xml:space="preserve">are </w:t>
        </w:r>
      </w:ins>
      <w:r>
        <w:rPr/>
        <w:t xml:space="preserve">the responsibility of the QSE representing the Competitive Retailer’s Load.  The QSE will schedule the necessary amount of energy to cover Competitive Retailer’s Load plus the applicable T&amp;D Losses.  ERCOT </w:t>
      </w:r>
      <w:del w:id="2" w:author="ercot" w:date="2005-02-07T13:07:00Z">
        <w:r>
          <w:rPr/>
          <w:delText xml:space="preserve">will </w:delText>
        </w:r>
      </w:del>
      <w:ins w:id="3" w:author="ercot" w:date="2005-02-07T13:07:00Z">
        <w:r>
          <w:rPr/>
          <w:t xml:space="preserve">shall </w:t>
        </w:r>
      </w:ins>
      <w:r>
        <w:rPr/>
        <w:t>allocate T&amp;D Losses to Load at the appropriate aggregate level as part of the data aggregation process to calculate the Load obligation of QSEs for settlement purposes.</w:t>
      </w:r>
    </w:p>
    <w:p>
      <w:pPr>
        <w:pStyle w:val="TextBody"/>
        <w:rPr/>
      </w:pPr>
      <w:r>
        <w:rPr/>
        <w:t xml:space="preserve">Transmission Loss Factors </w:t>
      </w:r>
      <w:del w:id="4" w:author="ercot" w:date="2005-02-07T13:08:00Z">
        <w:r>
          <w:rPr/>
          <w:delText xml:space="preserve">will </w:delText>
        </w:r>
      </w:del>
      <w:ins w:id="5" w:author="ercot" w:date="2005-02-07T13:08:00Z">
        <w:r>
          <w:rPr/>
          <w:t xml:space="preserve">shall </w:t>
        </w:r>
      </w:ins>
      <w:r>
        <w:rPr/>
        <w:t xml:space="preserve">be forecasted by ERCOT, and posted to the MIS by 0600 of the Day Ahead period.  ERCOT </w:t>
      </w:r>
      <w:del w:id="6" w:author="ercot" w:date="2005-02-07T13:08:00Z">
        <w:r>
          <w:rPr/>
          <w:delText xml:space="preserve">will </w:delText>
        </w:r>
      </w:del>
      <w:ins w:id="7" w:author="ercot" w:date="2005-02-07T13:08:00Z">
        <w:r>
          <w:rPr/>
          <w:t xml:space="preserve">shall </w:t>
        </w:r>
      </w:ins>
      <w:r>
        <w:rPr/>
        <w:t xml:space="preserve">forecast the ERCOT-wide Transmission Loss Factors expressed as a percent of Load for each settlement interval of the Operating Day.  On the day following the Operating Day, ERCOT </w:t>
      </w:r>
      <w:del w:id="8" w:author="ercot" w:date="2005-02-07T13:08:00Z">
        <w:r>
          <w:rPr/>
          <w:delText xml:space="preserve">will </w:delText>
        </w:r>
      </w:del>
      <w:ins w:id="9" w:author="ercot" w:date="2005-02-07T13:08:00Z">
        <w:r>
          <w:rPr/>
          <w:t xml:space="preserve">shall </w:t>
        </w:r>
      </w:ins>
      <w:r>
        <w:rPr/>
        <w:t xml:space="preserve">also calculate Transmission Loss Factors for each </w:t>
      </w:r>
      <w:del w:id="10" w:author="ercot" w:date="2005-02-07T13:09:00Z">
        <w:r>
          <w:rPr/>
          <w:delText>s</w:delText>
        </w:r>
      </w:del>
      <w:ins w:id="11" w:author="ercot" w:date="2005-02-07T13:09:00Z">
        <w:r>
          <w:rPr/>
          <w:t>S</w:t>
        </w:r>
      </w:ins>
      <w:r>
        <w:rPr/>
        <w:t xml:space="preserve">ettlement </w:t>
      </w:r>
      <w:del w:id="12" w:author="ercot" w:date="2005-02-07T13:09:00Z">
        <w:r>
          <w:rPr/>
          <w:delText>i</w:delText>
        </w:r>
      </w:del>
      <w:ins w:id="13" w:author="ercot" w:date="2005-02-07T13:09:00Z">
        <w:r>
          <w:rPr/>
          <w:t>I</w:t>
        </w:r>
      </w:ins>
      <w:r>
        <w:rPr/>
        <w:t xml:space="preserve">nterval using actual </w:t>
      </w:r>
      <w:del w:id="14" w:author="Shari Heino" w:date="2005-02-08T10:13:00Z">
        <w:r>
          <w:rPr/>
          <w:delText>system Load</w:delText>
        </w:r>
      </w:del>
      <w:ins w:id="15" w:author="Shari Heino" w:date="2005-02-08T10:13:00Z">
        <w:r>
          <w:rPr/>
          <w:t>System Load</w:t>
        </w:r>
      </w:ins>
      <w:r>
        <w:rPr/>
        <w:t xml:space="preserve"> for that Settlement Interval and will post the resulting deemed actual Transmission Loss Factors to the settlement system and </w:t>
      </w:r>
      <w:ins w:id="16" w:author="ercot" w:date="2004-12-21T14:31:00Z">
        <w:r>
          <w:rPr/>
          <w:t xml:space="preserve">the </w:t>
        </w:r>
      </w:ins>
      <w:r>
        <w:rPr/>
        <w:t>MIS</w:t>
      </w:r>
      <w:del w:id="17" w:author="ercot" w:date="2004-12-21T14:32:00Z">
        <w:r>
          <w:rPr/>
          <w:delText>s</w:delText>
        </w:r>
      </w:del>
      <w:r>
        <w:rPr/>
        <w:t>.</w:t>
      </w:r>
    </w:p>
    <w:p>
      <w:pPr>
        <w:pStyle w:val="TextBody"/>
        <w:rPr>
          <w:ins w:id="50" w:author="ercot" w:date="2004-12-21T15:26:00Z"/>
        </w:rPr>
      </w:pPr>
      <w:r>
        <w:rPr/>
        <w:t xml:space="preserve">Distribution Loss Factors </w:t>
      </w:r>
      <w:del w:id="18" w:author="ercot" w:date="2004-12-21T14:33:00Z">
        <w:r>
          <w:rPr/>
          <w:delText>(DLF) by Settlement Interval will be determined by each Distribution Service Provider (DSP) and will be submitted to</w:delText>
        </w:r>
      </w:del>
      <w:ins w:id="19" w:author="ercot" w:date="2005-02-09T09:11:00Z">
        <w:r>
          <w:rPr/>
          <w:t xml:space="preserve">shall </w:t>
        </w:r>
      </w:ins>
      <w:ins w:id="20" w:author="ercot" w:date="2004-12-21T14:34:00Z">
        <w:r>
          <w:rPr/>
          <w:t>be forecasted by</w:t>
        </w:r>
      </w:ins>
      <w:r>
        <w:rPr/>
        <w:t xml:space="preserve"> ERCOT</w:t>
      </w:r>
      <w:del w:id="21" w:author="ercot" w:date="2004-12-21T14:34:00Z">
        <w:r>
          <w:rPr/>
          <w:delText xml:space="preserve"> </w:delText>
        </w:r>
      </w:del>
      <w:r>
        <w:rPr/>
        <w:t xml:space="preserve">, </w:t>
      </w:r>
      <w:ins w:id="22" w:author="ercot" w:date="2004-12-21T14:34:00Z">
        <w:r>
          <w:rPr/>
          <w:t>and</w:t>
        </w:r>
      </w:ins>
      <w:ins w:id="23" w:author="Shari Heino" w:date="2005-02-08T10:14:00Z">
        <w:r>
          <w:rPr/>
          <w:t xml:space="preserve"> </w:t>
        </w:r>
      </w:ins>
      <w:del w:id="24" w:author="ercot" w:date="2004-12-21T14:34:00Z">
        <w:r>
          <w:rPr/>
          <w:delText xml:space="preserve">for </w:delText>
        </w:r>
      </w:del>
      <w:r>
        <w:rPr/>
        <w:t>post</w:t>
      </w:r>
      <w:ins w:id="25" w:author="ercot" w:date="2004-12-21T14:34:00Z">
        <w:r>
          <w:rPr/>
          <w:t>ed</w:t>
        </w:r>
      </w:ins>
      <w:ins w:id="26" w:author="Shari Heino" w:date="2005-02-08T10:14:00Z">
        <w:r>
          <w:rPr/>
          <w:t xml:space="preserve"> </w:t>
        </w:r>
      </w:ins>
      <w:del w:id="27" w:author="ercot" w:date="2004-12-21T14:34:00Z">
        <w:r>
          <w:rPr/>
          <w:delText>ing</w:delText>
        </w:r>
      </w:del>
      <w:del w:id="28" w:author="Shari Heino" w:date="2005-02-08T10:14:00Z">
        <w:r>
          <w:rPr/>
          <w:delText xml:space="preserve"> </w:delText>
        </w:r>
      </w:del>
      <w:r>
        <w:rPr/>
        <w:t xml:space="preserve">to the MIS by 0600 of the Day Ahead period.  </w:t>
      </w:r>
      <w:del w:id="29" w:author="ercot" w:date="2004-12-21T14:36:00Z">
        <w:r>
          <w:rPr/>
          <w:delText xml:space="preserve">Settlement Interval DLFs not submitted daily by DSPs will be forecasted by ERCOT and posted to the MIS by 0600 of the Day Ahead period. </w:delText>
        </w:r>
      </w:del>
      <w:ins w:id="30" w:author="ercot" w:date="2004-12-21T14:41:00Z">
        <w:r>
          <w:rPr/>
          <w:t xml:space="preserve">ERCOT </w:t>
        </w:r>
      </w:ins>
      <w:ins w:id="31" w:author="ercot" w:date="2005-02-09T09:11:00Z">
        <w:r>
          <w:rPr/>
          <w:t>shall</w:t>
        </w:r>
      </w:ins>
      <w:ins w:id="32" w:author="ercot" w:date="2004-12-21T14:41:00Z">
        <w:r>
          <w:rPr/>
          <w:t xml:space="preserve"> forecast the Distribution Loss Factors expressed as a percent of Load for each </w:t>
        </w:r>
      </w:ins>
      <w:r>
        <w:rPr/>
        <w:t>S</w:t>
      </w:r>
      <w:ins w:id="33" w:author="ercot" w:date="2004-12-21T14:41:00Z">
        <w:r>
          <w:rPr/>
          <w:t>ettlement i</w:t>
        </w:r>
      </w:ins>
      <w:del w:id="34" w:author="ercot" w:date="2005-01-28T11:16:00Z">
        <w:r>
          <w:rPr/>
          <w:delText>I</w:delText>
        </w:r>
      </w:del>
      <w:ins w:id="35" w:author="ercot" w:date="2004-12-21T14:41:00Z">
        <w:r>
          <w:rPr/>
          <w:t xml:space="preserve">nterval of the Operating Day.  On the day following the Operating Day, ERCOT </w:t>
        </w:r>
      </w:ins>
      <w:r>
        <w:rPr/>
        <w:t>s</w:t>
      </w:r>
      <w:ins w:id="36" w:author="ercot" w:date="2005-02-09T09:11:00Z">
        <w:r>
          <w:rPr/>
          <w:t>hall</w:t>
        </w:r>
      </w:ins>
      <w:ins w:id="37" w:author="ercot" w:date="2004-12-21T14:41:00Z">
        <w:r>
          <w:rPr/>
          <w:t xml:space="preserve"> also calculate Distribution Loss Factors for each s</w:t>
        </w:r>
      </w:ins>
      <w:del w:id="38" w:author="ercot" w:date="2005-01-28T11:16:00Z">
        <w:r>
          <w:rPr/>
          <w:delText>S</w:delText>
        </w:r>
      </w:del>
      <w:ins w:id="39" w:author="ercot" w:date="2004-12-21T14:41:00Z">
        <w:r>
          <w:rPr/>
          <w:t>ettlement i</w:t>
        </w:r>
      </w:ins>
      <w:del w:id="40" w:author="ercot" w:date="2005-01-28T11:16:00Z">
        <w:r>
          <w:rPr/>
          <w:delText>I</w:delText>
        </w:r>
      </w:del>
      <w:ins w:id="41" w:author="ercot" w:date="2004-12-21T14:41:00Z">
        <w:r>
          <w:rPr/>
          <w:t>nterval using actual s</w:t>
        </w:r>
      </w:ins>
      <w:del w:id="42" w:author="Shari Heino" w:date="2005-02-08T10:14:00Z">
        <w:r>
          <w:rPr/>
          <w:delText>S</w:delText>
        </w:r>
      </w:del>
      <w:ins w:id="43" w:author="Shari Heino" w:date="2005-02-08T10:14:00Z">
        <w:r>
          <w:rPr/>
          <w:t>y</w:t>
        </w:r>
      </w:ins>
      <w:ins w:id="44" w:author="ercot" w:date="2004-12-21T14:41:00Z">
        <w:r>
          <w:rPr/>
          <w:t>stem L</w:t>
        </w:r>
      </w:ins>
      <w:del w:id="45" w:author="Shari Heino" w:date="2005-02-08T08:27:00Z">
        <w:r>
          <w:rPr/>
          <w:delText>l</w:delText>
        </w:r>
      </w:del>
      <w:ins w:id="46" w:author="Shari Heino" w:date="2005-02-08T08:27:00Z">
        <w:r>
          <w:rPr/>
          <w:t>o</w:t>
        </w:r>
      </w:ins>
      <w:ins w:id="47" w:author="ercot" w:date="2004-12-21T14:41:00Z">
        <w:r>
          <w:rPr/>
          <w:t>ad for that Settlement Interval and post the resulting deemed actual Distribution Loss Factors to the settlement system and the MIS.</w:t>
        </w:r>
      </w:ins>
      <w:del w:id="48" w:author="ercot" w:date="2004-12-21T14:36:00Z">
        <w:r>
          <w:rPr/>
          <w:delText xml:space="preserve"> </w:delText>
        </w:r>
      </w:del>
      <w:ins w:id="49" w:author="ercot" w:date="2004-12-21T14:42:00Z">
        <w:r>
          <w:rPr/>
          <w:t xml:space="preserve"> </w:t>
        </w:r>
      </w:ins>
    </w:p>
    <w:p>
      <w:pPr>
        <w:pStyle w:val="TextBody"/>
        <w:rPr/>
      </w:pPr>
      <w:r>
        <w:rPr/>
        <w:t>Distribution Loss Factors will be subject to audit</w:t>
      </w:r>
      <w:ins w:id="51" w:author="ercot" w:date="2004-12-21T14:40:00Z">
        <w:r>
          <w:rPr/>
          <w:t xml:space="preserve"> by ERCOT</w:t>
        </w:r>
      </w:ins>
      <w:r>
        <w:rPr/>
        <w:t xml:space="preserve"> for accurate and consistent application.  Non-Opt-in Entities (NOIE) with Interval Data Recorders at the settlement point of delivery are not required to provide Distribution Loss Factors.</w:t>
      </w:r>
    </w:p>
    <w:p>
      <w:pPr>
        <w:pStyle w:val="TextBody"/>
        <w:rPr/>
      </w:pPr>
      <w:r>
        <w:rPr/>
        <w:t xml:space="preserve">In the special case where there are distribution </w:t>
      </w:r>
      <w:del w:id="52" w:author="ercot" w:date="2004-12-21T14:43:00Z">
        <w:r>
          <w:rPr/>
          <w:delText>Facilties</w:delText>
        </w:r>
      </w:del>
      <w:ins w:id="53" w:author="ercot" w:date="2004-12-21T14:43:00Z">
        <w:r>
          <w:rPr/>
          <w:t>Facilities</w:t>
        </w:r>
      </w:ins>
      <w:r>
        <w:rPr/>
        <w:t xml:space="preserve"> upstream from a wholesale NOIE settlement IDR</w:t>
      </w:r>
      <w:del w:id="54" w:author="ercot" w:date="2004-12-21T14:43:00Z">
        <w:r>
          <w:rPr/>
          <w:delText>,</w:delText>
        </w:r>
      </w:del>
      <w:r>
        <w:rPr/>
        <w:t xml:space="preserve">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del w:id="55" w:author="ercot" w:date="2005-02-07T13:10:00Z">
        <w:r>
          <w:rPr/>
          <w:delText xml:space="preserve">Settlement </w:delText>
        </w:r>
      </w:del>
      <w:ins w:id="56" w:author="TNT" w:date="2005-02-07T13:11:00Z">
        <w:r>
          <w:rPr/>
          <w:t>ERCOT shall</w:t>
        </w:r>
      </w:ins>
      <w:del w:id="57" w:author="TNT" w:date="2005-02-07T13:11:00Z">
        <w:r>
          <w:rPr/>
          <w:delText>will</w:delText>
        </w:r>
      </w:del>
      <w:r>
        <w:rPr/>
        <w:t xml:space="preserve"> use the </w:t>
      </w:r>
      <w:del w:id="58" w:author="ercot" w:date="2004-12-21T14:44:00Z">
        <w:r>
          <w:rPr/>
          <w:delText>forecasted</w:delText>
        </w:r>
      </w:del>
      <w:ins w:id="59" w:author="ercot" w:date="2004-12-21T14:44:00Z">
        <w:r>
          <w:rPr/>
          <w:t>deemed actual</w:t>
        </w:r>
      </w:ins>
      <w:r>
        <w:rPr/>
        <w:t xml:space="preserve"> Distribution Loss Factors applicable to each ESI ID and the deemed actual Transmission Loss Factors when adjusting aggregated Load for losses to determine the QSE total Load obligations.</w:t>
      </w:r>
    </w:p>
    <w:p>
      <w:pPr>
        <w:pStyle w:val="H2"/>
        <w:rPr/>
      </w:pPr>
      <w:r>
        <w:rPr/>
        <w:t>13.2</w:t>
        <w:tab/>
        <w:t>Transmission Losses</w:t>
      </w:r>
    </w:p>
    <w:p>
      <w:pPr>
        <w:pStyle w:val="H3"/>
        <w:rPr/>
      </w:pPr>
      <w:r>
        <w:rPr/>
        <w:t>13.2.1</w:t>
        <w:tab/>
        <w:t>Forecasted Transmission Loss Factors</w:t>
      </w:r>
    </w:p>
    <w:p>
      <w:pPr>
        <w:pStyle w:val="TextBody"/>
        <w:rPr/>
      </w:pPr>
      <w:r>
        <w:rPr/>
        <w:t xml:space="preserve">The forecasted Transmission Loss Factor for each interval in the Operating Day shall be a linear interpolation or extrapolation using the on-peak and the off-peak Transmission Loss Factors and </w:t>
      </w:r>
      <w:ins w:id="60" w:author="TNT" w:date="2005-02-07T13:12:00Z">
        <w:r>
          <w:rPr/>
          <w:t xml:space="preserve">the </w:t>
        </w:r>
      </w:ins>
      <w:r>
        <w:rPr/>
        <w:t>corresponding forecast</w:t>
      </w:r>
      <w:del w:id="61" w:author="TNT" w:date="2005-02-07T13:12:00Z">
        <w:r>
          <w:rPr/>
          <w:delText>ed</w:delText>
        </w:r>
      </w:del>
      <w:ins w:id="62" w:author="TNT" w:date="2005-02-07T13:13:00Z">
        <w:r>
          <w:rPr/>
          <w:t xml:space="preserve"> of</w:t>
        </w:r>
      </w:ins>
      <w:r>
        <w:rPr/>
        <w:t xml:space="preserve"> ERCOT System Load</w:t>
      </w:r>
      <w:del w:id="63" w:author="TNT" w:date="2005-02-07T13:13:00Z">
        <w:r>
          <w:rPr/>
          <w:delText>s</w:delText>
        </w:r>
      </w:del>
      <w:ins w:id="64" w:author="TNT" w:date="2005-02-07T13:13:00Z">
        <w:r>
          <w:rPr/>
          <w:t xml:space="preserve"> during the same interval</w:t>
        </w:r>
      </w:ins>
      <w:r>
        <w:rPr/>
        <w:t xml:space="preserve"> to calculate the loss factors </w:t>
      </w:r>
      <w:del w:id="65" w:author="TNT" w:date="2005-02-07T13:14:00Z">
        <w:r>
          <w:rPr/>
          <w:delText>which corresponds to the appropriate interval</w:delText>
        </w:r>
      </w:del>
      <w:r>
        <w:rPr/>
        <w:t>.</w:t>
      </w:r>
    </w:p>
    <w:p>
      <w:pPr>
        <w:pStyle w:val="TextBody"/>
        <w:rPr/>
      </w:pPr>
      <w:r>
        <w:rPr/>
        <w:t xml:space="preserve">At 0600 of the Day Ahead period, ERCOT </w:t>
      </w:r>
      <w:del w:id="66" w:author="TNT" w:date="2005-02-07T13:15:00Z">
        <w:r>
          <w:rPr/>
          <w:delText xml:space="preserve">will </w:delText>
        </w:r>
      </w:del>
      <w:ins w:id="67" w:author="TNT" w:date="2005-02-07T13:15:00Z">
        <w:r>
          <w:rPr/>
          <w:t xml:space="preserve">shall </w:t>
        </w:r>
      </w:ins>
      <w:r>
        <w:rPr/>
        <w:t xml:space="preserve">forecast </w:t>
      </w:r>
      <w:ins w:id="68" w:author="TNT" w:date="2005-02-07T13:15:00Z">
        <w:r>
          <w:rPr/>
          <w:t xml:space="preserve">a </w:t>
        </w:r>
      </w:ins>
      <w:r>
        <w:rPr/>
        <w:t xml:space="preserve">Transmission Loss Factors for each Settlement Interval of the Operating Day and </w:t>
      </w:r>
      <w:del w:id="69" w:author="TNT" w:date="2005-02-07T13:16:00Z">
        <w:r>
          <w:rPr/>
          <w:delText xml:space="preserve">publish </w:delText>
        </w:r>
      </w:del>
      <w:ins w:id="70" w:author="TNT" w:date="2005-02-07T13:16:00Z">
        <w:r>
          <w:rPr/>
          <w:t>post</w:t>
        </w:r>
      </w:ins>
      <w:ins w:id="71" w:author="TNT" w:date="2005-02-09T09:13:00Z">
        <w:r>
          <w:rPr/>
          <w:t xml:space="preserve"> </w:t>
        </w:r>
      </w:ins>
      <w:r>
        <w:rPr/>
        <w:t>the forecasted Transmission Loss Factors which correspond to the Operating Day forecast.  The source of the on</w:t>
      </w:r>
      <w:ins w:id="72" w:author="TNT" w:date="2005-02-07T13:48:00Z">
        <w:r>
          <w:rPr/>
          <w:t>-</w:t>
        </w:r>
      </w:ins>
      <w:r>
        <w:rPr/>
        <w:t>peak and off</w:t>
      </w:r>
      <w:ins w:id="73" w:author="TNT" w:date="2005-02-07T13:49:00Z">
        <w:r>
          <w:rPr/>
          <w:t>-</w:t>
        </w:r>
      </w:ins>
      <w:r>
        <w:rPr/>
        <w:t xml:space="preserve"> peak losses are the ERCOT load flow base cases for the applicable season.</w:t>
      </w:r>
    </w:p>
    <w:p>
      <w:pPr>
        <w:pStyle w:val="H3"/>
        <w:rPr/>
      </w:pPr>
      <w:r>
        <w:rPr/>
        <w:t>13.2.2</w:t>
        <w:tab/>
        <w:t>Deemed Actual Transmission Loss Factors</w:t>
      </w:r>
    </w:p>
    <w:p>
      <w:pPr>
        <w:pStyle w:val="TextBody"/>
        <w:rPr/>
      </w:pPr>
      <w:ins w:id="74" w:author="TNT" w:date="2005-02-07T13:17:00Z">
        <w:r>
          <w:rPr/>
          <w:t xml:space="preserve">ERCOT </w:t>
        </w:r>
      </w:ins>
      <w:ins w:id="75" w:author="TNT" w:date="2005-02-09T09:14:00Z">
        <w:r>
          <w:rPr/>
          <w:t>will</w:t>
        </w:r>
      </w:ins>
      <w:ins w:id="76" w:author="TNT" w:date="2005-02-07T13:17:00Z">
        <w:r>
          <w:rPr/>
          <w:t xml:space="preserve"> determine </w:t>
        </w:r>
      </w:ins>
      <w:del w:id="77" w:author="TNT" w:date="2005-02-07T13:17:00Z">
        <w:r>
          <w:rPr/>
          <w:delText>T</w:delText>
        </w:r>
      </w:del>
      <w:ins w:id="78" w:author="TNT" w:date="2005-02-07T13:17:00Z">
        <w:r>
          <w:rPr/>
          <w:t>t</w:t>
        </w:r>
      </w:ins>
      <w:r>
        <w:rPr/>
        <w:t xml:space="preserve">he deemed actual Transmission Loss Factor for each interval in the Operating Day, </w:t>
      </w:r>
      <w:del w:id="79" w:author="TNT" w:date="2005-02-07T13:17:00Z">
        <w:r>
          <w:rPr/>
          <w:delText xml:space="preserve">shall be </w:delText>
        </w:r>
      </w:del>
      <w:ins w:id="80" w:author="TNT" w:date="2005-02-07T13:17:00Z">
        <w:r>
          <w:rPr/>
          <w:t>by use</w:t>
        </w:r>
      </w:ins>
      <w:ins w:id="81" w:author="TNT" w:date="2005-02-09T09:16:00Z">
        <w:r>
          <w:rPr/>
          <w:t xml:space="preserve"> </w:t>
        </w:r>
      </w:ins>
      <w:ins w:id="82" w:author="TNT" w:date="2005-02-07T13:17:00Z">
        <w:r>
          <w:rPr/>
          <w:t xml:space="preserve">of </w:t>
        </w:r>
      </w:ins>
      <w:r>
        <w:rPr/>
        <w:t>a linear interpolation or extrapolation using the on-peak and the off-peak Transmission Loss Factors corresponding to the actual ERCOT System Load</w:t>
      </w:r>
      <w:del w:id="83" w:author="ercot" w:date="2005-02-07T13:20:00Z">
        <w:r>
          <w:rPr/>
          <w:delText xml:space="preserve"> in</w:delText>
        </w:r>
      </w:del>
      <w:ins w:id="84" w:author="Shari Heino" w:date="2005-02-08T10:15:00Z">
        <w:r>
          <w:rPr/>
          <w:t xml:space="preserve"> </w:t>
        </w:r>
      </w:ins>
      <w:ins w:id="85" w:author="ercot" w:date="2005-02-07T13:20:00Z">
        <w:r>
          <w:rPr/>
          <w:t>for</w:t>
        </w:r>
      </w:ins>
      <w:r>
        <w:rPr/>
        <w:t xml:space="preserve"> the interval.</w:t>
      </w:r>
    </w:p>
    <w:p>
      <w:pPr>
        <w:pStyle w:val="TextBody"/>
        <w:rPr/>
      </w:pPr>
      <w:r>
        <w:rPr/>
        <w:t xml:space="preserve">The day after the Operating Day, ERCOT </w:t>
      </w:r>
      <w:del w:id="86" w:author="TNT" w:date="2005-02-07T13:19:00Z">
        <w:r>
          <w:rPr/>
          <w:delText xml:space="preserve">will </w:delText>
        </w:r>
      </w:del>
      <w:ins w:id="87" w:author="TNT" w:date="2005-02-07T13:19:00Z">
        <w:r>
          <w:rPr/>
          <w:t xml:space="preserve">shall </w:t>
        </w:r>
      </w:ins>
      <w:r>
        <w:rPr/>
        <w:t xml:space="preserve">calculate deemed actual Transmission Loss Factors for each </w:t>
      </w:r>
      <w:del w:id="88" w:author="ercot" w:date="2005-02-07T13:20:00Z">
        <w:r>
          <w:rPr/>
          <w:delText>s</w:delText>
        </w:r>
      </w:del>
      <w:ins w:id="89" w:author="ercot" w:date="2005-02-07T13:20:00Z">
        <w:r>
          <w:rPr/>
          <w:t>S</w:t>
        </w:r>
      </w:ins>
      <w:r>
        <w:rPr/>
        <w:t xml:space="preserve">ettlement </w:t>
      </w:r>
      <w:del w:id="90" w:author="ercot" w:date="2005-02-07T13:20:00Z">
        <w:r>
          <w:rPr/>
          <w:delText>i</w:delText>
        </w:r>
      </w:del>
      <w:ins w:id="91" w:author="ercot" w:date="2005-02-07T13:20:00Z">
        <w:r>
          <w:rPr/>
          <w:t>I</w:t>
        </w:r>
      </w:ins>
      <w:r>
        <w:rPr/>
        <w:t>nterval of the Operating Day and</w:t>
      </w:r>
      <w:del w:id="92" w:author="TNT" w:date="2005-02-09T09:17:00Z">
        <w:r>
          <w:rPr/>
          <w:delText xml:space="preserve"> publish</w:delText>
        </w:r>
      </w:del>
      <w:ins w:id="93" w:author="TNT" w:date="2005-02-09T09:17:00Z">
        <w:r>
          <w:rPr/>
          <w:t>post</w:t>
        </w:r>
      </w:ins>
      <w:r>
        <w:rPr/>
        <w:t xml:space="preserve"> the Transmission Loss Factors to be used in settlement calculations.</w:t>
      </w:r>
    </w:p>
    <w:p>
      <w:pPr>
        <w:pStyle w:val="TextBody"/>
        <w:rPr/>
      </w:pPr>
      <w:r>
        <w:rPr/>
        <w:t>ERCOT shall use the Transmission Loss Factors corresponding to the on</w:t>
      </w:r>
      <w:ins w:id="94" w:author="TNT" w:date="2005-02-07T13:49:00Z">
        <w:r>
          <w:rPr/>
          <w:t>-</w:t>
        </w:r>
      </w:ins>
      <w:r>
        <w:rPr/>
        <w:t>peak and off</w:t>
      </w:r>
      <w:ins w:id="95" w:author="TNT" w:date="2005-02-07T13:49:00Z">
        <w:r>
          <w:rPr/>
          <w:t>-</w:t>
        </w:r>
      </w:ins>
      <w:r>
        <w:rPr/>
        <w:t>peak base case ERCOT System Loads during the applicable seasons as the basis for the ERCOT-wide deemed actual Transmission Loss Factors.  ERCOT will post Transmission Loss Factors to the MIS by 0600 two days after the Operating Day.</w:t>
      </w:r>
    </w:p>
    <w:p>
      <w:pPr>
        <w:pStyle w:val="H3"/>
        <w:rPr/>
      </w:pPr>
      <w:r>
        <w:rPr/>
        <w:t>13.2.3</w:t>
        <w:tab/>
        <w:t>Transmission Loss Factor Calculations</w:t>
      </w:r>
    </w:p>
    <w:p>
      <w:pPr>
        <w:pStyle w:val="TextBody"/>
        <w:rPr/>
      </w:pPr>
      <w:r>
        <w:rPr/>
        <w:t>The following formulas shall be used to translate the seasonal on-peak and off-peak Transmission Loss factors into Settlement Interval Transmission Loss Factors.</w:t>
      </w:r>
    </w:p>
    <w:p>
      <w:pPr>
        <w:pStyle w:val="FormulaBold"/>
        <w:rPr/>
      </w:pPr>
      <w:r>
        <w:rPr>
          <w:lang w:val="pl-PL"/>
        </w:rPr>
        <w:t>TLF</w:t>
      </w:r>
      <w:r>
        <w:rPr>
          <w:vertAlign w:val="subscript"/>
          <w:lang w:val="pl-PL"/>
        </w:rPr>
        <w:t>i</w:t>
      </w:r>
      <w:r>
        <w:rPr>
          <w:lang w:val="pl-PL"/>
        </w:rPr>
        <w:tab/>
        <w:t>=</w:t>
        <w:tab/>
        <w:t>(SSC * SIEL</w:t>
      </w:r>
      <w:r>
        <w:rPr>
          <w:vertAlign w:val="subscript"/>
          <w:lang w:val="pl-PL"/>
        </w:rPr>
        <w:t>i</w:t>
      </w:r>
      <w:r>
        <w:rPr>
          <w:lang w:val="pl-PL"/>
        </w:rPr>
        <w:t>) + SIC</w:t>
      </w:r>
    </w:p>
    <w:p>
      <w:pPr>
        <w:pStyle w:val="TextBody"/>
        <w:rPr>
          <w:lang w:val="pl-PL"/>
        </w:rPr>
      </w:pPr>
      <w:r>
        <w:rPr>
          <w:lang w:val="pl-PL"/>
        </w:rPr>
        <w:t>Where:</w:t>
      </w:r>
    </w:p>
    <w:p>
      <w:pPr>
        <w:pStyle w:val="VariableDefinition"/>
        <w:rPr/>
      </w:pPr>
      <w:r>
        <w:rPr/>
        <w:t>i =</w:t>
        <w:tab/>
        <w:t>interval</w:t>
      </w:r>
    </w:p>
    <w:p>
      <w:pPr>
        <w:pStyle w:val="VariableDefinition"/>
        <w:rPr/>
      </w:pPr>
      <w:r>
        <w:rPr/>
        <w:t>TLF</w:t>
      </w:r>
      <w:r>
        <w:rPr>
          <w:vertAlign w:val="subscript"/>
        </w:rPr>
        <w:t>i</w:t>
      </w:r>
      <w:r>
        <w:rPr/>
        <w:t xml:space="preserve"> = </w:t>
        <w:tab/>
        <w:t>Transmission Loss factors for a settlement interval</w:t>
      </w:r>
    </w:p>
    <w:p>
      <w:pPr>
        <w:pStyle w:val="VariableDefinition"/>
        <w:rPr/>
      </w:pPr>
      <w:r>
        <w:rPr/>
        <w:t>SIEL</w:t>
      </w:r>
      <w:r>
        <w:rPr>
          <w:vertAlign w:val="subscript"/>
        </w:rPr>
        <w:t>i</w:t>
      </w:r>
      <w:r>
        <w:rPr/>
        <w:t xml:space="preserve"> =</w:t>
        <w:tab/>
        <w:t>Settlement Interval ERCOT Load (forecasted or actual)</w:t>
      </w:r>
    </w:p>
    <w:p>
      <w:pPr>
        <w:pStyle w:val="VariableDefinition"/>
        <w:rPr/>
      </w:pPr>
      <w:r>
        <w:rPr/>
        <w:t>SSC =</w:t>
        <w:tab/>
        <w:t>Seasonal Slope Coefficient</w:t>
      </w:r>
    </w:p>
    <w:p>
      <w:pPr>
        <w:pStyle w:val="VariableDefinition"/>
        <w:rPr/>
      </w:pPr>
      <w:r>
        <w:rPr/>
        <w:t>SIC =</w:t>
        <w:tab/>
        <w:t>Seasonal Intercept Coefficient</w:t>
      </w:r>
    </w:p>
    <w:p>
      <w:pPr>
        <w:pStyle w:val="TextBody"/>
        <w:rPr/>
      </w:pPr>
      <w:r>
        <w:rPr/>
        <w:t>And,</w:t>
      </w:r>
    </w:p>
    <w:p>
      <w:pPr>
        <w:pStyle w:val="Formula"/>
        <w:rPr/>
      </w:pPr>
      <w:r>
        <w:rPr/>
        <w:t xml:space="preserve">SSC </w:t>
        <w:tab/>
        <w:t>=</w:t>
        <w:tab/>
        <w:t>(SONLF – SOFFLF)/(SONL-SOFFL)</w:t>
      </w:r>
    </w:p>
    <w:p>
      <w:pPr>
        <w:pStyle w:val="Formula"/>
        <w:rPr/>
      </w:pPr>
      <w:r>
        <w:rPr/>
        <w:t>SIC</w:t>
        <w:tab/>
        <w:t>=</w:t>
        <w:tab/>
        <w:t>[(SOFFLF*SONL)-(SONLF*SOFFL)]/(SONL-SOFFL)</w:t>
      </w:r>
    </w:p>
    <w:p>
      <w:pPr>
        <w:pStyle w:val="TextBody"/>
        <w:rPr/>
      </w:pPr>
      <w:r>
        <w:rPr/>
        <w:t>Where:</w:t>
      </w:r>
    </w:p>
    <w:p>
      <w:pPr>
        <w:pStyle w:val="VariableDefinition"/>
        <w:rPr/>
      </w:pPr>
      <w:r>
        <w:rPr/>
        <w:t>SONLF =</w:t>
        <w:tab/>
        <w:t>Seasonal on-peak percent loss factor</w:t>
      </w:r>
    </w:p>
    <w:p>
      <w:pPr>
        <w:pStyle w:val="VariableDefinition"/>
        <w:rPr/>
      </w:pPr>
      <w:r>
        <w:rPr/>
        <w:t>SOFFLF =</w:t>
        <w:tab/>
        <w:t>Seasonal off-peak percent loss factor</w:t>
      </w:r>
    </w:p>
    <w:p>
      <w:pPr>
        <w:pStyle w:val="VariableDefinition"/>
        <w:rPr/>
      </w:pPr>
      <w:r>
        <w:rPr/>
        <w:t>SONL =</w:t>
        <w:tab/>
        <w:t>Seasonal on-peak Load value</w:t>
      </w:r>
    </w:p>
    <w:p>
      <w:pPr>
        <w:pStyle w:val="VariableDefinition"/>
        <w:rPr/>
      </w:pPr>
      <w:r>
        <w:rPr/>
        <w:t>SOFFL =</w:t>
        <w:tab/>
        <w:t>Seasonal off-peak Load value</w:t>
      </w:r>
    </w:p>
    <w:p>
      <w:pPr>
        <w:pStyle w:val="H3"/>
        <w:rPr/>
      </w:pPr>
      <w:r>
        <w:rPr/>
        <w:t>13.2.4</w:t>
        <w:tab/>
        <w:t>Seasonal Transmission Loss Factor Calculation</w:t>
      </w:r>
    </w:p>
    <w:p>
      <w:pPr>
        <w:pStyle w:val="TextBody"/>
        <w:rPr/>
      </w:pPr>
      <w:r>
        <w:rPr/>
        <w:t>Seasonal on-peak and off-peak Transmission Loss Factors are derived from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Bullet"/>
        <w:numPr>
          <w:ilvl w:val="0"/>
          <w:numId w:val="0"/>
        </w:numPr>
        <w:spacing w:before="0" w:after="180"/>
        <w:ind w:left="720" w:hanging="0"/>
        <w:rPr/>
      </w:pPr>
      <w:ins w:id="96" w:author="ercot" w:date="2005-02-07T13:22:00Z">
        <w:r>
          <w:rPr/>
          <w:t>1)</w:t>
          <w:tab/>
        </w:r>
      </w:ins>
      <w:r>
        <w:rPr/>
        <w:t>Spring   (March – May)</w:t>
      </w:r>
    </w:p>
    <w:p>
      <w:pPr>
        <w:pStyle w:val="Bullet"/>
        <w:numPr>
          <w:ilvl w:val="0"/>
          <w:numId w:val="0"/>
        </w:numPr>
        <w:spacing w:before="0" w:after="180"/>
        <w:ind w:left="720" w:hanging="0"/>
        <w:rPr/>
      </w:pPr>
      <w:ins w:id="97" w:author="ercot" w:date="2005-02-07T13:22:00Z">
        <w:r>
          <w:rPr/>
          <w:t xml:space="preserve">2)     </w:t>
          <w:tab/>
        </w:r>
      </w:ins>
      <w:r>
        <w:rPr/>
        <w:t>Summer (June – August)</w:t>
      </w:r>
    </w:p>
    <w:p>
      <w:pPr>
        <w:pStyle w:val="Bullet"/>
        <w:numPr>
          <w:ilvl w:val="0"/>
          <w:numId w:val="0"/>
        </w:numPr>
        <w:spacing w:before="0" w:after="180"/>
        <w:ind w:left="720" w:hanging="0"/>
        <w:rPr/>
      </w:pPr>
      <w:ins w:id="98" w:author="ercot" w:date="2005-02-07T13:23:00Z">
        <w:r>
          <w:rPr/>
          <w:t>3)</w:t>
          <w:tab/>
        </w:r>
      </w:ins>
      <w:r>
        <w:rPr/>
        <w:t>Fall (September – November)</w:t>
      </w:r>
    </w:p>
    <w:p>
      <w:pPr>
        <w:pStyle w:val="Bullet"/>
        <w:numPr>
          <w:ilvl w:val="0"/>
          <w:numId w:val="0"/>
        </w:numPr>
        <w:spacing w:before="0" w:after="180"/>
        <w:ind w:left="720" w:hanging="0"/>
        <w:rPr/>
      </w:pPr>
      <w:ins w:id="99" w:author="ercot" w:date="2005-02-07T13:23:00Z">
        <w:r>
          <w:rPr/>
          <w:t>4)</w:t>
          <w:tab/>
        </w:r>
      </w:ins>
      <w:r>
        <w:rPr/>
        <w:t>Winter (December – February)</w:t>
      </w:r>
    </w:p>
    <w:p>
      <w:pPr>
        <w:pStyle w:val="TextBody"/>
        <w:rPr/>
      </w:pPr>
      <w:ins w:id="100" w:author="TNT" w:date="2005-02-07T13:24:00Z">
        <w:r>
          <w:rPr/>
          <w:t xml:space="preserve">ERCOT shall calculate </w:t>
        </w:r>
      </w:ins>
      <w:r>
        <w:rPr/>
        <w:t xml:space="preserve">Seasonal Transmission Loss Factors </w:t>
      </w:r>
      <w:del w:id="101" w:author="TNT" w:date="2005-02-07T13:25:00Z">
        <w:r>
          <w:rPr/>
          <w:delText xml:space="preserve">are calculated </w:delText>
        </w:r>
      </w:del>
      <w:r>
        <w:rPr/>
        <w:t xml:space="preserve">by dividing ERCOT seasonal case transmission losses (60 kV system and higher) by ERCOT seasonal base Load adjusted (reduced) for self serve Load modeled in the case.  The </w:t>
      </w:r>
      <w:del w:id="102" w:author="TNT" w:date="2005-02-07T13:26:00Z">
        <w:r>
          <w:rPr/>
          <w:delText xml:space="preserve">resultant </w:delText>
        </w:r>
      </w:del>
      <w:ins w:id="103" w:author="TNT" w:date="2005-02-07T13:26:00Z">
        <w:r>
          <w:rPr/>
          <w:t>resulting</w:t>
        </w:r>
      </w:ins>
      <w:del w:id="104" w:author="TNT" w:date="2005-02-09T09:18:00Z">
        <w:r>
          <w:rPr/>
          <w:delText>is</w:delText>
        </w:r>
      </w:del>
      <w:r>
        <w:rPr/>
        <w:t xml:space="preserve"> loss factors </w:t>
      </w:r>
      <w:ins w:id="105" w:author="TNT" w:date="2005-02-09T09:18:00Z">
        <w:r>
          <w:rPr/>
          <w:t xml:space="preserve">are </w:t>
        </w:r>
      </w:ins>
      <w:r>
        <w:rPr/>
        <w:t>expressed as a percentage of Load.</w:t>
      </w:r>
    </w:p>
    <w:p>
      <w:pPr>
        <w:pStyle w:val="TextBody"/>
        <w:rPr/>
      </w:pPr>
      <w:ins w:id="106" w:author="TNT" w:date="2005-02-07T13:27:00Z">
        <w:r>
          <w:rPr/>
          <w:t xml:space="preserve">ERCOT shall post to MIS </w:t>
        </w:r>
      </w:ins>
      <w:r>
        <w:rPr/>
        <w:t xml:space="preserve">Seasonal Transmission Loss Factors </w:t>
      </w:r>
      <w:del w:id="107" w:author="TNT" w:date="2005-02-07T13:28:00Z">
        <w:r>
          <w:rPr/>
          <w:delText xml:space="preserve">will be posted </w:delText>
        </w:r>
      </w:del>
      <w:r>
        <w:rPr/>
        <w:t xml:space="preserve">thirty (30) days prior to the start of the season </w:t>
      </w:r>
      <w:del w:id="108" w:author="ercot" w:date="2005-02-09T09:18:00Z">
        <w:r>
          <w:rPr/>
          <w:delText>by ERCOT</w:delText>
        </w:r>
      </w:del>
      <w:r>
        <w:rPr/>
        <w:t>.</w:t>
      </w:r>
    </w:p>
    <w:p>
      <w:pPr>
        <w:pStyle w:val="H3"/>
        <w:rPr/>
      </w:pPr>
      <w:r>
        <w:rPr/>
        <w:t>13.2.5</w:t>
        <w:tab/>
        <w:t>Loss Monitoring</w:t>
      </w:r>
    </w:p>
    <w:p>
      <w:pPr>
        <w:pStyle w:val="TextBody"/>
        <w:rPr/>
      </w:pPr>
      <w:r>
        <w:rPr/>
        <w:t xml:space="preserve">ERCOT </w:t>
      </w:r>
      <w:del w:id="109" w:author="TNT" w:date="2005-02-07T13:28:00Z">
        <w:r>
          <w:rPr/>
          <w:delText>will</w:delText>
        </w:r>
      </w:del>
      <w:ins w:id="110" w:author="TNT" w:date="2005-02-07T13:28:00Z">
        <w:r>
          <w:rPr/>
          <w:t>shall</w:t>
        </w:r>
      </w:ins>
      <w:r>
        <w:rPr/>
        <w:t xml:space="preserve"> monitor Transmission Losses annually and will investigate abnormal loss factors.  ERCOT and Transmission Service Providers shall use the cost of losses as one criterion in evaluating the need for transmission additions.</w:t>
      </w:r>
    </w:p>
    <w:p>
      <w:pPr>
        <w:pStyle w:val="H2"/>
        <w:rPr/>
      </w:pPr>
      <w:r>
        <w:rPr/>
        <w:t>13.3</w:t>
        <w:tab/>
        <w:t>Distribution Losses</w:t>
      </w:r>
    </w:p>
    <w:p>
      <w:pPr>
        <w:pStyle w:val="H3"/>
        <w:rPr/>
      </w:pPr>
      <w:del w:id="111" w:author="ercot" w:date="2004-12-21T14:45:00Z">
        <w:r>
          <w:rPr/>
          <w:delText>13.3.1</w:delText>
          <w:tab/>
          <w:delText>Loss Factor Calculation</w:delText>
        </w:r>
      </w:del>
    </w:p>
    <w:p>
      <w:pPr>
        <w:pStyle w:val="TextBody"/>
        <w:rPr/>
      </w:pPr>
      <w:ins w:id="112" w:author="ercot" w:date="2005-01-28T11:35:00Z">
        <w:r>
          <w:rPr/>
          <w:t>By October 30</w:t>
        </w:r>
      </w:ins>
      <w:ins w:id="113" w:author="ercot" w:date="2005-01-28T11:35:00Z">
        <w:r>
          <w:rPr>
            <w:vertAlign w:val="superscript"/>
          </w:rPr>
          <w:t>th</w:t>
        </w:r>
      </w:ins>
      <w:ins w:id="114" w:author="ercot" w:date="2005-01-28T11:35:00Z">
        <w:r>
          <w:rPr/>
          <w:t xml:space="preserve"> of each year for the next calendar year,</w:t>
        </w:r>
      </w:ins>
      <w:ins w:id="115" w:author="Don Tucker " w:date="2005-03-07T14:57:00Z">
        <w:r>
          <w:rPr/>
          <w:t xml:space="preserve"> or two mon</w:t>
        </w:r>
      </w:ins>
      <w:ins w:id="116" w:author="Don Tucker " w:date="2005-03-07T15:13:00Z">
        <w:r>
          <w:rPr/>
          <w:t>t</w:t>
        </w:r>
      </w:ins>
      <w:ins w:id="117" w:author="Don Tucker " w:date="2005-03-07T14:57:00Z">
        <w:r>
          <w:rPr/>
          <w:t xml:space="preserve">hs prior to the posting of any update to the approved </w:t>
        </w:r>
      </w:ins>
      <w:ins w:id="118" w:author="Don Tucker " w:date="2005-03-08T10:01:00Z">
        <w:r>
          <w:rPr/>
          <w:t>Distribution Loss Factor</w:t>
        </w:r>
      </w:ins>
      <w:ins w:id="119" w:author="Don Tucker " w:date="2005-03-07T14:57:00Z">
        <w:r>
          <w:rPr/>
          <w:t xml:space="preserve"> codes and calculation</w:t>
        </w:r>
      </w:ins>
      <w:ins w:id="120" w:author="ercot" w:date="2005-01-28T11:35:00Z">
        <w:r>
          <w:rPr/>
          <w:t xml:space="preserve"> </w:t>
        </w:r>
      </w:ins>
      <w:ins w:id="121" w:author="ercot" w:date="2005-02-02T14:03:00Z">
        <w:r>
          <w:rPr/>
          <w:t>e</w:t>
        </w:r>
      </w:ins>
      <w:del w:id="122" w:author="ercot" w:date="2005-02-02T14:03:00Z">
        <w:r>
          <w:rPr/>
          <w:delText>E</w:delText>
        </w:r>
      </w:del>
      <w:r>
        <w:rPr/>
        <w:t>ach Distribution Service Provider (DSP)</w:t>
      </w:r>
      <w:ins w:id="123" w:author="ercot" w:date="2005-02-02T14:08:00Z">
        <w:r>
          <w:rPr/>
          <w:t>, except NOIEs</w:t>
        </w:r>
      </w:ins>
      <w:r>
        <w:rPr/>
        <w:t xml:space="preserve"> </w:t>
      </w:r>
      <w:del w:id="124" w:author="TNT" w:date="2005-02-07T13:41:00Z">
        <w:r>
          <w:rPr/>
          <w:delText>will</w:delText>
        </w:r>
      </w:del>
      <w:ins w:id="125" w:author="TNT" w:date="2005-02-07T13:41:00Z">
        <w:r>
          <w:rPr/>
          <w:t>shall</w:t>
        </w:r>
      </w:ins>
      <w:r>
        <w:rPr/>
        <w:t xml:space="preserve"> calculate and provide ERCOT</w:t>
      </w:r>
      <w:ins w:id="126" w:author="ercot" w:date="2004-12-21T14:46:00Z">
        <w:r>
          <w:rPr>
            <w:vertAlign w:val="superscript"/>
          </w:rPr>
          <w:t>th</w:t>
        </w:r>
      </w:ins>
      <w:ins w:id="127" w:author="ercot" w:date="2004-12-21T14:46:00Z">
        <w:r>
          <w:rPr/>
          <w:t xml:space="preserve"> of each yearor</w:t>
        </w:r>
      </w:ins>
      <w:del w:id="128" w:author="ercot" w:date="2005-01-28T11:35:00Z">
        <w:r>
          <w:rPr/>
          <w:delText xml:space="preserve"> the Annual Distr</w:delText>
        </w:r>
      </w:del>
      <w:r>
        <w:rPr/>
        <w:t xml:space="preserve">ibution Loss Factors to be applied to distribution voltage level Loads in its area of certification.  ERCOT shall review and approve the Distribution Loss Factor </w:t>
      </w:r>
      <w:ins w:id="129" w:author="ercot" w:date="2005-01-27T11:32:00Z">
        <w:r>
          <w:rPr/>
          <w:t xml:space="preserve">calculation </w:t>
        </w:r>
      </w:ins>
      <w:r>
        <w:rPr/>
        <w:t xml:space="preserve">methodology </w:t>
      </w:r>
      <w:del w:id="130" w:author="ercot" w:date="2005-01-27T11:40:00Z">
        <w:r>
          <w:rPr/>
          <w:delText>and calculation</w:delText>
        </w:r>
      </w:del>
      <w:ins w:id="131" w:author="ercot" w:date="2005-01-27T11:40:00Z">
        <w:r>
          <w:rPr/>
          <w:t xml:space="preserve"> </w:t>
        </w:r>
      </w:ins>
      <w:r>
        <w:rPr/>
        <w:t xml:space="preserve"> used by each DSP prior to use of the lo</w:t>
      </w:r>
      <w:del w:id="132" w:author="ercot" w:date="2005-01-28T11:36:00Z">
        <w:r>
          <w:rPr/>
          <w:delText>s</w:delText>
        </w:r>
      </w:del>
      <w:r>
        <w:rPr/>
        <w:t>s factors for settlement purposes.</w:t>
      </w:r>
      <w:ins w:id="133" w:author="ercot" w:date="2004-12-21T14:47:00Z">
        <w:r>
          <w:rPr/>
          <w:t xml:space="preserve">  If the </w:t>
        </w:r>
      </w:ins>
      <w:ins w:id="134" w:author="ercot" w:date="2005-01-28T11:16:00Z">
        <w:r>
          <w:rPr/>
          <w:t>D</w:t>
        </w:r>
      </w:ins>
      <w:ins w:id="135" w:author="ercot" w:date="2004-12-21T14:47:00Z">
        <w:r>
          <w:rPr/>
          <w:t>istribution loss</w:t>
        </w:r>
      </w:ins>
      <w:r>
        <w:rPr/>
        <w:t xml:space="preserve"> F</w:t>
      </w:r>
      <w:ins w:id="136" w:author="ercot" w:date="2005-01-28T11:17:00Z">
        <w:r>
          <w:rPr/>
          <w:t>actor</w:t>
        </w:r>
      </w:ins>
      <w:ins w:id="137" w:author="TNT" w:date="2005-02-07T13:41:00Z">
        <w:r>
          <w:rPr/>
          <w:t xml:space="preserve"> calcul</w:t>
        </w:r>
      </w:ins>
      <w:ins w:id="138" w:author="ercot" w:date="2004-12-21T14:47:00Z">
        <w:r>
          <w:rPr/>
          <w:t>ation methodology does not conform in</w:t>
        </w:r>
      </w:ins>
      <w:del w:id="139" w:author="ercot" w:date="2005-01-28T11:17:00Z">
        <w:r>
          <w:rPr/>
          <w:delText>wi</w:delText>
        </w:r>
      </w:del>
      <w:ins w:id="140" w:author="ercot" w:date="2005-01-28T11:17:00Z">
        <w:r>
          <w:rPr/>
          <w:t>th</w:t>
        </w:r>
      </w:ins>
      <w:ins w:id="141" w:author="ercot" w:date="2004-12-21T14:47:00Z">
        <w:r>
          <w:rPr/>
          <w:t xml:space="preserve"> ERCOT’s interpretation of the p</w:t>
        </w:r>
      </w:ins>
      <w:r>
        <w:rPr/>
        <w:t>P</w:t>
      </w:r>
      <w:ins w:id="142" w:author="ercot" w:date="2004-12-21T14:47:00Z">
        <w:r>
          <w:rPr/>
          <w:t>otocol criteria</w:t>
        </w:r>
      </w:ins>
      <w:r>
        <w:rPr/>
        <w:t xml:space="preserve"> in</w:t>
      </w:r>
      <w:ins w:id="143" w:author="ercot" w:date="2005-01-28T11:22:00Z">
        <w:r>
          <w:rPr/>
          <w:t xml:space="preserve"> this subsection</w:t>
        </w:r>
      </w:ins>
      <w:ins w:id="144" w:author="ercot" w:date="2004-12-21T14:47:00Z">
        <w:r>
          <w:rPr/>
          <w:t>, ERCOT will work with the Distribution Service Provider to correct the deficiency.  Whi</w:t>
        </w:r>
      </w:ins>
      <w:del w:id="145" w:author="ercot" w:date="2005-01-28T11:23:00Z">
        <w:r>
          <w:rPr/>
          <w:delText>Unt</w:delText>
        </w:r>
      </w:del>
      <w:ins w:id="146" w:author="ercot" w:date="2005-01-28T11:23:00Z">
        <w:r>
          <w:rPr/>
          <w:t>il deficiencies are re</w:t>
        </w:r>
      </w:ins>
      <w:ins w:id="147" w:author="ercot" w:date="2004-12-21T14:47:00Z">
        <w:r>
          <w:rPr/>
          <w:t>solv</w:t>
        </w:r>
      </w:ins>
      <w:r>
        <w:rPr/>
        <w:t>ed</w:t>
      </w:r>
      <w:ins w:id="148" w:author="ercot" w:date="2004-12-21T14:47:00Z">
        <w:r>
          <w:rPr/>
          <w:t xml:space="preserve">ing deient approved </w:t>
        </w:r>
      </w:ins>
      <w:r>
        <w:rPr/>
        <w:t xml:space="preserve"> Distribution Loss Factor</w:t>
      </w:r>
      <w:ins w:id="149" w:author="ercot" w:date="2005-01-27T11:50:00Z">
        <w:r>
          <w:rPr/>
          <w:t>DLF</w:t>
        </w:r>
      </w:ins>
      <w:r>
        <w:rPr/>
        <w:t>s</w:t>
      </w:r>
      <w:ins w:id="150" w:author="ercot" w:date="2004-12-21T14:47:00Z">
        <w:r>
          <w:rPr/>
          <w:t xml:space="preserve"> </w:t>
        </w:r>
      </w:ins>
      <w:r>
        <w:rPr/>
        <w:t xml:space="preserve">and the </w:t>
      </w:r>
      <w:ins w:id="151" w:author="ercot" w:date="2004-12-21T14:47:00Z">
        <w:r>
          <w:rPr/>
          <w:t>calculation</w:t>
        </w:r>
      </w:ins>
      <w:r>
        <w:rPr/>
        <w:t xml:space="preserve"> meth</w:t>
      </w:r>
      <w:ins w:id="152" w:author="ercot" w:date="2005-01-28T11:30:00Z">
        <w:r>
          <w:rPr/>
          <w:t>o</w:t>
        </w:r>
      </w:ins>
      <w:r>
        <w:rPr/>
        <w:t>d</w:t>
      </w:r>
      <w:ins w:id="153" w:author="ercot" w:date="2005-01-28T11:29:00Z">
        <w:r>
          <w:rPr/>
          <w:t>ology</w:t>
        </w:r>
      </w:ins>
      <w:ins w:id="154" w:author="ercot" w:date="2004-12-21T14:47:00Z">
        <w:r>
          <w:rPr/>
          <w:t xml:space="preserve"> will </w:t>
        </w:r>
      </w:ins>
      <w:ins w:id="155" w:author="Don Tucker " w:date="2005-03-08T10:03:00Z">
        <w:r>
          <w:rPr/>
          <w:t>b</w:t>
        </w:r>
      </w:ins>
      <w:ins w:id="156" w:author="ercot" w:date="2004-12-21T14:47:00Z">
        <w:r>
          <w:rPr/>
          <w:t>e posted</w:t>
        </w:r>
      </w:ins>
      <w:ins w:id="157" w:author="ercot" w:date="2005-01-28T11:26:00Z">
        <w:r>
          <w:rPr/>
          <w:t>, and the l</w:t>
        </w:r>
      </w:ins>
      <w:ins w:id="158" w:author="Don Tucker " w:date="2005-03-08T10:03:00Z">
        <w:r>
          <w:rPr/>
          <w:t>ast a</w:t>
        </w:r>
      </w:ins>
      <w:del w:id="159" w:author="Don Tucker " w:date="2005-03-08T10:03:00Z">
        <w:r>
          <w:rPr/>
          <w:delText>ppro</w:delText>
        </w:r>
      </w:del>
      <w:r>
        <w:rPr/>
        <w:t>ved DL</w:t>
      </w:r>
      <w:ins w:id="160" w:author="ercot" w:date="2005-01-28T11:29:00Z">
        <w:r>
          <w:rPr/>
          <w:t>F</w:t>
        </w:r>
      </w:ins>
      <w:r>
        <w:rPr/>
        <w:t>s sha</w:t>
      </w:r>
      <w:ins w:id="161" w:author="ercot" w:date="2005-01-28T11:29:00Z">
        <w:r>
          <w:rPr/>
          <w:t xml:space="preserve">ll be </w:t>
        </w:r>
      </w:ins>
      <w:ins w:id="162" w:author="ercot" w:date="2004-12-21T14:47:00Z">
        <w:r>
          <w:rPr/>
          <w:t>used for settlement.  A</w:t>
        </w:r>
      </w:ins>
      <w:ins w:id="163" w:author="ercot" w:date="2005-01-28T11:29:00Z">
        <w:r>
          <w:rPr/>
          <w:t xml:space="preserve"> DS</w:t>
        </w:r>
      </w:ins>
      <w:r>
        <w:rPr/>
        <w:t>P may only submit a</w:t>
      </w:r>
      <w:ins w:id="164" w:author="ercot" w:date="2004-12-21T14:47:00Z">
        <w:r>
          <w:rPr/>
          <w:t xml:space="preserve"> change to the </w:t>
        </w:r>
      </w:ins>
      <w:ins w:id="165" w:author="ercot" w:date="2005-01-28T11:31:00Z">
        <w:r>
          <w:rPr/>
          <w:t>DLF Distrib</w:t>
        </w:r>
      </w:ins>
      <w:r>
        <w:rPr/>
        <w:t xml:space="preserve">ution Loss Factor </w:t>
      </w:r>
      <w:ins w:id="166" w:author="ercot" w:date="2005-01-27T11:32:00Z">
        <w:r>
          <w:rPr/>
          <w:t>calculation methodology</w:t>
        </w:r>
      </w:ins>
      <w:r>
        <w:rPr/>
        <w:t xml:space="preserve"> submitted by D</w:t>
      </w:r>
      <w:del w:id="167" w:author="Don Tucker " w:date="2005-03-08T10:03:00Z">
        <w:r>
          <w:rPr/>
          <w:delText>SP</w:delText>
        </w:r>
      </w:del>
      <w:ins w:id="168" w:author="ercot" w:date="2004-12-21T14:47:00Z">
        <w:del w:id="169" w:author="Don Tucker " w:date="2005-03-08T10:03:00Z">
          <w:r>
            <w:rPr/>
            <w:delText xml:space="preserve"> m</w:delText>
          </w:r>
        </w:del>
      </w:ins>
      <w:ins w:id="170" w:author="Don Tucker " w:date="2005-03-08T10:03:00Z">
        <w:r>
          <w:rPr/>
          <w:t>ay only be made on an ann</w:t>
        </w:r>
      </w:ins>
      <w:ins w:id="171" w:author="ercot" w:date="2004-12-21T14:47:00Z">
        <w:r>
          <w:rPr/>
          <w:t>ual</w:t>
        </w:r>
      </w:ins>
      <w:r>
        <w:rPr/>
        <w:t>ly</w:t>
      </w:r>
      <w:ins w:id="172" w:author="ercot" w:date="2004-12-21T14:47:00Z">
        <w:r>
          <w:rPr/>
          <w:t xml:space="preserve"> basis</w:t>
        </w:r>
      </w:ins>
      <w:r>
        <w:rPr/>
        <w:t xml:space="preserve"> or when a change in a DSP se</w:t>
      </w:r>
      <w:ins w:id="173" w:author="ercot" w:date="2005-01-27T11:44:00Z">
        <w:r>
          <w:rPr/>
          <w:t>rvice area warran</w:t>
        </w:r>
      </w:ins>
      <w:r>
        <w:rPr/>
        <w:t>ts an upda</w:t>
      </w:r>
      <w:del w:id="174" w:author="ercot" w:date="2005-01-28T11:32:00Z">
        <w:r>
          <w:rPr/>
          <w:delText>te to the approved Distribution Loss Fac</w:delText>
        </w:r>
      </w:del>
      <w:r>
        <w:rPr/>
        <w:t>tor ba</w:t>
      </w:r>
      <w:ins w:id="175" w:author="ercot" w:date="2005-01-28T11:31:00Z">
        <w:r>
          <w:rPr/>
          <w:t>se</w:t>
        </w:r>
      </w:ins>
      <w:del w:id="176" w:author="ercot" w:date="2005-01-28T11:31:00Z">
        <w:r>
          <w:rPr/>
          <w:delText>d on t</w:delText>
        </w:r>
      </w:del>
      <w:r>
        <w:rPr/>
        <w:t>he DSP internal evaluation</w:t>
      </w:r>
      <w:ins w:id="177" w:author="ercot" w:date="2004-12-21T14:47:00Z">
        <w:r>
          <w:rPr/>
          <w:t>.</w:t>
        </w:r>
      </w:ins>
    </w:p>
    <w:p>
      <w:pPr>
        <w:pStyle w:val="TextBody"/>
        <w:rPr/>
      </w:pPr>
      <w:r>
        <w:rPr/>
        <w:t>The TDSP shall assign a Distribution Loss Factor code to each ESI ID.  A maximum of five</w:t>
      </w:r>
      <w:del w:id="178" w:author="ercot" w:date="2005-01-28T11:49:00Z">
        <w:r>
          <w:rPr/>
          <w:delText xml:space="preserve"> </w:delText>
        </w:r>
      </w:del>
      <w:r>
        <w:rPr/>
        <w:t xml:space="preserve"> Distribution Loss Factor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2"/>
        </w:numPr>
        <w:spacing w:before="0" w:after="180"/>
        <w:rPr/>
      </w:pPr>
      <w:r>
        <w:rPr/>
        <w:t xml:space="preserve">T = Transmission connected Customers (no </w:t>
      </w:r>
      <w:del w:id="179" w:author="Shari Heino" w:date="2005-02-10T15:38:00Z">
        <w:r>
          <w:rPr/>
          <w:delText xml:space="preserve">distribution </w:delText>
        </w:r>
      </w:del>
      <w:ins w:id="180" w:author="Shari Heino" w:date="2005-02-10T15:38:00Z">
        <w:r>
          <w:rPr/>
          <w:t xml:space="preserve">Distribution </w:t>
        </w:r>
      </w:ins>
      <w:del w:id="181" w:author="Shari Heino" w:date="2005-02-10T15:38:00Z">
        <w:r>
          <w:rPr/>
          <w:delText xml:space="preserve">loss </w:delText>
        </w:r>
      </w:del>
      <w:ins w:id="182" w:author="Shari Heino" w:date="2005-02-10T15:38:00Z">
        <w:r>
          <w:rPr/>
          <w:t xml:space="preserve">Loss </w:t>
        </w:r>
      </w:ins>
      <w:del w:id="183" w:author="Shari Heino" w:date="2005-02-10T15:38:00Z">
        <w:r>
          <w:rPr/>
          <w:delText xml:space="preserve">factor </w:delText>
        </w:r>
      </w:del>
      <w:ins w:id="184" w:author="Shari Heino" w:date="2005-02-10T15:38:00Z">
        <w:r>
          <w:rPr/>
          <w:t xml:space="preserve">Factor </w:t>
        </w:r>
      </w:ins>
      <w:r>
        <w:rPr/>
        <w:t>applied)</w:t>
      </w:r>
    </w:p>
    <w:p>
      <w:pPr>
        <w:pStyle w:val="Bullet"/>
        <w:numPr>
          <w:ilvl w:val="0"/>
          <w:numId w:val="2"/>
        </w:numPr>
        <w:spacing w:before="0" w:after="180"/>
        <w:rPr/>
      </w:pPr>
      <w:r>
        <w:rPr/>
        <w:t>A through E = TDSP defined Customer segment(s)</w:t>
      </w:r>
    </w:p>
    <w:p>
      <w:pPr>
        <w:pStyle w:val="TextBody"/>
        <w:rPr/>
      </w:pPr>
      <w:r>
        <w:rPr/>
        <w:t xml:space="preserve">The Distribution Service Providers, except NOIEs, are obligated to provide Distribution Loss Factors to ERCOT.  ERCOT will post the Distribution Loss Factor </w:t>
      </w:r>
      <w:ins w:id="185" w:author="ercot" w:date="2005-01-28T11:50:00Z">
        <w:r>
          <w:rPr/>
          <w:t xml:space="preserve">and calculation </w:t>
        </w:r>
      </w:ins>
      <w:r>
        <w:rPr/>
        <w:t>methodology, including any equations and constants, for each DSP.</w:t>
      </w:r>
    </w:p>
    <w:p>
      <w:pPr>
        <w:pStyle w:val="TextBody"/>
        <w:rPr>
          <w:del w:id="187" w:author="ercot" w:date="2004-12-21T14:48:00Z"/>
        </w:rPr>
      </w:pPr>
      <w:del w:id="186" w:author="ercot" w:date="2004-12-21T14:48:00Z">
        <w:r>
          <w:rPr/>
          <w:delText>The settlement system shall accommodate Distribution Loss Factor creation and application by either of following methodologies:</w:delText>
        </w:r>
      </w:del>
    </w:p>
    <w:p>
      <w:pPr>
        <w:pStyle w:val="H4"/>
        <w:rPr>
          <w:del w:id="189" w:author="ercot" w:date="2004-12-21T14:48:00Z"/>
        </w:rPr>
      </w:pPr>
      <w:del w:id="188" w:author="ercot" w:date="2004-12-21T14:48:00Z">
        <w:r>
          <w:rPr/>
          <w:delText>13.3.1.1</w:delText>
          <w:tab/>
          <w:delText>Method 1 - Settlement Interval Distribution Loss Factors Calculated by ERCOT</w:delText>
        </w:r>
      </w:del>
    </w:p>
    <w:p>
      <w:pPr>
        <w:pStyle w:val="TextBody"/>
        <w:rPr/>
      </w:pPr>
      <w:del w:id="190" w:author="ercot" w:date="2004-12-21T14:48:00Z">
        <w:r>
          <w:rPr/>
          <w:delText>The Distribution Service Provider submits annual Distribution Loss Factor (DLF) by October 30th of each year for the next calendar year.</w:delText>
        </w:r>
      </w:del>
      <w:del w:id="191" w:author="ercot" w:date="2005-01-28T11:55:00Z">
        <w:r>
          <w:rPr/>
          <w:delText xml:space="preserve">  </w:delText>
        </w:r>
      </w:del>
      <w:del w:id="192" w:author="ercot" w:date="2005-01-28T11:50:00Z">
        <w:r>
          <w:rPr/>
          <w:delText xml:space="preserve">ERCOT will use the </w:delText>
        </w:r>
      </w:del>
      <w:del w:id="193" w:author="ercot" w:date="2005-01-28T11:43:00Z">
        <w:r>
          <w:rPr/>
          <w:delText>loss factors</w:delText>
        </w:r>
      </w:del>
      <w:del w:id="194" w:author="ercot" w:date="2005-01-28T11:50:00Z">
        <w:r>
          <w:rPr/>
          <w:delText xml:space="preserve"> to </w:delText>
        </w:r>
      </w:del>
      <w:del w:id="195" w:author="ercot" w:date="2005-01-28T11:44:00Z">
        <w:r>
          <w:rPr/>
          <w:delText>create</w:delText>
        </w:r>
      </w:del>
      <w:del w:id="196" w:author="ercot" w:date="2005-01-28T11:50:00Z">
        <w:r>
          <w:rPr/>
          <w:delText xml:space="preserve"> Settlement Interval Distribution Loss Factors.</w:delText>
        </w:r>
      </w:del>
    </w:p>
    <w:p>
      <w:pPr>
        <w:pStyle w:val="ListIntroduction"/>
        <w:rPr/>
      </w:pPr>
      <w:r>
        <w:rPr/>
        <w:t>Loss factor variables submitted by the Distribution Service Provider shall include:</w:t>
      </w:r>
    </w:p>
    <w:p>
      <w:pPr>
        <w:pStyle w:val="List"/>
        <w:rPr/>
      </w:pPr>
      <w:r>
        <w:rPr/>
        <w:t>(1)</w:t>
        <w:tab/>
        <w:t>The annual Distribution Loss Factor for each DLF code;</w:t>
      </w:r>
    </w:p>
    <w:p>
      <w:pPr>
        <w:pStyle w:val="List"/>
        <w:rPr/>
      </w:pPr>
      <w:r>
        <w:rPr/>
        <w:t>(2)</w:t>
        <w:tab/>
        <w:t>The methodology upon which the calculation was made;</w:t>
      </w:r>
    </w:p>
    <w:p>
      <w:pPr>
        <w:pStyle w:val="List"/>
        <w:rPr/>
      </w:pPr>
      <w:r>
        <w:rPr/>
        <w:t>(3)</w:t>
        <w:tab/>
        <w:t>The annual interval average Load for the entire DSP service area used to calculate the annual loss factor for each DLF code;</w:t>
      </w:r>
    </w:p>
    <w:p>
      <w:pPr>
        <w:pStyle w:val="List"/>
        <w:rPr/>
      </w:pPr>
      <w:r>
        <w:rPr/>
        <w:t>(4)</w:t>
        <w:tab/>
        <w:t>The portion of the loss factor that is not sensitive to Load for each DLF code;</w:t>
      </w:r>
    </w:p>
    <w:p>
      <w:pPr>
        <w:pStyle w:val="TextBody"/>
        <w:rPr>
          <w:ins w:id="198" w:author="ercot" w:date="2004-12-21T14:48:00Z"/>
        </w:rPr>
      </w:pPr>
      <w:ins w:id="197" w:author="ercot" w:date="2004-12-21T14:48:00Z">
        <w:r>
          <w:rPr/>
          <w:t>13.3.1 Loss Factor Calculation</w:t>
        </w:r>
      </w:ins>
    </w:p>
    <w:p>
      <w:pPr>
        <w:pStyle w:val="TextBody"/>
        <w:rPr/>
      </w:pPr>
      <w:del w:id="199" w:author="ercot" w:date="2004-12-21T14:49:00Z">
        <w:r>
          <w:rPr/>
          <w:delText xml:space="preserve">At 0600 of the Day Ahead period ERCOT will calculate Distribution Loss Factors for each Settlement Interval as a percentage to be applied to the load for the Operating Day and publish the factors to the MIS.  </w:delText>
        </w:r>
      </w:del>
      <w:ins w:id="200" w:author="ercot" w:date="2005-01-28T11:50:00Z">
        <w:r>
          <w:rPr/>
          <w:t xml:space="preserve">ERCOT </w:t>
        </w:r>
      </w:ins>
      <w:ins w:id="201" w:author="ercot" w:date="2005-02-09T09:20:00Z">
        <w:r>
          <w:rPr/>
          <w:t>shall</w:t>
        </w:r>
      </w:ins>
      <w:ins w:id="202" w:author="ercot" w:date="2005-01-28T11:50:00Z">
        <w:r>
          <w:rPr/>
          <w:t xml:space="preserve"> use the DLFs submitted by the DSP to calculate the Settlement Interval Distribution Loss Factors.  </w:t>
        </w:r>
      </w:ins>
      <w:r>
        <w:rPr/>
        <w:t>Distribution Loss Factors will be calculated from the data provided by Distribution Service Providers as follows</w:t>
      </w:r>
      <w:ins w:id="203" w:author="ercot" w:date="2005-02-07T13:43:00Z">
        <w:r>
          <w:rPr/>
          <w:t xml:space="preserve"> using the following equation</w:t>
        </w:r>
      </w:ins>
      <w:r>
        <w:rPr/>
        <w:t>:</w:t>
      </w:r>
    </w:p>
    <w:p>
      <w:pPr>
        <w:pStyle w:val="FormulaBold"/>
        <w:rPr/>
      </w:pPr>
      <w:r>
        <w:rPr>
          <w:lang w:val="pl-PL"/>
        </w:rPr>
        <w:t>SILF</w:t>
      </w:r>
      <w:r>
        <w:rPr>
          <w:vertAlign w:val="subscript"/>
          <w:lang w:val="pl-PL"/>
        </w:rPr>
        <w:t>i</w:t>
      </w:r>
      <w:r>
        <w:rPr>
          <w:lang w:val="pl-PL"/>
        </w:rPr>
        <w:t xml:space="preserve"> = ADLF * [ K+(1-K)*(SIEL</w:t>
      </w:r>
      <w:r>
        <w:rPr>
          <w:vertAlign w:val="subscript"/>
          <w:lang w:val="pl-PL"/>
        </w:rPr>
        <w:t>i</w:t>
      </w:r>
      <w:r>
        <w:rPr>
          <w:lang w:val="pl-PL"/>
        </w:rPr>
        <w:t>/AAL)]</w:t>
      </w:r>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istribution Loss Factor</w:t>
      </w:r>
    </w:p>
    <w:p>
      <w:pPr>
        <w:pStyle w:val="VariableDefinition"/>
        <w:rPr/>
      </w:pPr>
      <w:r>
        <w:rPr/>
        <w:t>ADLF =</w:t>
        <w:tab/>
        <w:t>Annual Distribution Loss factor</w:t>
      </w:r>
    </w:p>
    <w:p>
      <w:pPr>
        <w:pStyle w:val="VariableDefinition"/>
        <w:rPr/>
      </w:pPr>
      <w:r>
        <w:rPr/>
        <w:t>K =</w:t>
        <w:tab/>
        <w:t>a factor provided by DSP between 0.0 and 1.2</w:t>
      </w:r>
    </w:p>
    <w:p>
      <w:pPr>
        <w:pStyle w:val="VariableDefinition"/>
        <w:rPr/>
      </w:pPr>
      <w:r>
        <w:rPr/>
        <w:t>SIEL</w:t>
      </w:r>
      <w:r>
        <w:rPr>
          <w:vertAlign w:val="subscript"/>
        </w:rPr>
        <w:t>i</w:t>
      </w:r>
      <w:r>
        <w:rPr/>
        <w:t xml:space="preserve"> =</w:t>
        <w:tab/>
        <w:t xml:space="preserve">Settlement Interval </w:t>
      </w:r>
      <w:ins w:id="204" w:author="ercot" w:date="2004-12-21T14:50:00Z">
        <w:r>
          <w:rPr/>
          <w:t>ERCOT</w:t>
        </w:r>
      </w:ins>
      <w:ins w:id="205" w:author="ercot" w:date="2005-01-27T11:33:00Z">
        <w:r>
          <w:rPr/>
          <w:t xml:space="preserve"> System</w:t>
        </w:r>
      </w:ins>
      <w:ins w:id="206" w:author="ercot" w:date="2004-12-21T14:50:00Z">
        <w:r>
          <w:rPr/>
          <w:t xml:space="preserve"> L</w:t>
        </w:r>
      </w:ins>
      <w:ins w:id="207" w:author="Shari Heino" w:date="2005-02-08T10:11:00Z">
        <w:r>
          <w:rPr/>
          <w:t>o</w:t>
        </w:r>
      </w:ins>
      <w:ins w:id="208" w:author="ercot" w:date="2004-12-21T14:50:00Z">
        <w:r>
          <w:rPr/>
          <w:t>ad (forecasted or actual)</w:t>
        </w:r>
      </w:ins>
      <w:del w:id="209" w:author="ercot" w:date="2004-12-21T14:50:00Z">
        <w:r>
          <w:rPr/>
          <w:delText>estimated ERCOT System Load</w:delText>
        </w:r>
      </w:del>
    </w:p>
    <w:p>
      <w:pPr>
        <w:pStyle w:val="VariableDefinition"/>
        <w:rPr/>
      </w:pPr>
      <w:r>
        <w:rPr/>
        <w:t>AAL =</w:t>
        <w:tab/>
        <w:t>Annual Interval Average ERCOT System Load</w:t>
      </w:r>
    </w:p>
    <w:p>
      <w:pPr>
        <w:pStyle w:val="TextBody"/>
        <w:rPr/>
      </w:pPr>
      <w:r>
        <w:rPr/>
        <w:t>And where:</w:t>
      </w:r>
    </w:p>
    <w:p>
      <w:pPr>
        <w:pStyle w:val="VariableDefinition"/>
        <w:rPr/>
      </w:pPr>
      <w:r>
        <w:rPr/>
        <w:t>AAL =</w:t>
        <w:tab/>
        <w:t xml:space="preserve">Annual Total System MWh / (Number of </w:t>
      </w:r>
      <w:ins w:id="210" w:author="ercot" w:date="2005-02-07T13:44:00Z">
        <w:r>
          <w:rPr/>
          <w:t>S</w:t>
        </w:r>
      </w:ins>
      <w:del w:id="211" w:author="ercot" w:date="2005-02-07T13:44:00Z">
        <w:r>
          <w:rPr/>
          <w:delText>s</w:delText>
        </w:r>
      </w:del>
      <w:r>
        <w:rPr/>
        <w:t xml:space="preserve">ettlement </w:t>
      </w:r>
      <w:ins w:id="212" w:author="ercot" w:date="2005-02-07T13:44:00Z">
        <w:r>
          <w:rPr/>
          <w:t>I</w:t>
        </w:r>
      </w:ins>
      <w:del w:id="213" w:author="ercot" w:date="2005-02-07T13:44:00Z">
        <w:r>
          <w:rPr/>
          <w:delText>i</w:delText>
        </w:r>
      </w:del>
      <w:r>
        <w:rPr/>
        <w:t>ntervals in the year)</w:t>
      </w:r>
    </w:p>
    <w:p>
      <w:pPr>
        <w:pStyle w:val="TextBody"/>
        <w:rPr/>
      </w:pPr>
      <w:r>
        <w:rPr/>
        <w:t xml:space="preserve">ERCOT </w:t>
      </w:r>
      <w:del w:id="214" w:author="ercot" w:date="2005-02-09T09:20:00Z">
        <w:r>
          <w:rPr/>
          <w:delText xml:space="preserve">will </w:delText>
        </w:r>
      </w:del>
      <w:ins w:id="215" w:author="ercot" w:date="2005-02-09T09:20:00Z">
        <w:r>
          <w:rPr/>
          <w:t xml:space="preserve">shall </w:t>
        </w:r>
      </w:ins>
      <w:r>
        <w:rPr/>
        <w:t xml:space="preserve">use the </w:t>
      </w:r>
      <w:ins w:id="216" w:author="ercot" w:date="2004-12-21T14:50:00Z">
        <w:r>
          <w:rPr/>
          <w:t xml:space="preserve">deemed actual </w:t>
        </w:r>
      </w:ins>
      <w:r>
        <w:rPr/>
        <w:t>Distribution Loss Factors calculated for each Settlement Interval of the Operating Day for settlement purposes.</w:t>
      </w:r>
    </w:p>
    <w:p>
      <w:pPr>
        <w:pStyle w:val="H4"/>
        <w:rPr>
          <w:del w:id="218" w:author="ercot" w:date="2004-12-21T14:51:00Z"/>
        </w:rPr>
      </w:pPr>
      <w:del w:id="217" w:author="ercot" w:date="2004-12-21T14:51:00Z">
        <w:r>
          <w:rPr/>
          <w:delText>13.3.1.2</w:delText>
          <w:tab/>
          <w:delText>Method 2  - Settlement Interval Distribution Loss Factors Submitted by Distribution Service Provider</w:delText>
        </w:r>
      </w:del>
    </w:p>
    <w:p>
      <w:pPr>
        <w:pStyle w:val="TextBody"/>
        <w:rPr>
          <w:del w:id="220" w:author="ercot" w:date="2004-12-21T14:51:00Z"/>
        </w:rPr>
      </w:pPr>
      <w:del w:id="219" w:author="ercot" w:date="2004-12-21T14:51:00Z">
        <w:r>
          <w:rPr/>
          <w:delTex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delText>
        </w:r>
      </w:del>
    </w:p>
    <w:p>
      <w:pPr>
        <w:pStyle w:val="TextBody"/>
        <w:rPr>
          <w:del w:id="222" w:author="ercot" w:date="2004-12-21T14:51:00Z"/>
        </w:rPr>
      </w:pPr>
      <w:del w:id="221" w:author="ercot" w:date="2004-12-21T14:51:00Z">
        <w:r>
          <w:rPr/>
          <w:delText>The methodology upon which Settlement Interval loss factor calculations will be made available to ERCOT.</w:delText>
        </w:r>
      </w:del>
    </w:p>
    <w:p>
      <w:pPr>
        <w:pStyle w:val="TextBody"/>
        <w:rPr>
          <w:del w:id="224" w:author="ercot" w:date="2004-12-21T14:51:00Z"/>
        </w:rPr>
      </w:pPr>
      <w:del w:id="223" w:author="ercot" w:date="2004-12-21T14:51:00Z">
        <w:r>
          <w:rPr/>
          <w:delText>ERCOT will post the Distribution Loss Factors received from the Distribution Service Provider to the MIS by 0600 of the Day Ahead period.</w:delText>
        </w:r>
      </w:del>
    </w:p>
    <w:p>
      <w:pPr>
        <w:pStyle w:val="TextBody"/>
        <w:rPr>
          <w:del w:id="226" w:author="ercot" w:date="2004-12-21T14:51:00Z"/>
        </w:rPr>
      </w:pPr>
      <w:del w:id="225" w:author="ercot" w:date="2004-12-21T14:51:00Z">
        <w:r>
          <w:rPr/>
          <w:delText>ERCOT will use the Settlement Interval Distribution Loss Factors, for settlement purposes, for each of the Settlement Intervals for which the loss factor has been designated.</w:delText>
        </w:r>
      </w:del>
    </w:p>
    <w:p>
      <w:pPr>
        <w:pStyle w:val="TextBody"/>
        <w:rPr>
          <w:del w:id="228" w:author="ercot" w:date="2004-12-21T14:51:00Z"/>
        </w:rPr>
      </w:pPr>
      <w:del w:id="227" w:author="ercot" w:date="2004-12-21T14:51:00Z">
        <w:r>
          <w:rPr/>
          <w:delTex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delText>
        </w:r>
      </w:del>
    </w:p>
    <w:p>
      <w:pPr>
        <w:pStyle w:val="H4"/>
        <w:rPr/>
      </w:pPr>
      <w:del w:id="229" w:author="ercot" w:date="2004-12-21T14:51:00Z">
        <w:r>
          <w:rPr/>
          <w:delText>A change to the method by which a Distribution Service Provider may submit Distribution Loss Factors may only be made on an annual basis.  Unless specified otherwise by the DSP, ERCOT will utilize Method 1.</w:delText>
        </w:r>
      </w:del>
    </w:p>
    <w:p>
      <w:pPr>
        <w:pStyle w:val="H4"/>
        <w:rPr/>
      </w:pPr>
      <w:r>
        <w:rPr/>
        <w:t>13.3.</w:t>
      </w:r>
      <w:del w:id="230" w:author="ERCOT" w:date="2004-12-22T10:17:00Z">
        <w:r>
          <w:rPr/>
          <w:delText>1.3</w:delText>
        </w:r>
      </w:del>
      <w:ins w:id="231" w:author="ERCOT" w:date="2004-12-22T10:17:00Z">
        <w:r>
          <w:rPr/>
          <w:t>2</w:t>
        </w:r>
      </w:ins>
      <w:r>
        <w:rPr/>
        <w:tab/>
        <w:t>Loss Monitoring</w:t>
      </w:r>
    </w:p>
    <w:p>
      <w:pPr>
        <w:pStyle w:val="TextBody"/>
        <w:rPr/>
      </w:pPr>
      <w:r>
        <w:rPr/>
        <w:t>Distribution Loss Factors for all Distribution Service Providers, except for NOIEs, will be submitted to ERCOT and will be subject to audit for accuracy and consistency of application.</w:t>
      </w:r>
    </w:p>
    <w:p>
      <w:pPr>
        <w:pStyle w:val="H2"/>
        <w:rPr/>
      </w:pPr>
      <w:r>
        <w:rPr/>
        <w:t>13.4</w:t>
        <w:tab/>
        <w:t>Special Loss Calculations for Settlement &amp; Analysis</w:t>
      </w:r>
    </w:p>
    <w:p>
      <w:pPr>
        <w:pStyle w:val="H3"/>
        <w:rPr/>
      </w:pPr>
      <w:r>
        <w:rPr/>
        <w:t>13.4.1</w:t>
        <w:tab/>
        <w:t>Deemed Actual Transmission Losses for NOIEs</w:t>
      </w:r>
    </w:p>
    <w:p>
      <w:pPr>
        <w:pStyle w:val="TextBody"/>
        <w:rPr/>
      </w:pPr>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rPr/>
      </w:pPr>
      <w:r>
        <w:rPr/>
        <w:t>The deemed actual transmission losses for NOIEs shall be a linear interpolation or extrapolation between the seasonal on-peak and the seasonal off-peak NOIE Transmission Loss Factors corresponding to the actual NOIE metered load in the interval.</w:t>
      </w:r>
    </w:p>
    <w:p>
      <w:pPr>
        <w:pStyle w:val="TextBody"/>
        <w:rPr/>
      </w:pPr>
      <w:r>
        <w:rPr/>
        <w:t>ERCOT shall calculate seasonal NOIE Transmission Loss Factors corresponding to the on</w:t>
      </w:r>
      <w:ins w:id="232" w:author="TNT" w:date="2005-02-07T13:49:00Z">
        <w:r>
          <w:rPr/>
          <w:t>-</w:t>
        </w:r>
      </w:ins>
      <w:r>
        <w:rPr/>
        <w:t xml:space="preserve"> peak and off</w:t>
      </w:r>
      <w:ins w:id="233" w:author="TNT" w:date="2005-02-07T13:49:00Z">
        <w:r>
          <w:rPr/>
          <w:t>-</w:t>
        </w:r>
      </w:ins>
      <w:r>
        <w:rPr/>
        <w:t xml:space="preserve"> peak base case </w:t>
      </w:r>
      <w:del w:id="234" w:author="Shari Heino" w:date="2005-02-08T10:12:00Z">
        <w:r>
          <w:rPr/>
          <w:delText>system load</w:delText>
        </w:r>
      </w:del>
      <w:ins w:id="235" w:author="Shari Heino" w:date="2005-02-08T10:12:00Z">
        <w:r>
          <w:rPr/>
          <w:t>System Load</w:t>
        </w:r>
      </w:ins>
      <w:r>
        <w:rPr/>
        <w:t xml:space="preserve">s during each of the four seasons of the upcoming year as the basis for the NOIE Transmission Loss Factors.  NOIE seasonal loss factors will be calculated in the same manner as the loss factors are calculated for the ERCOT wide </w:t>
      </w:r>
      <w:del w:id="236" w:author="ercot" w:date="2005-01-28T12:04:00Z">
        <w:r>
          <w:rPr/>
          <w:delText>t</w:delText>
        </w:r>
      </w:del>
      <w:ins w:id="237" w:author="ercot" w:date="2005-01-28T12:04:00Z">
        <w:r>
          <w:rPr/>
          <w:t>T</w:t>
        </w:r>
      </w:ins>
      <w:r>
        <w:rPr/>
        <w:t xml:space="preserve">ransmission </w:t>
      </w:r>
      <w:del w:id="238" w:author="ercot" w:date="2005-01-28T12:04:00Z">
        <w:r>
          <w:rPr/>
          <w:delText>l</w:delText>
        </w:r>
      </w:del>
      <w:ins w:id="239" w:author="ercot" w:date="2005-01-28T12:04:00Z">
        <w:r>
          <w:rPr/>
          <w:t>L</w:t>
        </w:r>
      </w:ins>
      <w:r>
        <w:rPr/>
        <w:t xml:space="preserve">oss </w:t>
      </w:r>
      <w:del w:id="240" w:author="ercot" w:date="2005-01-28T12:04:00Z">
        <w:r>
          <w:rPr/>
          <w:delText>f</w:delText>
        </w:r>
      </w:del>
      <w:ins w:id="241" w:author="ercot" w:date="2005-01-28T12:04:00Z">
        <w:r>
          <w:rPr/>
          <w:t>F</w:t>
        </w:r>
      </w:ins>
      <w:r>
        <w:rPr/>
        <w:t>actors.</w:t>
      </w:r>
    </w:p>
    <w:p>
      <w:pPr>
        <w:pStyle w:val="H3"/>
        <w:rPr/>
      </w:pPr>
      <w:r>
        <w:rPr/>
        <w:t>13.4.2</w:t>
        <w:tab/>
        <w:t>Deemed Actual Transmission Losses for UFE Analysis</w:t>
      </w:r>
    </w:p>
    <w:p>
      <w:pPr>
        <w:pStyle w:val="TextBody"/>
        <w:rPr/>
      </w:pPr>
      <w:ins w:id="242" w:author="TNT" w:date="2005-02-07T13:48:00Z">
        <w:r>
          <w:rPr/>
          <w:t xml:space="preserve">ERCOT shall adjust </w:t>
        </w:r>
      </w:ins>
      <w:r>
        <w:rPr/>
        <w:t>Net Generation data used for UFE analysis zones that contain</w:t>
      </w:r>
      <w:del w:id="243" w:author="ercot" w:date="2005-01-28T11:58:00Z">
        <w:r>
          <w:rPr/>
          <w:delText>s</w:delText>
        </w:r>
      </w:del>
      <w:r>
        <w:rPr/>
        <w:t xml:space="preserve"> </w:t>
      </w:r>
      <w:del w:id="244" w:author="ercot" w:date="2005-01-28T11:58:00Z">
        <w:r>
          <w:rPr/>
          <w:delText>t</w:delText>
        </w:r>
      </w:del>
      <w:ins w:id="245" w:author="ercot" w:date="2005-01-28T11:58:00Z">
        <w:r>
          <w:rPr/>
          <w:t>T</w:t>
        </w:r>
      </w:ins>
      <w:r>
        <w:rPr/>
        <w:t xml:space="preserve">ransmission </w:t>
      </w:r>
      <w:del w:id="246" w:author="ercot" w:date="2005-01-28T11:58:00Z">
        <w:r>
          <w:rPr/>
          <w:delText>f</w:delText>
        </w:r>
      </w:del>
      <w:ins w:id="247" w:author="ercot" w:date="2005-01-28T11:58:00Z">
        <w:r>
          <w:rPr/>
          <w:t>F</w:t>
        </w:r>
      </w:ins>
      <w:r>
        <w:rPr/>
        <w:t xml:space="preserve">acilities behind any metering points will be adjusted to the ERCOT wide </w:t>
      </w:r>
      <w:del w:id="248" w:author="ercot" w:date="2005-01-28T11:58:00Z">
        <w:r>
          <w:rPr/>
          <w:delText>t</w:delText>
        </w:r>
      </w:del>
      <w:ins w:id="249" w:author="ercot" w:date="2005-01-28T11:58:00Z">
        <w:r>
          <w:rPr/>
          <w:t>T</w:t>
        </w:r>
      </w:ins>
      <w:r>
        <w:rPr/>
        <w:t xml:space="preserve">ransmission </w:t>
      </w:r>
      <w:del w:id="250" w:author="ercot" w:date="2005-01-28T11:59:00Z">
        <w:r>
          <w:rPr/>
          <w:delText>l</w:delText>
        </w:r>
      </w:del>
      <w:ins w:id="251" w:author="ercot" w:date="2005-01-28T11:59:00Z">
        <w:r>
          <w:rPr/>
          <w:t>L</w:t>
        </w:r>
      </w:ins>
      <w:r>
        <w:rPr/>
        <w:t xml:space="preserve">oss </w:t>
      </w:r>
      <w:del w:id="252" w:author="ercot" w:date="2005-01-28T11:59:00Z">
        <w:r>
          <w:rPr/>
          <w:delText>f</w:delText>
        </w:r>
      </w:del>
      <w:ins w:id="253" w:author="ercot" w:date="2005-01-28T11:59:00Z">
        <w:r>
          <w:rPr/>
          <w:t>F</w:t>
        </w:r>
      </w:ins>
      <w:r>
        <w:rPr/>
        <w:t xml:space="preserve">actor.  This adjustment requires reducing the Net Generation by the calculated </w:t>
      </w:r>
      <w:del w:id="254" w:author="ercot" w:date="2005-01-28T12:01:00Z">
        <w:r>
          <w:rPr/>
          <w:delText>“</w:delText>
        </w:r>
      </w:del>
      <w:ins w:id="255" w:author="ercot" w:date="2005-01-28T12:00:00Z">
        <w:r>
          <w:rPr/>
          <w:t xml:space="preserve">deemed </w:t>
        </w:r>
      </w:ins>
      <w:r>
        <w:rPr/>
        <w:t>actual</w:t>
      </w:r>
      <w:del w:id="256" w:author="ercot" w:date="2005-01-28T12:01:00Z">
        <w:r>
          <w:rPr/>
          <w:delText>”</w:delText>
        </w:r>
      </w:del>
      <w:r>
        <w:rPr/>
        <w:t xml:space="preserve"> MWh of </w:t>
      </w:r>
      <w:del w:id="257" w:author="ercot" w:date="2005-01-28T11:59:00Z">
        <w:r>
          <w:rPr/>
          <w:delText>t</w:delText>
        </w:r>
      </w:del>
      <w:ins w:id="258" w:author="ercot" w:date="2005-01-28T11:59:00Z">
        <w:r>
          <w:rPr/>
          <w:t>T</w:t>
        </w:r>
      </w:ins>
      <w:r>
        <w:rPr/>
        <w:t xml:space="preserve">ransmission </w:t>
      </w:r>
      <w:del w:id="259" w:author="ercot" w:date="2005-01-28T11:59:00Z">
        <w:r>
          <w:rPr/>
          <w:delText>l</w:delText>
        </w:r>
      </w:del>
      <w:ins w:id="260" w:author="ercot" w:date="2005-01-28T11:59:00Z">
        <w:r>
          <w:rPr/>
          <w:t>L</w:t>
        </w:r>
      </w:ins>
      <w:r>
        <w:rPr/>
        <w:t xml:space="preserve">osses and adding back the ERCOT </w:t>
      </w:r>
      <w:del w:id="261" w:author="ercot" w:date="2005-01-28T11:59:00Z">
        <w:r>
          <w:rPr/>
          <w:delText>W</w:delText>
        </w:r>
      </w:del>
      <w:ins w:id="262" w:author="ercot" w:date="2005-01-28T11:59:00Z">
        <w:r>
          <w:rPr/>
          <w:t>w</w:t>
        </w:r>
      </w:ins>
      <w:r>
        <w:rPr/>
        <w:t xml:space="preserve">ide </w:t>
      </w:r>
      <w:del w:id="263" w:author="ercot" w:date="2005-01-28T11:59:00Z">
        <w:r>
          <w:rPr/>
          <w:delText>t</w:delText>
        </w:r>
      </w:del>
      <w:ins w:id="264" w:author="ercot" w:date="2005-01-28T11:59:00Z">
        <w:r>
          <w:rPr/>
          <w:t>T</w:t>
        </w:r>
      </w:ins>
      <w:r>
        <w:rPr/>
        <w:t xml:space="preserve">ransmission </w:t>
      </w:r>
      <w:del w:id="265" w:author="ercot" w:date="2005-01-28T11:59:00Z">
        <w:r>
          <w:rPr/>
          <w:delText>l</w:delText>
        </w:r>
      </w:del>
      <w:ins w:id="266" w:author="ercot" w:date="2005-01-28T11:59:00Z">
        <w:r>
          <w:rPr/>
          <w:t>L</w:t>
        </w:r>
      </w:ins>
      <w:r>
        <w:rPr/>
        <w:t xml:space="preserve">oss </w:t>
      </w:r>
      <w:del w:id="267" w:author="ercot" w:date="2005-01-28T11:59:00Z">
        <w:r>
          <w:rPr/>
          <w:delText>f</w:delText>
        </w:r>
      </w:del>
      <w:ins w:id="268" w:author="ercot" w:date="2005-01-28T11:59:00Z">
        <w:r>
          <w:rPr/>
          <w:t>F</w:t>
        </w:r>
      </w:ins>
      <w:r>
        <w:rPr/>
        <w:t xml:space="preserve">actor translated into a MWh value.  ERCOT </w:t>
      </w:r>
      <w:del w:id="269" w:author="TNT" w:date="2005-02-07T13:48:00Z">
        <w:r>
          <w:rPr/>
          <w:delText xml:space="preserve">will </w:delText>
        </w:r>
      </w:del>
      <w:ins w:id="270" w:author="TNT" w:date="2005-02-07T13:48:00Z">
        <w:r>
          <w:rPr/>
          <w:t xml:space="preserve">shall </w:t>
        </w:r>
      </w:ins>
      <w:r>
        <w:rPr/>
        <w:t xml:space="preserve">provide the calculation of the </w:t>
      </w:r>
      <w:del w:id="271" w:author="ercot" w:date="2005-01-28T12:01:00Z">
        <w:r>
          <w:rPr/>
          <w:delText>“</w:delText>
        </w:r>
      </w:del>
      <w:ins w:id="272" w:author="ercot" w:date="2005-01-28T12:01:00Z">
        <w:r>
          <w:rPr/>
          <w:t xml:space="preserve">deemed </w:t>
        </w:r>
      </w:ins>
      <w:r>
        <w:rPr/>
        <w:t>actual</w:t>
      </w:r>
      <w:del w:id="273" w:author="ercot" w:date="2005-01-28T12:01:00Z">
        <w:r>
          <w:rPr/>
          <w:delText>”</w:delText>
        </w:r>
      </w:del>
      <w:r>
        <w:rPr/>
        <w:t xml:space="preserve"> Transmission Losses behind the UFE zonal meters, for each interval, to settlement using actual system conditions for that interval.</w:t>
      </w:r>
    </w:p>
    <w:p>
      <w:pPr>
        <w:pStyle w:val="TextBody"/>
        <w:rPr/>
      </w:pPr>
      <w:r>
        <w:rPr/>
        <w:t xml:space="preserve">The </w:t>
      </w:r>
      <w:del w:id="274" w:author="ercot" w:date="2005-01-28T12:01:00Z">
        <w:r>
          <w:rPr/>
          <w:delText>“</w:delText>
        </w:r>
      </w:del>
      <w:ins w:id="275" w:author="ercot" w:date="2005-01-28T12:00:00Z">
        <w:r>
          <w:rPr/>
          <w:t xml:space="preserve">deemed </w:t>
        </w:r>
      </w:ins>
      <w:r>
        <w:rPr/>
        <w:t>actual</w:t>
      </w:r>
      <w:del w:id="276" w:author="ercot" w:date="2005-01-28T12:01:00Z">
        <w:r>
          <w:rPr/>
          <w:delText>”</w:delText>
        </w:r>
      </w:del>
      <w:r>
        <w:rPr/>
        <w:t xml:space="preserve"> </w:t>
      </w:r>
      <w:del w:id="277" w:author="ercot" w:date="2005-01-28T11:59:00Z">
        <w:r>
          <w:rPr/>
          <w:delText>t</w:delText>
        </w:r>
      </w:del>
      <w:ins w:id="278" w:author="ercot" w:date="2005-01-28T11:59:00Z">
        <w:r>
          <w:rPr/>
          <w:t>T</w:t>
        </w:r>
      </w:ins>
      <w:r>
        <w:rPr/>
        <w:t xml:space="preserve">ransmission </w:t>
      </w:r>
      <w:del w:id="279" w:author="ercot" w:date="2005-01-28T11:59:00Z">
        <w:r>
          <w:rPr/>
          <w:delText>l</w:delText>
        </w:r>
      </w:del>
      <w:ins w:id="280" w:author="ercot" w:date="2005-01-28T11:59:00Z">
        <w:r>
          <w:rPr/>
          <w:t>L</w:t>
        </w:r>
      </w:ins>
      <w:r>
        <w:rPr/>
        <w:t xml:space="preserve">osses for UFE analysis zones shall be a linear interpolation or extrapolation between the seasonal on-peak and the seasonal off-peak UFE analysis zone </w:t>
      </w:r>
      <w:del w:id="281" w:author="ercot" w:date="2005-01-28T12:01:00Z">
        <w:r>
          <w:rPr/>
          <w:delText>t</w:delText>
        </w:r>
      </w:del>
      <w:ins w:id="282" w:author="ercot" w:date="2005-01-28T12:01:00Z">
        <w:r>
          <w:rPr/>
          <w:t>T</w:t>
        </w:r>
      </w:ins>
      <w:r>
        <w:rPr/>
        <w:t xml:space="preserve">ransmission </w:t>
      </w:r>
      <w:del w:id="283" w:author="ercot" w:date="2005-01-28T12:01:00Z">
        <w:r>
          <w:rPr/>
          <w:delText>l</w:delText>
        </w:r>
      </w:del>
      <w:ins w:id="284" w:author="ercot" w:date="2005-01-28T12:01:00Z">
        <w:r>
          <w:rPr/>
          <w:t>L</w:t>
        </w:r>
      </w:ins>
      <w:r>
        <w:rPr/>
        <w:t xml:space="preserve">oss </w:t>
      </w:r>
      <w:del w:id="285" w:author="ercot" w:date="2005-01-28T12:01:00Z">
        <w:r>
          <w:rPr/>
          <w:delText>f</w:delText>
        </w:r>
      </w:del>
      <w:ins w:id="286" w:author="ercot" w:date="2005-01-28T12:01:00Z">
        <w:r>
          <w:rPr/>
          <w:t>F</w:t>
        </w:r>
      </w:ins>
      <w:r>
        <w:rPr/>
        <w:t>actors corresponding to the actual UFE analysis zone metered load in the interval.</w:t>
      </w:r>
    </w:p>
    <w:p>
      <w:pPr>
        <w:pStyle w:val="TextBody"/>
        <w:rPr/>
      </w:pPr>
      <w:r>
        <w:rPr/>
        <w:t>ERCOT shall calculate seasonal UFE analysis zones Transmission Loss Factors corresponding to the on</w:t>
      </w:r>
      <w:ins w:id="287" w:author="TNT" w:date="2005-02-07T13:48:00Z">
        <w:r>
          <w:rPr/>
          <w:t>-</w:t>
        </w:r>
      </w:ins>
      <w:r>
        <w:rPr/>
        <w:t xml:space="preserve"> peak and off</w:t>
      </w:r>
      <w:ins w:id="288" w:author="TNT" w:date="2005-02-07T13:48:00Z">
        <w:r>
          <w:rPr/>
          <w:t>-</w:t>
        </w:r>
      </w:ins>
      <w:r>
        <w:rPr/>
        <w:t xml:space="preserve"> peak base case </w:t>
      </w:r>
      <w:del w:id="289" w:author="Shari Heino" w:date="2005-02-08T10:12:00Z">
        <w:r>
          <w:rPr/>
          <w:delText>system load</w:delText>
        </w:r>
      </w:del>
      <w:ins w:id="290" w:author="Shari Heino" w:date="2005-02-08T10:12:00Z">
        <w:r>
          <w:rPr/>
          <w:t>System Load</w:t>
        </w:r>
      </w:ins>
      <w:r>
        <w:rPr/>
        <w:t xml:space="preserve">s during each of the four seasons of the upcoming year as the basis for the UFE analysis zone Transmission Loss Factors.  UFE analysis zone seasonal loss factors will be calculated in the same manner as the loss factors are calculated for the ERCOT wide </w:t>
      </w:r>
      <w:del w:id="291" w:author="ercot" w:date="2005-01-28T12:01:00Z">
        <w:r>
          <w:rPr/>
          <w:delText>t</w:delText>
        </w:r>
      </w:del>
      <w:ins w:id="292" w:author="ercot" w:date="2005-01-28T12:01:00Z">
        <w:r>
          <w:rPr/>
          <w:t>T</w:t>
        </w:r>
      </w:ins>
      <w:r>
        <w:rPr/>
        <w:t xml:space="preserve">ransmission </w:t>
      </w:r>
      <w:del w:id="293" w:author="ercot" w:date="2005-01-28T12:01:00Z">
        <w:r>
          <w:rPr/>
          <w:delText>l</w:delText>
        </w:r>
      </w:del>
      <w:ins w:id="294" w:author="ercot" w:date="2005-01-28T12:01:00Z">
        <w:r>
          <w:rPr/>
          <w:t>L</w:t>
        </w:r>
      </w:ins>
      <w:r>
        <w:rPr/>
        <w:t xml:space="preserve">oss </w:t>
      </w:r>
      <w:del w:id="295" w:author="ercot" w:date="2005-01-28T12:01:00Z">
        <w:r>
          <w:rPr/>
          <w:delText>f</w:delText>
        </w:r>
      </w:del>
      <w:ins w:id="296" w:author="ercot" w:date="2005-01-28T12:01:00Z">
        <w:r>
          <w:rPr/>
          <w:t>F</w:t>
        </w:r>
      </w:ins>
      <w:r>
        <w:rPr/>
        <w:t>actors.</w:t>
      </w:r>
      <w:ins w:id="297" w:author="ercot" w:date="2004-12-21T15:28:00Z">
        <w:r>
          <w:rPr/>
          <w:t xml:space="preserve"> </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8:00Z</dcterms:created>
  <dc:creator>ERCOT/if</dc:creator>
  <dc:description/>
  <cp:keywords/>
  <dc:language>en-US</dc:language>
  <cp:lastModifiedBy>jrobertson</cp:lastModifiedBy>
  <cp:lastPrinted>2005-03-08T10:07:00Z</cp:lastPrinted>
  <dcterms:modified xsi:type="dcterms:W3CDTF">2005-03-08T20:48:00Z</dcterms:modified>
  <cp:revision>2</cp:revision>
  <dc:subject/>
  <dc:title>Protocols Workshop</dc:title>
</cp:coreProperties>
</file>