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05 Goals and Prioriti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sure all extract project implementation timelines are in line with ongoing ERCOT projects and project dependencies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all approved projects, review periodically </w:t>
      </w:r>
    </w:p>
    <w:p>
      <w:pPr>
        <w:pStyle w:val="Normal"/>
        <w:numPr>
          <w:ilvl w:val="0"/>
          <w:numId w:val="3"/>
        </w:numPr>
        <w:rPr/>
      </w:pPr>
      <w:r>
        <w:rPr/>
        <w:t>Review PPL periodically with group (including “cut line” chan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 successful ERCOT implementation of SCR 740 (SCR 727 Phase II)</w:t>
      </w:r>
    </w:p>
    <w:p>
      <w:pPr>
        <w:pStyle w:val="Normal"/>
        <w:numPr>
          <w:ilvl w:val="0"/>
          <w:numId w:val="2"/>
        </w:numPr>
        <w:rPr/>
      </w:pPr>
      <w:r>
        <w:rPr/>
        <w:t>Manage MP understanding and expectations about SCR 740 as it relates to future ERCOT data delivery projects</w:t>
      </w:r>
    </w:p>
    <w:p>
      <w:pPr>
        <w:pStyle w:val="Normal"/>
        <w:numPr>
          <w:ilvl w:val="0"/>
          <w:numId w:val="2"/>
        </w:numPr>
        <w:rPr/>
      </w:pPr>
      <w:r>
        <w:rPr/>
        <w:t>Monitor progress as it relates to ongoing projects including the ERCOT Enterprise Data Warehouse (EDW) and Operational Data Store (ODS)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inue working outstanding items from 2004, track all new action items </w:t>
      </w:r>
    </w:p>
    <w:p>
      <w:pPr>
        <w:pStyle w:val="Normal"/>
        <w:numPr>
          <w:ilvl w:val="0"/>
          <w:numId w:val="1"/>
        </w:numPr>
        <w:rPr/>
      </w:pPr>
      <w:r>
        <w:rPr/>
        <w:t>Come up with new tracking mechanism for all outstanding projects and action items for both outstanding 2004 and new 2005 i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itor and review issues raised at COPS that impact data and data delivery mechanisms related to/used by either RMS or WMS in order to provide feedback and/or concerns from a DEWG perspectiv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g opportunities (including additional documentation) around extracts and DEW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ore training opportunities through new DEWG Training Task Fo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3:12:00Z</dcterms:created>
  <dc:creator>Registered User</dc:creator>
  <dc:description/>
  <dc:language>en-US</dc:language>
  <cp:lastModifiedBy> </cp:lastModifiedBy>
  <dcterms:modified xsi:type="dcterms:W3CDTF">2005-02-16T23:12:00Z</dcterms:modified>
  <cp:revision>2</cp:revision>
  <dc:subject/>
  <dc:title>2005 Goals and Priorities:</dc:title>
</cp:coreProperties>
</file>