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ERCOT – Austin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7620 Metro Center Drive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, Texas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March 10, 2005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972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6300"/>
        <w:gridCol w:w="144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Draft February 10, 2005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ch TAC Meeting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*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a.m.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RCOT Systems Operations Report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erating and Sustainable Limit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aft PRR – Responsive Reserve Deploy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finition of Misoperation of S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riefing on 2/13 Low Frequency Ev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scussion of ERCOT Frequency Bias Setti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3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*</w:t>
            </w:r>
          </w:p>
          <w:p>
            <w:pPr>
              <w:pStyle w:val="Heading9"/>
              <w:numPr>
                <w:ilvl w:val="1"/>
                <w:numId w:val="2"/>
              </w:numPr>
              <w:tabs>
                <w:tab w:val="clear" w:pos="720"/>
                <w:tab w:val="left" w:pos="1155" w:leader="none"/>
              </w:tabs>
              <w:ind w:left="1440" w:hanging="645"/>
              <w:rPr>
                <w:sz w:val="20"/>
              </w:rPr>
            </w:pPr>
            <w:r>
              <w:rPr>
                <w:sz w:val="20"/>
              </w:rPr>
              <w:t>West Texas DWG Study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1080" w:hanging="28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GRRs Recommended for Approval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 156 – Reactive Considerations due to PRR 409 (Vote)*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 162 – Revisions to Disturbance Monitoring (Possible Vote)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1080" w:hanging="28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GRRs Recommended for Rejection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 161 – Responsive Reserve MW Limit (Vote)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1080" w:hanging="28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te Estimator Observability Exception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formance Disturbance Complianc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ind w:left="795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ormah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i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ta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un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S Working Group Reports (Continue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iable Fuel Operations – ROS Action I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Reserve Margin/Generation Adequacy Task Force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RCOT’s Handling of Double Circuit Outages as Contingencies Update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estbro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30 p.m.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Transmission Services Report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0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14,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12, 2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29:00Z</dcterms:created>
  <dc:creator>Larry Grimm</dc:creator>
  <dc:description/>
  <cp:keywords/>
  <dc:language>en-US</dc:language>
  <cp:lastModifiedBy>A. Boren</cp:lastModifiedBy>
  <cp:lastPrinted>2005-03-02T09:16:00Z</cp:lastPrinted>
  <dcterms:modified xsi:type="dcterms:W3CDTF">2005-03-02T17:29:00Z</dcterms:modified>
  <cp:revision>2</cp:revision>
  <dc:subject/>
  <dc:title>October 22, 1996</dc:title>
</cp:coreProperties>
</file>