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February 8,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February 8, 2005 at 9:08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ssig,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lliard, Sh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roy,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henk, Jeni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PS 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azos Electric Cooperative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rockett, Br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DM Energy Manageme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eno, Ju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eitner, Jam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ooee, Anah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mes,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tt, Dia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kheiser, Theres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exas SET Team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ldridge, Cu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agle Services/EC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tes,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M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DTWG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heat, P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MWG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held:</w:t>
      </w:r>
    </w:p>
    <w:p>
      <w:pPr>
        <w:pStyle w:val="TextBody"/>
        <w:rPr>
          <w:rFonts w:ascii="Times New Roman" w:hAnsi="Times New Roman" w:cs="Times New Roman"/>
        </w:rPr>
      </w:pPr>
      <w:r>
        <w:rPr>
          <w:rFonts w:cs="Times New Roman" w:ascii="Times New Roman" w:hAnsi="Times New Roman"/>
        </w:rPr>
        <w:t>Kyle Patrick for Robert Rodriguez</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Weathersbee reminded market participants of their ongoing obligation to abide by antitrust laws.  Working Groups and Task Forces were encouraged to make the antitrust admonition a regular part of their meetings.</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No changes or additions to the agenda were made.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January 11,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January 11, 2005 RMS meeting minutes were presented for approval.  No changes were received.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Blake Gross</w:t>
      </w:r>
      <w:r>
        <w:rPr>
          <w:rFonts w:cs="Times New Roman" w:ascii="Times New Roman" w:hAnsi="Times New Roman"/>
          <w:bCs/>
          <w:sz w:val="22"/>
        </w:rPr>
        <w:t xml:space="preserve"> </w:t>
      </w:r>
      <w:r>
        <w:rPr>
          <w:rFonts w:cs="Times New Roman" w:ascii="Times New Roman" w:hAnsi="Times New Roman"/>
          <w:b/>
          <w:bCs/>
          <w:sz w:val="22"/>
        </w:rPr>
        <w:t xml:space="preserve">and seconded by Shannon Bowling to approve the draft January 11, 2005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February 3, 2005 TAC Meeting and Leadership Retreat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my Weathersbee reported on the February 4, 2005 Leadership Retreat.  Weathersbee stated that the aim and goal of the retreat was to determine ways that TAC and its Subcommittees can improve the effectiveness and efficiency of Committee operations.  Tom Schrader was at the retreat and addressed the group giving words of encouragement and discussing leadership ideas, constraints of the new budget, operations at the Subcommittee level, and establishing priorities and goals. Three major goals were identified - (1) Improving communications with the Board, (2) Being ready for Nodal in 2006 if given the legislative directive, and (3) making necessary PRR prioritizations and reassignments.  Two issues of key market importance that were discussed at the retreat were dual fuel capability and reserve margins.   Weathersbee reported that RMS activities have been well received by TAC, specifically RMS’ effort to compile their 2004 accomplishments.  All Subcommittees were asked to provide TAC with their Top 10 achievements/accomplishments for 2004.  Weathersbee asked that all working groups and task forces send him their Top 10 accomplishments by February 22</w:t>
      </w:r>
      <w:r>
        <w:rPr>
          <w:rFonts w:cs="Times New Roman" w:ascii="Times New Roman" w:hAnsi="Times New Roman"/>
          <w:bCs/>
          <w:sz w:val="22"/>
          <w:vertAlign w:val="superscript"/>
        </w:rPr>
        <w:t>nd</w:t>
      </w:r>
      <w:r>
        <w:rPr>
          <w:rFonts w:cs="Times New Roman" w:ascii="Times New Roman" w:hAnsi="Times New Roman"/>
          <w:bCs/>
          <w:sz w:val="22"/>
        </w:rPr>
        <w:t xml:space="preserve">.  Dale Goodman will redistribute the PowerPoint presentation of RMS’ compiled achievements for 2004.  Weathersbee reported that the story of the Texas Retail Market was discussed at the retreat. RMS was asked to  bring a report regarding the “State of the Retail Market” to TAC at the March meeting.  </w:t>
      </w:r>
      <w:r>
        <w:rPr>
          <w:rFonts w:cs="Times New Roman" w:ascii="Times New Roman" w:hAnsi="Times New Roman"/>
          <w:b/>
          <w:bCs/>
          <w:sz w:val="22"/>
        </w:rPr>
        <w:t>Weathersbee scheduled a workshop on February 23</w:t>
      </w:r>
      <w:r>
        <w:rPr>
          <w:rFonts w:cs="Times New Roman" w:ascii="Times New Roman" w:hAnsi="Times New Roman"/>
          <w:b/>
          <w:bCs/>
          <w:sz w:val="22"/>
          <w:vertAlign w:val="superscript"/>
        </w:rPr>
        <w:t>rd</w:t>
      </w:r>
      <w:r>
        <w:rPr>
          <w:rFonts w:cs="Times New Roman" w:ascii="Times New Roman" w:hAnsi="Times New Roman"/>
          <w:b/>
          <w:bCs/>
          <w:sz w:val="22"/>
        </w:rPr>
        <w:t xml:space="preserve"> to discuss this issue.  It was requested that market participants look at materials and information that they might have on the retail market and bring them to the workshop. </w:t>
      </w:r>
      <w:r>
        <w:rPr>
          <w:rFonts w:cs="Times New Roman" w:ascii="Times New Roman" w:hAnsi="Times New Roman"/>
          <w:bCs/>
          <w:sz w:val="22"/>
        </w:rPr>
        <w:t xml:space="preserve"> Weathersbee stated that Richard Gruber presented a Core Team Approach to meeting management.  Lan Conn commented that improving communications with the Board was an important topic that was discussed at the retreat.  The impact of the Board moving towards independent committee members and how TAC and Subcommittees could better support them in making decisions was discussed.  Conn encouraged the group to give some thought as to how RMS can better support the new independent Board members.  Conn also stated that the Mass Customer Transition Group was asked to develop a solid plan and process to transition customers from REP to REP.  Weathersbee will discuss this request with the TAC leadership to clarify what is expected.  Changes and improvements to the PRR process were discussed.  It was asked that the benefits of PRRs be better communicated.  Weathersbee stated that the leadership of TAC and its subcommittees will be touching base periodically to discuss goals and progres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 xml:space="preserve">For details of the February 3, 2004 TAC meeting, minutes are posted on the ERCOT Website.  The next TAC meeting is schedule for March 3, 2005.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Mark Dreyfus, 2005 TAC Vice Chair, addressed the RMS on the two market issues that were discussed at TAC and the leadership retreat that could have significant retail market implications – Reserve Margins and Dual Fuel Capability.  Dreyfus stated that he would like to raise awareness of these issues and encourage retail participation in resolving them. Reserve Margins were discussed at the January Board meeting and February TAC meeting.  Assuming that unit retirements and mothballed units do not come back, the reserve margin could fall below 12.5% as early as next year.  This has drawn the attention of the Board and the Commission.  A memo from the Commission Staff was filed asking that ERCOT develop a plan on the Reserve Margin issue by mid-May 2005.  It is to be further discussed as to what the Commission expects of ERCOT and what exactly they are directing ERCOT to do.  A joint WMS/ROS committee has been established to evaluate current reserve margin calculation methodology and data.  Steve Madden of StarTex Power will be leading this group and will report back to TAC at the March meeting.  Dreyfus reported that the second issue of concern was Dual Fuel Capability.  ROS was directed by TAC to conduct a survey on dual fuel capability.  ROS presented a number of recommendations to TAC at the February meeting.  The data implied that the problem was larger than dual fuel capability.  It was also an issue of natural gas curtailments.  ROS will be reviewing EECP and WMS will be looking at establishing services to pay for dual fuel capability.  WMS has also been directed to look at whether there should be a demand service to pay large customers to curtail in the event of cold weather.  There was discussion at TAC regarding policy issues including what natural gas curtailment priorities have been established by the Railroad Commission.  These will require further discussion.  Dreyfus reported that a PRR will be circulated that will basically define what a mothballed plant is and will direct owners of mothballed plants to inform ERCOT on some schedule of what their timeline is to return to the market.  Dreyfus is preparing this and will be submitting it to the WMS/ROS committee for further review.  Dreyfus emphasized that although these issues are being dealt with in WMS and ROS, they will have significant implications for the retail market.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2005 Working Group 1</w:t>
      </w:r>
      <w:r>
        <w:rPr>
          <w:rFonts w:cs="Times New Roman" w:ascii="Times New Roman" w:hAnsi="Times New Roman"/>
          <w:b/>
          <w:bCs/>
          <w:sz w:val="22"/>
          <w:u w:val="single"/>
          <w:vertAlign w:val="superscript"/>
        </w:rPr>
        <w:t>st</w:t>
      </w:r>
      <w:r>
        <w:rPr>
          <w:rFonts w:cs="Times New Roman" w:ascii="Times New Roman" w:hAnsi="Times New Roman"/>
          <w:b/>
          <w:bCs/>
          <w:sz w:val="22"/>
          <w:u w:val="single"/>
        </w:rPr>
        <w:t xml:space="preserve"> Quarter Plan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WG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Ernie Podraza reported on the recent activities of the Profile Working Group.  Podraza reviewed the PWG’s 2005 goals.  The goals presented were standing goals with a December deadline date for most.  The PWG elected Ernie Podraza as 2005 PWG Chair and Brad Boles as 2005 PWG Vice Chair.  The PWG meets regularly on the fourth Wednesday of the month.  The current ERCOT Subject Matter Expert (SME) for PWG is Carl Raish.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Tommy Weathersbee commented that the Data Extracts Working Group has moved from RMS to COPS.  There has been some speculation about PWG moving to COPS.  It is RMS’ strong belief that PWG needs to reside with RMS at least for 2005.  Reassignments can be discussed at the end of the year.</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DTWG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Debbie McKeever reported on the recent activities of the Texas Data Transport Working Group.  TDTWG continues to develop and maintain data transport standards for the Texas Electric Retail Market.  The activities supported by TDTWG are necessary to help market participants and ERCOT maintain successful connectivity which is critical to the Market and essential for transmission of transactions.  McKeever reviewed the working group’s 2005 work plan.  The TDTWG elected Debbie McKeever as 2005 Chair and Brandon Siegel and Mary Rich as 2005 Vice Chairs.  The TDTWG meets every 6 weeks.  David Farley is the SME for this working group.  Shannon Bowling asked if TDTWG is looking at system outage fail overs.  McKeever stated that TDTWG is identifying the details behind outages and will be developing technical recommendation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SET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Kyle Patrick reported on the recent activities of the Texas SET Team.  Texas SET elected Kyle Patrick as 2005 Chair and Kathy Scott and Charlie Bratton as Texas SET Vice Chairs.  Patrick reviewed Texas SET goals for the 1st Quarter of 2005 stating that their number one priority would be to define and publish TX SET Version 2.1.  Patrick also gave an overview of Texas SET goals for the entire year.  The Texas SET Team meets once a month for a day and a half.  The SME for this group is Suzette Wilburn.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TPT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Jennifer Teel reported on the recent activities of the Texas Test Plan Team.  Teel reviewed the 2005 Market Test Time line for Flights 0105, 0405, 0705, and 1005.  It was pointed out that the Retail Testing Orientation date for Flight 0405 had been changed.  The 2005 Goals for TTPT were discussed</w:t>
      </w:r>
      <w:r>
        <w:rPr>
          <w:rFonts w:cs="Times New Roman" w:ascii="Times New Roman" w:hAnsi="Times New Roman"/>
          <w:b/>
          <w:bCs/>
          <w:sz w:val="22"/>
        </w:rPr>
        <w:t>.  Teel stated that the leadership election results would be brought to RMS for approval at the March meeting.</w:t>
      </w:r>
      <w:r>
        <w:rPr>
          <w:rFonts w:cs="Times New Roman" w:ascii="Times New Roman" w:hAnsi="Times New Roman"/>
          <w:bCs/>
          <w:sz w:val="22"/>
        </w:rPr>
        <w:t xml:space="preserve">  The TTPT meets monthly and the script sub team meets every 6 weeks when preparing for a flight.  The SME for this group is Glen Wingerd.  Dale Goodman emphasized that the mandatory meeting for orientation for new flights were definite and that deadlines cannot be extended.  Weathersbee asked what was envisioned for automatic testing.  Teel stated that there have been discussions to develop automatic testing systems for intermediate flight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MET WG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Terry Bates reported on the recent activities of the Competitive Metering Working Group.  The COMET WG elected Terry Bates for 2005 Chair and Bruce Mueller and Mike McCabe for 2005 Vice Chairs.  Bates reviewed the COMET WG 2005 work plan.  The COMET WG meets the fourth Friday of every month.  The SME is Don Tucker.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MWG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Pam Wheat reported on the recent activities of the Market Metrics Working Group.  The MMWG elected Pam Wheat as the 2005 Chair and Kathy Scott as 2005 Vice Chair.  The Goals through 2</w:t>
      </w:r>
      <w:r>
        <w:rPr>
          <w:rFonts w:cs="Times New Roman" w:ascii="Times New Roman" w:hAnsi="Times New Roman"/>
          <w:bCs/>
          <w:sz w:val="22"/>
          <w:vertAlign w:val="superscript"/>
        </w:rPr>
        <w:t>nd</w:t>
      </w:r>
      <w:r>
        <w:rPr>
          <w:rFonts w:cs="Times New Roman" w:ascii="Times New Roman" w:hAnsi="Times New Roman"/>
          <w:bCs/>
          <w:sz w:val="22"/>
        </w:rPr>
        <w:t xml:space="preserve"> Quarter 2005 were reviewed.  The MMWG plans to move their meetings to every other month or once quarter.  The next meeting will be on February 23</w:t>
      </w:r>
      <w:r>
        <w:rPr>
          <w:rFonts w:cs="Times New Roman" w:ascii="Times New Roman" w:hAnsi="Times New Roman"/>
          <w:bCs/>
          <w:sz w:val="22"/>
          <w:vertAlign w:val="superscript"/>
        </w:rPr>
        <w:t>rd</w:t>
      </w:r>
      <w:r>
        <w:rPr>
          <w:rFonts w:cs="Times New Roman" w:ascii="Times New Roman" w:hAnsi="Times New Roman"/>
          <w:bCs/>
          <w:sz w:val="22"/>
        </w:rPr>
        <w:t xml:space="preserve"> to discuss estimated meter reads.  The SME for MMWG is Mike McCarty.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2005 Working Group Chair and Vice Chair Approval (see attached)</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
          <w:bCs/>
          <w:sz w:val="22"/>
        </w:rPr>
        <w:t>A motion was made by Kyle Patrick and seconded by Shannon Bowling to approve the 2005 Working Group Chairs and Vice Chairs as follows.  The motion was approved by unanimous voice vote</w:t>
      </w:r>
      <w:r>
        <w:rPr>
          <w:rFonts w:cs="Times New Roman" w:ascii="Times New Roman" w:hAnsi="Times New Roman"/>
          <w:bCs/>
          <w:sz w:val="22"/>
        </w:rPr>
        <w:t>.</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tbl>
      <w:tblPr>
        <w:tblW w:w="9576" w:type="dxa"/>
        <w:jc w:val="left"/>
        <w:tblInd w:w="-108" w:type="dxa"/>
        <w:tblLayout w:type="fixed"/>
        <w:tblCellMar>
          <w:top w:w="0" w:type="dxa"/>
          <w:left w:w="108" w:type="dxa"/>
          <w:bottom w:w="0" w:type="dxa"/>
          <w:right w:w="108" w:type="dxa"/>
        </w:tblCellMar>
      </w:tblPr>
      <w:tblGrid>
        <w:gridCol w:w="3192"/>
        <w:gridCol w:w="3192"/>
        <w:gridCol w:w="3192"/>
      </w:tblGrid>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
                <w:b/>
                <w:bCs/>
                <w:sz w:val="22"/>
              </w:rPr>
            </w:pPr>
            <w:r>
              <w:rPr>
                <w:rFonts w:cs="Times New Roman" w:ascii="Times New Roman" w:hAnsi="Times New Roman"/>
                <w:b/>
                <w:bCs/>
                <w:sz w:val="22"/>
              </w:rPr>
              <w:t>Working Group</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
                <w:b/>
                <w:bCs/>
                <w:sz w:val="22"/>
              </w:rPr>
            </w:pPr>
            <w:r>
              <w:rPr>
                <w:rFonts w:cs="Times New Roman" w:ascii="Times New Roman" w:hAnsi="Times New Roman"/>
                <w:b/>
                <w:bCs/>
                <w:sz w:val="22"/>
              </w:rPr>
              <w:t>2005 Chair</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
                <w:b/>
                <w:bCs/>
                <w:sz w:val="22"/>
              </w:rPr>
            </w:pPr>
            <w:r>
              <w:rPr>
                <w:rFonts w:cs="Times New Roman" w:ascii="Times New Roman" w:hAnsi="Times New Roman"/>
                <w:b/>
                <w:bCs/>
                <w:sz w:val="22"/>
              </w:rPr>
              <w:t>2005 Vice Chair</w:t>
            </w:r>
          </w:p>
          <w:p>
            <w:pPr>
              <w:pStyle w:val="Normal"/>
              <w:tabs>
                <w:tab w:val="clear" w:pos="720"/>
                <w:tab w:val="left" w:pos="-720" w:leader="none"/>
                <w:tab w:val="left" w:pos="4410" w:leader="none"/>
              </w:tabs>
              <w:suppressAutoHyphens w:val="true"/>
              <w:rPr>
                <w:rFonts w:ascii="Times New Roman" w:hAnsi="Times New Roman" w:cs="Times New Roman"/>
                <w:b/>
                <w:b/>
                <w:bCs/>
                <w:sz w:val="22"/>
              </w:rPr>
            </w:pPr>
            <w:r>
              <w:rPr>
                <w:rFonts w:cs="Times New Roman" w:ascii="Times New Roman" w:hAnsi="Times New Roman"/>
                <w:b/>
                <w:bCs/>
                <w:sz w:val="22"/>
              </w:rPr>
            </w:r>
          </w:p>
        </w:tc>
      </w:tr>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Competitive Metering Working Group (COMET WG)</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Terry Bates (TXU Electric Delivery)</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Mike McCabe (Reliant Energ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Bruce Mueller (San Bernard Electric Cooperative)</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tc>
      </w:tr>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 xml:space="preserve">Market Metrics Working Group </w:t>
              <w:br/>
              <w:t>(MMWG)</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Pam Wheat (TXU Electric Deliver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Kathy Scott (CenterPoint Energy)</w:t>
            </w:r>
          </w:p>
        </w:tc>
      </w:tr>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Profiling Working Group</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Ernie Podraza (Reliant Energ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Brad Boles (Cirro Energy)</w:t>
            </w:r>
          </w:p>
        </w:tc>
      </w:tr>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Texas Data Transport Working Group</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Debbie McKeever (TXU Electric Delivery)</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Mary Rich (CenterPoint Energ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Brandon Siegel (Green Mountain Energ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r>
          </w:p>
        </w:tc>
      </w:tr>
      <w:tr>
        <w:trPr>
          <w:cantSplit w:val="true"/>
        </w:trPr>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Texas SET Team</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Kyle Patrick (Reliant Energy)</w:t>
            </w:r>
          </w:p>
        </w:tc>
        <w:tc>
          <w:tcPr>
            <w:tcW w:w="3192" w:type="dxa"/>
            <w:tcBorders/>
          </w:tcPr>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Charlie Bratton (TXU Energy)</w:t>
            </w:r>
          </w:p>
          <w:p>
            <w:pPr>
              <w:pStyle w:val="Normal"/>
              <w:tabs>
                <w:tab w:val="clear" w:pos="720"/>
                <w:tab w:val="left" w:pos="-720" w:leader="none"/>
                <w:tab w:val="left" w:pos="4410" w:leader="none"/>
              </w:tabs>
              <w:suppressAutoHyphens w:val="true"/>
              <w:rPr>
                <w:rFonts w:ascii="Times New Roman" w:hAnsi="Times New Roman" w:cs="Times New Roman"/>
                <w:bCs/>
                <w:sz w:val="22"/>
              </w:rPr>
            </w:pPr>
            <w:r>
              <w:rPr>
                <w:rFonts w:cs="Times New Roman" w:ascii="Times New Roman" w:hAnsi="Times New Roman"/>
                <w:bCs/>
                <w:sz w:val="22"/>
              </w:rPr>
              <w:t>Kathy Scott (CenterPoint Energy)</w:t>
            </w:r>
          </w:p>
        </w:tc>
      </w:tr>
    </w:tbl>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r>
        <w:br w:type="page"/>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2005 Task Force 1</w:t>
      </w:r>
      <w:r>
        <w:rPr>
          <w:rFonts w:cs="Times New Roman" w:ascii="Times New Roman" w:hAnsi="Times New Roman"/>
          <w:b/>
          <w:bCs/>
          <w:sz w:val="22"/>
          <w:u w:val="single"/>
          <w:vertAlign w:val="superscript"/>
        </w:rPr>
        <w:t>st</w:t>
      </w:r>
      <w:r>
        <w:rPr>
          <w:rFonts w:cs="Times New Roman" w:ascii="Times New Roman" w:hAnsi="Times New Roman"/>
          <w:b/>
          <w:bCs/>
          <w:sz w:val="22"/>
          <w:u w:val="single"/>
        </w:rPr>
        <w:t xml:space="preserve"> Quarter Plan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Inadvertent Gain Task Force Report</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Rita Morales reported on the recent activities of the IGTF.  Morales state that the IGTF is currently updating the Retail Market Guide and FasTrak Guide with more detail regarding inadvertents and processing steps.  A draft should be completed by the end of February.  </w:t>
      </w:r>
      <w:r>
        <w:rPr>
          <w:rFonts w:cs="Times New Roman" w:ascii="Times New Roman" w:hAnsi="Times New Roman"/>
          <w:b/>
          <w:bCs/>
          <w:sz w:val="22"/>
        </w:rPr>
        <w:t>The draft document will be brought to RMS for approval at the March or April meeting.</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DNP/Reconnect Task Force Report (see attached)</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Blake Gross reported on the recent activities of the DNP Task Force.  The Co-Chairs are Shannon Bowling and Blake Gross.  Gross reviewed the projected 2005 activities of the DNP Task Force.  Weathersbee stated that Terms and Conditions are currently being reviewed and the reconnect/disconnect issues will be part of this.  The DNP Task Force will need to consider this as one of its possible 2005 activities/goal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ss Transition Task Force Report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Cary Reed reported on the recent activities of the Mass Transition Task Force.  The Co-Chairs are Charlie Bratton and Cary Reed.  Reed reviewed the task force’s projected 2005 activities.  The Task Force will relook at Phase 1 based on recent TAC discussions.  For Phase 2, the task force is preparing a proposal for TDSP-to-TDSP transitions. </w:t>
      </w:r>
      <w:r>
        <w:rPr>
          <w:rFonts w:cs="Times New Roman" w:ascii="Times New Roman" w:hAnsi="Times New Roman"/>
          <w:b/>
          <w:bCs/>
          <w:sz w:val="22"/>
        </w:rPr>
        <w:t xml:space="preserve"> This will be brought to RMS for approval in April.</w:t>
      </w:r>
      <w:r>
        <w:rPr>
          <w:rFonts w:cs="Times New Roman" w:ascii="Times New Roman" w:hAnsi="Times New Roman"/>
          <w:bCs/>
          <w:sz w:val="22"/>
        </w:rPr>
        <w:t xml:space="preserve">  The SME for this task force is Mike Davi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PRS/RMS Interaction Improvements (see attach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Kevin Gresham gave a presentation on the Protocol Revision Subcommittee.  The current leadership of the PRS is Kevin Gresham, 2005 Chair and Smith Day, 2005 Vice Chair.  Gresham explained the PRS Structure and process.  A timeline for the PRR cycle was shown and the system prioritization process Was reviewed  Gresham stated that PRS assigns system change priorities to new PRRs/SCRS as they arise during the year.  PRS annually reviews all Market and ERCOT system changes to assign priorities and ranks for the next budget year.  A chart with the priorities for 2005 was shown.  Gresham detailed various opportunities for input into the PRR process.  It was stated that the subcommittees have made great strides in communications between the Chairs and Vice Chairs.  PRS awareness of what is happening in other subcommittees has been raised in the last year.  Brett Harper stated that RMS approved PRRs have been materially changed at PRS a few times in the last year. Harper asked that PRS exercise the remanding function if the fundamental purpose of the PRR was going to be changed.  Tommy Weathersbee encouraged the RMS to attend and participate in PRS meetings.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8.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eeting Management Update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Richard Gruber presented the ERCOT Market Meeting Support – Improved Meeting Support for More Efficient Resource Utilization.  Gruber stated that this was presented at the Leadership retreat and received support from the TAC and Subcommittee leadership.  The drivers surrounding this topic were reviewed.  ERCOT Staff Goals to provide professional support of the market meeting structure were detailed.  Gruber reviewed meeting statistics from 2004 including estimated costs of having meetings off-site, ERCOT resource costs, and market participant costs to support the meeting process. The returns of the meeting process were reviewed; bottom line being that ERCOT is currently rated the #1 competitive electric market in North American (and number 3 in the world) by the Center for Advancement of Energy Markets (CAEM) “Red” Index.  Feedback from market participants was discussed.  ERCOT Staff is performing well in many areas but could improve in other areas.  Gruber presented the Principal Change to the meeting process which comprised of one ERCOT staff member for each standing body to be responsible to serve the needs of the committee in pursuit of its mission.  This staff member will also be responsible to coordinate internally the broader ERCOT Staff in support of the body.  There was further discussion of the key ERCOT Roles including the “Core Team” and the ERCOT Experts.  The “Core Team” focus will be on coordination, communication, continuity of support for both committee and staff.  The ERCOT Experts focus will be on expertise, analysis, and providing facts to aid the market decision making process.  The Core Team responsible for each committee was reviewed.  For RMS, the Core Team comprises of the Meeting Manager - Dale Goodman, Stakeholder Services - Ann Boren, and Market Rules - Sonja Mingo.  Brittney Albracht will continue to perform facilities and meeting service coordination for all committees.  ERCOT Staff next steps and possible continuous improvement ideas were discuss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MO Monthly Update (see attached)</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Troy Anderson presented the PMO update to RMS.  The current state of the Project Priority List (PPL) was discussed.  The latest PPL was posted to ERCOT.com on 2/7/05.  Two (2)  projects dropped below the line due to cost estimation updates.  This did not affect any RMS projects.  Anderson reviewed the status of projects relating to RMS.  Both the Zero Charge Enhancements and RMR Automation are on hold.  SCR 727 Phase II, Retail Test Website and SCR 740 (SCR 727 Enhancement) are entering the planning phase. The Siebel Upgrade is entering the execution phase.</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ERCOT Outage Update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Cs/>
          <w:sz w:val="22"/>
        </w:rPr>
        <w:t xml:space="preserve">Dave Johnson, ERCOT Director of Retail Commercial Applications at ERCOT, gave an Outage Update to RMS.  Johnson reviewed outages encountered for December 2004 and January 2005. Service outages in terms of hours were shown for December 2004 and January 2005.  Johnson talked about what could be done to eliminate NAESB outages.  It was stated that the current retail infrastructure was not built to accommodate high availability and dual redundancy.  ERCOT is currently looking at ways to improve communications to the market.  Dale Goodman encouraged market participants to email him with questions they might have concerning outages at </w:t>
      </w:r>
      <w:hyperlink r:id="rId2">
        <w:r>
          <w:rPr>
            <w:rStyle w:val="InternetLink"/>
            <w:rFonts w:cs="Times New Roman" w:ascii="Times New Roman" w:hAnsi="Times New Roman"/>
            <w:bCs/>
            <w:sz w:val="22"/>
          </w:rPr>
          <w:t>dgoodman@ercot.com</w:t>
        </w:r>
      </w:hyperlink>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Status on Update RMG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rPr>
        <w:t xml:space="preserve">Diana Zake gave an update on the Retail Market Guide.  Currently the guide is being formatted to make it more user friendly and to standardize terms, language used, and style.  Zake reviewed a spreadsheet that outlined the current RMG sections, the reformatted sections and responsible parties for each section.  Zake pointed out that various sections are being relocated in the RMG.  Shannon Bowling commented that the DNP section of the guide needed to be reviewed by the DNP task force.  </w:t>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Update RMGRR Form/RMS Recommendation Report/TAC Recommendation Report</w:t>
      </w:r>
      <w:r>
        <w:rPr>
          <w:rFonts w:cs="Times New Roman" w:ascii="Times New Roman" w:hAnsi="Times New Roman"/>
          <w:b/>
          <w:bCs/>
          <w:sz w:val="22"/>
          <w:u w:val="single"/>
        </w:rPr>
        <w:t xml:space="preserve">  </w:t>
      </w:r>
    </w:p>
    <w:p>
      <w:pPr>
        <w:pStyle w:val="Normal"/>
        <w:tabs>
          <w:tab w:val="clear" w:pos="720"/>
          <w:tab w:val="left" w:pos="-720" w:leader="none"/>
          <w:tab w:val="left" w:pos="4410" w:leader="none"/>
        </w:tabs>
        <w:suppressAutoHyphens w:val="true"/>
        <w:ind w:left="360" w:hanging="0"/>
        <w:rPr/>
      </w:pPr>
      <w:r>
        <w:rPr>
          <w:rFonts w:cs="Times New Roman" w:ascii="Times New Roman" w:hAnsi="Times New Roman"/>
          <w:bCs/>
          <w:sz w:val="22"/>
        </w:rPr>
        <w:t xml:space="preserve">Diana Zake reported that Market Rules has created forms to communicate RMS actions to TAC.  These forms are similar to what is being used in the PRR process.  The forms will be located on the RMG page of the ERCOT website: </w:t>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hyperlink r:id="rId3">
        <w:r>
          <w:rPr>
            <w:rStyle w:val="InternetLink"/>
            <w:rFonts w:cs="Times New Roman" w:ascii="Times New Roman" w:hAnsi="Times New Roman"/>
            <w:bCs/>
            <w:sz w:val="22"/>
          </w:rPr>
          <w:t>http://www.ercot.com/AboutERCOT/PublicDisclosure/RetailMarketGuide.htm</w:t>
        </w:r>
      </w:hyperlink>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rPr>
          <w:rFonts w:ascii="Times New Roman" w:hAnsi="Times New Roman" w:cs="Times New Roman"/>
          <w:bCs/>
          <w:sz w:val="22"/>
        </w:rPr>
      </w:pPr>
      <w:r>
        <w:rPr>
          <w:rFonts w:cs="Times New Roman" w:ascii="Times New Roman" w:hAnsi="Times New Roman"/>
          <w:bCs/>
          <w:sz w:val="22"/>
        </w:rPr>
        <w:t xml:space="preserve">Brett Harper suggested that Texas SET look at these forms when developing their Retail Assignment Form.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9.  Current Market Release (Texas SET Version 2.1)/Market Coordination Team Update (see attach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John Kassel reviewed the project scope and the role of the Market Coordination team.  Kassel emphasized that the Market Coordination Team members must have the ability to make decisions for their respective companies, have technical knowledge of internal systems, and understand the Texas Retail Market and how transactions work.  The Texas SET 2.1 Requirements were reviewed and a proposed timeline was presented.  Kassel stated that the requirements have not been distributed to the market and that a draft will be provided at the first meeting for review.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10. Settlement Variance Manage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u w:val="single"/>
        </w:rPr>
        <w:t>COPS Variance Process Update (see attached)</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rPr>
        <w:t>BJ Flowers reported on the recent activities of COPS via conference call.    BJ Flowers and Judy Briscoe were elected as 2005 Chair and Vice Chair for COPS.  COPS reviewed a draft PRR to reduce initial settlement from 17 to 10 days.  Flowers reported that there was good group discussion on this topic and that COPS asked PRS to remand this PRR back to them for further review.  Data impacts of PRR 548 were reviewed.  The ADR Task Force will be meeting on February 18</w:t>
      </w:r>
      <w:r>
        <w:rPr>
          <w:rFonts w:cs="Times New Roman" w:ascii="Times New Roman" w:hAnsi="Times New Roman"/>
          <w:bCs/>
          <w:sz w:val="22"/>
          <w:vertAlign w:val="superscript"/>
        </w:rPr>
        <w:t>th</w:t>
      </w:r>
      <w:r>
        <w:rPr>
          <w:rFonts w:cs="Times New Roman" w:ascii="Times New Roman" w:hAnsi="Times New Roman"/>
          <w:bCs/>
          <w:sz w:val="22"/>
        </w:rPr>
        <w:t xml:space="preserve"> to continue discussions on ADR resolution.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0"/>
        </w:numPr>
        <w:jc w:val="both"/>
        <w:rPr>
          <w:rFonts w:ascii="Times New Roman" w:hAnsi="Times New Roman" w:cs="Times New Roman"/>
          <w:bCs/>
          <w:sz w:val="22"/>
          <w:szCs w:val="22"/>
          <w:u w:val="single"/>
        </w:rPr>
      </w:pPr>
      <w:r>
        <w:rPr>
          <w:rFonts w:cs="Times New Roman" w:ascii="Times New Roman" w:hAnsi="Times New Roman"/>
          <w:bCs/>
          <w:sz w:val="22"/>
          <w:u w:val="single"/>
        </w:rPr>
        <w:t xml:space="preserve">DEWG Update (see attached) </w:t>
      </w:r>
      <w:r>
        <w:rPr>
          <w:rFonts w:cs="Times New Roman" w:ascii="Times New Roman" w:hAnsi="Times New Roman"/>
          <w:bCs/>
          <w:sz w:val="22"/>
        </w:rPr>
        <w:t xml:space="preserve"> </w:t>
      </w:r>
    </w:p>
    <w:p>
      <w:pPr>
        <w:pStyle w:val="Normal"/>
        <w:ind w:left="720" w:hanging="0"/>
        <w:jc w:val="both"/>
        <w:rPr>
          <w:rFonts w:ascii="Times New Roman" w:hAnsi="Times New Roman" w:cs="Times New Roman"/>
          <w:bCs/>
          <w:color w:val="993366"/>
          <w:sz w:val="22"/>
          <w:szCs w:val="22"/>
        </w:rPr>
      </w:pPr>
      <w:r>
        <w:rPr>
          <w:rFonts w:cs="Times New Roman" w:ascii="Times New Roman" w:hAnsi="Times New Roman"/>
          <w:bCs/>
          <w:sz w:val="22"/>
        </w:rPr>
        <w:t xml:space="preserve">BJ Flowers reported that DEWG elected Zach Collard and Michael Walters as 2005 Chair and Vice Chair.  </w:t>
      </w:r>
      <w:r>
        <w:rPr>
          <w:rFonts w:cs="Times New Roman" w:ascii="Times New Roman" w:hAnsi="Times New Roman"/>
          <w:bCs/>
          <w:sz w:val="22"/>
          <w:szCs w:val="22"/>
        </w:rPr>
        <w:t>DEWG will be meeting on February 15</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review business requirements for SCR 740 (727 upgrade).  Implementation is scheduled for the 1</w:t>
      </w:r>
      <w:r>
        <w:rPr>
          <w:rFonts w:cs="Times New Roman" w:ascii="Times New Roman" w:hAnsi="Times New Roman"/>
          <w:bCs/>
          <w:sz w:val="22"/>
          <w:szCs w:val="22"/>
          <w:vertAlign w:val="superscript"/>
        </w:rPr>
        <w:t>st</w:t>
      </w:r>
      <w:r>
        <w:rPr>
          <w:rFonts w:cs="Times New Roman" w:ascii="Times New Roman" w:hAnsi="Times New Roman"/>
          <w:bCs/>
          <w:sz w:val="22"/>
          <w:szCs w:val="22"/>
        </w:rPr>
        <w:t xml:space="preserve"> Quarter of 2006</w:t>
      </w:r>
      <w:r>
        <w:rPr>
          <w:rFonts w:cs="Times New Roman" w:ascii="Times New Roman" w:hAnsi="Times New Roman"/>
          <w:bCs/>
          <w:color w:val="993366"/>
          <w:sz w:val="22"/>
          <w:szCs w:val="22"/>
        </w:rPr>
        <w:t>.</w:t>
      </w:r>
    </w:p>
    <w:p>
      <w:pPr>
        <w:pStyle w:val="Normal"/>
        <w:rPr>
          <w:rFonts w:ascii="Times New Roman" w:hAnsi="Times New Roman" w:cs="Times New Roman"/>
          <w:b/>
          <w:b/>
          <w:bCs/>
          <w:iCs/>
          <w:color w:val="993366"/>
          <w:sz w:val="22"/>
          <w:szCs w:val="22"/>
          <w:u w:val="single"/>
        </w:rPr>
      </w:pPr>
      <w:r>
        <w:rPr>
          <w:rFonts w:cs="Times New Roman" w:ascii="Times New Roman" w:hAnsi="Times New Roman"/>
          <w:b/>
          <w:bCs/>
          <w:iCs/>
          <w:color w:val="993366"/>
          <w:sz w:val="22"/>
          <w:szCs w:val="22"/>
          <w:u w:val="single"/>
        </w:rPr>
      </w:r>
    </w:p>
    <w:p>
      <w:pPr>
        <w:pStyle w:val="Normal"/>
        <w:rPr/>
      </w:pPr>
      <w:r>
        <w:rPr>
          <w:rFonts w:cs="Times New Roman" w:ascii="Times New Roman" w:hAnsi="Times New Roman"/>
          <w:iCs/>
          <w:sz w:val="22"/>
          <w:szCs w:val="22"/>
        </w:rPr>
        <w:t>Tommy Weathersbee stated that the UFE Task Force will be lead by Ed Echols.  They are currently scheduled to meet on February 21</w:t>
      </w:r>
      <w:r>
        <w:rPr>
          <w:rFonts w:cs="Times New Roman" w:ascii="Times New Roman" w:hAnsi="Times New Roman"/>
          <w:iCs/>
          <w:sz w:val="22"/>
          <w:szCs w:val="22"/>
          <w:vertAlign w:val="superscript"/>
        </w:rPr>
        <w:t>st</w:t>
      </w:r>
      <w:r>
        <w:rPr>
          <w:rFonts w:cs="Times New Roman" w:ascii="Times New Roman" w:hAnsi="Times New Roman"/>
          <w:iCs/>
          <w:sz w:val="22"/>
          <w:szCs w:val="22"/>
        </w:rPr>
        <w:t xml:space="preserve">.  </w:t>
      </w:r>
    </w:p>
    <w:p>
      <w:pPr>
        <w:pStyle w:val="Normal"/>
        <w:rPr>
          <w:rFonts w:ascii="Times New Roman" w:hAnsi="Times New Roman" w:cs="Times New Roman"/>
          <w:iCs/>
          <w:sz w:val="22"/>
          <w:szCs w:val="22"/>
          <w:u w:val="single"/>
        </w:rPr>
      </w:pPr>
      <w:r>
        <w:rPr>
          <w:rFonts w:cs="Times New Roman" w:ascii="Times New Roman" w:hAnsi="Times New Roman"/>
          <w:iCs/>
          <w:sz w:val="22"/>
          <w:szCs w:val="22"/>
          <w:u w:val="single"/>
        </w:rPr>
      </w:r>
    </w:p>
    <w:p>
      <w:pPr>
        <w:pStyle w:val="Normal"/>
        <w:rPr/>
      </w:pPr>
      <w:r>
        <w:rPr>
          <w:rFonts w:cs="Times New Roman" w:ascii="Times New Roman" w:hAnsi="Times New Roman"/>
          <w:b/>
          <w:iCs/>
          <w:sz w:val="22"/>
          <w:szCs w:val="22"/>
          <w:u w:val="single"/>
        </w:rPr>
        <w:t>11. Market Maintenance Activity</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6"/>
        </w:numPr>
        <w:rPr>
          <w:rFonts w:ascii="Baskerville Old Face" w:hAnsi="Baskerville Old Face" w:cs="Baskerville Old Face"/>
          <w:i/>
          <w:i/>
          <w:color w:val="993366"/>
          <w:sz w:val="20"/>
          <w:szCs w:val="20"/>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Flight 0105 Update (see attached)</w:t>
      </w:r>
    </w:p>
    <w:p>
      <w:pPr>
        <w:pStyle w:val="Normal"/>
        <w:ind w:left="720" w:hanging="0"/>
        <w:rPr>
          <w:rFonts w:ascii="Baskerville Old Face" w:hAnsi="Baskerville Old Face" w:cs="Baskerville Old Face"/>
          <w:i/>
          <w:i/>
          <w:color w:val="993366"/>
          <w:sz w:val="20"/>
          <w:szCs w:val="20"/>
        </w:rPr>
      </w:pPr>
      <w:r>
        <w:rPr>
          <w:rFonts w:cs="Times New Roman" w:ascii="Times New Roman" w:hAnsi="Times New Roman"/>
          <w:iCs/>
          <w:sz w:val="22"/>
          <w:szCs w:val="22"/>
        </w:rPr>
        <w:t xml:space="preserve">Jennifer Teel gave an update on Flight 0105.  As of 2/8/05, the market was on day 12 of Flight 0105 and has completed connectivity.  The market is scheduled to be on Day 32 of the Flight by 3/8/05.  The last script should be complete on Day 31.   </w:t>
      </w:r>
    </w:p>
    <w:p>
      <w:pPr>
        <w:pStyle w:val="Normal"/>
        <w:ind w:left="72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jc w:val="both"/>
        <w:rPr/>
      </w:pPr>
      <w:r>
        <w:rPr>
          <w:rFonts w:cs="Times New Roman" w:ascii="Times New Roman" w:hAnsi="Times New Roman"/>
          <w:b/>
          <w:sz w:val="22"/>
          <w:szCs w:val="22"/>
          <w:u w:val="single"/>
        </w:rPr>
        <w:t>12.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1"/>
        </w:numPr>
        <w:jc w:val="both"/>
        <w:rPr>
          <w:rFonts w:ascii="Times New Roman" w:hAnsi="Times New Roman" w:cs="Times New Roman"/>
          <w:sz w:val="22"/>
          <w:szCs w:val="22"/>
        </w:rPr>
      </w:pPr>
      <w:r>
        <w:rPr>
          <w:rFonts w:cs="Times New Roman" w:ascii="Times New Roman" w:hAnsi="Times New Roman"/>
          <w:sz w:val="22"/>
          <w:szCs w:val="22"/>
          <w:u w:val="single"/>
        </w:rPr>
        <w:t>Clarification to RMS Voting Procedures (see attached)</w:t>
      </w:r>
      <w:r>
        <w:rPr>
          <w:rFonts w:cs="Times New Roman" w:ascii="Times New Roman" w:hAnsi="Times New Roman"/>
          <w:sz w:val="22"/>
          <w:szCs w:val="22"/>
        </w:rPr>
        <w:t xml:space="preserv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hannon Bowling presented changes made to the RMS Procedures under the voting section for clarification purposes.  Bowling stated that the purpose of the changes were to add clarification to email votes and abstentions.  Cheryl Moseley stated that for email voting, it had been proposed to change the structure so that votes were not counted by segment  The consumer segment expressed concerns regarding this since their segment had a weighting of 1.5 votes which would be eliminated by the new email voting structure.  Lan Conn commented that it would add to the confusion to change the email voting structure.  Moseley took note of these comments and stated that the goal of ERCOT was to work with market participants to gain more clarity on how votes work.  There was discussion regarding the language used to define the requirements to pass a motion at RMS.  The wording was changed as follows: “The act of the subcommittee will be represented by: (1) The majority of members present and (2) an aggregation of fractional votes greater than or equal to 3.0.”  Roger Stewart commented that the “represented by” phrase was awkward.  </w:t>
      </w:r>
      <w:r>
        <w:rPr>
          <w:rFonts w:cs="Times New Roman" w:ascii="Times New Roman" w:hAnsi="Times New Roman"/>
          <w:b/>
          <w:sz w:val="22"/>
          <w:szCs w:val="22"/>
        </w:rPr>
        <w:t xml:space="preserve"> A motion was made by Blake Gross and seconded by Bruce Mueller to approve the revised RMS Voting procedures as amended by RMS.  The motion was approved 20 in favor; 3 opposed (consumer segment).  </w:t>
      </w:r>
      <w:r>
        <w:rPr>
          <w:rFonts w:cs="Times New Roman" w:ascii="Times New Roman" w:hAnsi="Times New Roman"/>
          <w:sz w:val="22"/>
          <w:szCs w:val="22"/>
        </w:rPr>
        <w:t xml:space="preserve"> Bowling stated that she would host a conference call to discuss moving the RMS revised procedures forward and incorporating them in the TAC procedure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TMTP Updates (see attached)</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Sharon Polliard reviewed the TMTP Updates.  These included defining a process for specified ad-hoc testing out of flight, adding testing requirements matrix to appendix F, adding information on contingency provider testing, reformatting with section numbers, and deleting reference to XML.  The full TMTP and redlined TMTP were provided to the RMS for review prior to the meeting.  </w:t>
      </w:r>
      <w:r>
        <w:rPr>
          <w:rFonts w:cs="Times New Roman" w:ascii="Times New Roman" w:hAnsi="Times New Roman"/>
          <w:b/>
          <w:sz w:val="22"/>
          <w:szCs w:val="22"/>
        </w:rPr>
        <w:t xml:space="preserve"> A motion was made by Shannon Bowling and seconded by Lan Conn to approve the TMTP Updates as presented.  The motion was approved by a unanimous voice vot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RMGRR 018 – RMG Revision Process (see attached)</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Diana Zake reviewed RMGRR 018 and ERCOT’s comments. Zake stated that ERCOT proposed revisions to allow ERCOT to implement TAC approved RMGRRs on the first day of the month following approval.  ERCOT also proposed revisions to fully describe the RMS Recommendation report and TAC Action report.  </w:t>
      </w:r>
      <w:r>
        <w:rPr>
          <w:rFonts w:cs="Times New Roman" w:ascii="Times New Roman" w:hAnsi="Times New Roman"/>
          <w:b/>
          <w:sz w:val="22"/>
          <w:szCs w:val="22"/>
        </w:rPr>
        <w:t xml:space="preserve">A motion was made by Blake Gross to approve RMGRR 018 – RMG Revision Process with ERCOT Comments.  The motion was seconded by Brenda Crockett.   The motion was approved by unanimous voice vote.  </w:t>
      </w:r>
      <w:r>
        <w:rPr>
          <w:rFonts w:cs="Times New Roman" w:ascii="Times New Roman" w:hAnsi="Times New Roman"/>
          <w:sz w:val="22"/>
          <w:szCs w:val="22"/>
        </w:rPr>
        <w:t xml:space="preserve">Blake Gross was concerned with the evaluation periods detailed in RMGRR 018, specifically the 21 day comment period after RMS approval.  Zake stated that the comment period after RMS approval did not have to be 21 days, however, she suggested that a comment period be there.  </w:t>
      </w:r>
      <w:r>
        <w:rPr>
          <w:rFonts w:cs="Times New Roman" w:ascii="Times New Roman" w:hAnsi="Times New Roman"/>
          <w:b/>
          <w:sz w:val="22"/>
          <w:szCs w:val="22"/>
        </w:rPr>
        <w:t xml:space="preserve">Blake Gross moved that the language in RMGRR 018 be modified to reflect that 5 business days be allowed for comment following the 3 day posting period after RMS approval.  John Hudson seconded the motion.  The motion was approved with one (1) opposition (from consumer segment).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RMGRR 019 – Estimated Meter Readings (see attached)</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Bill Reily presented RMGRR 019 stating that it would create a new section that contains guidelines for estimating meter readings notification via email or spreadsheet to CRs from the TDSP.  The purpose of this is to identify the market process for a TDSP to notify CRs via e-mail or spreadsheet of estimated meter readings as discussed at the December RMS meeting.  Reily reported that comments were received from TXU Energy and Direct Energy with concerns that the document did not provide enough standardization.  It was commented that the two options proposed do not support all TDSPs in the market or clarify for a market participant how a TDSP will be providing estimated meter readings to the CR of record for an ESIID.  Reily explained that this RMGRR was not intended to be a vehicle to change the estimated meter reading process but to document the current process so that new market participants would have a better understanding of what occurs when they receive an estimate.  Reily agreed that there were standardization issues that needed to be addressed however, this was not the purpose of RMGRR 019.  Chuck Moore of Direct Energy stated that if this process is incorporated into the Retail Market Guide, there is greater likelihood that it will become more permanent.  Reily pointed out that there was currently no documentation in the market for new market participants regarding this issue.  It was suggested that the process presented in RMGRR 019 was not clear and that more detail should be added.  Reily stated the detail level was discussed by Texas SET however, in order to reduce maintenance activity of the RMG, the consensus of the group was to leave the process generic.  Blake Gross stated that the process needed to be defined in the RMG and that RMGRR 019 would be a step towards that.  He was concerned that the scope surrounding this RMGRR was being increased from the initial request.  Further enhancements could be made to the process in the future as necessary.  </w:t>
      </w:r>
      <w:r>
        <w:rPr>
          <w:rFonts w:cs="Times New Roman" w:ascii="Times New Roman" w:hAnsi="Times New Roman"/>
          <w:b/>
          <w:sz w:val="22"/>
          <w:szCs w:val="22"/>
        </w:rPr>
        <w:t>Blake Gross made a motion to approve RMGRR 019 – Estimated Meter Readings as presented by Texas SET and MMWG.  John Hudson seconded the motion.  A roll call vote was taken.  The motion failed 3.67 in favor; 3.83 opposed.  Please see attached for results.  RMGRR 019 was remanded back to Texas SET for further review.</w:t>
      </w:r>
      <w:r>
        <w:rPr>
          <w:rFonts w:cs="Times New Roman" w:ascii="Times New Roman" w:hAnsi="Times New Roman"/>
          <w:sz w:val="22"/>
          <w:szCs w:val="22"/>
        </w:rPr>
        <w:t xml:space="preserv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RMGRR 020 – Update to Transfer to POLR Process (see attached)</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Kristy Hobbs presented RMGRR 020 to RMS for approval.  RMGRR 020 deletes Section 7.1.3.2 and adds two appendices, the list of POLR contacts and the POLR Transfer Template.  The RMGRR describes the updated transfer to POLR process.  After discussion, it was requested that changes be made to RMGRR 020.  Roger Stewart had issues regarding the “Low Income Discount Customers”.  He stated that he had not had a chance to compare this section to previous language and to review what changes have been made.  Weathersbee stated that RMGRR 020 was sent out 7 days in advance which met the notice requirements for voting items.    </w:t>
      </w:r>
      <w:r>
        <w:rPr>
          <w:rFonts w:cs="Times New Roman" w:ascii="Times New Roman" w:hAnsi="Times New Roman"/>
          <w:b/>
          <w:sz w:val="22"/>
          <w:szCs w:val="22"/>
        </w:rPr>
        <w:t>A motion was made by Shannon Bowling to approve RMGRR 020 as revised.  James Light seconded the motion.  The motion was approved with one opposition (consumer segment).</w:t>
      </w:r>
      <w:r>
        <w:rPr>
          <w:rFonts w:cs="Times New Roman" w:ascii="Times New Roman" w:hAnsi="Times New Roman"/>
          <w:b/>
          <w:sz w:val="22"/>
          <w:szCs w:val="22"/>
          <w:u w:val="single"/>
        </w:rPr>
        <w:t xml:space="preserv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Draft PRR – Weather Sensitivity Classification</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Ernie Podraza presented a draft PRR to include language regarding procedures to determine weather sensitivity classifications when an ESIID is inactive or de-energized.  Podraza stated that this would effect yearly calculations as to whether an IDR is weather sensitive.  The draft PRR makes no substantive changes to the process.  </w:t>
      </w:r>
      <w:r>
        <w:rPr>
          <w:rFonts w:cs="Times New Roman" w:ascii="Times New Roman" w:hAnsi="Times New Roman"/>
          <w:b/>
          <w:sz w:val="22"/>
          <w:szCs w:val="22"/>
        </w:rPr>
        <w:t xml:space="preserve">Shannon Bowling made a motion to approve the Draft PRR – Weather Sensitivity Classification as presented.  Lan Conn seconded the motion.  The motion was approved by unanimous voice vote.  </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1"/>
        </w:numPr>
        <w:jc w:val="both"/>
        <w:rPr>
          <w:rFonts w:ascii="Times New Roman" w:hAnsi="Times New Roman" w:cs="Times New Roman"/>
          <w:b/>
          <w:b/>
          <w:sz w:val="22"/>
          <w:szCs w:val="22"/>
        </w:rPr>
      </w:pPr>
      <w:r>
        <w:rPr>
          <w:rFonts w:cs="Times New Roman" w:ascii="Times New Roman" w:hAnsi="Times New Roman"/>
          <w:sz w:val="22"/>
          <w:szCs w:val="22"/>
          <w:u w:val="single"/>
        </w:rPr>
        <w:t>Estimate Impact of 2005 Annual Validation Changes</w:t>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This agenda item was postponed to the March RMS meeting.</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3.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 xml:space="preserve">CenterPoint Market Process for Notification of Streetlight Outages and Repair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Kathy Scott stated that CenterPoint Energy had sent out a notification on 1/7/05 stating that they were no longer accepting 650 transaction.  Concerns were raised regarding customers having legitimate issues with streetlight outages or repair.  The email has been since retracted and CenterPoint now accepts 650 transactions.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3. Schedule Future RMS Meetings and Discussion of Future Topics</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Lauren Damen stated that the PUC will be holding a workshop to discuss issues with the Pro-Forma Delivery Service Tariff on Monday, March 7, 2005.  The Commission will be accepting comments or redlines on PUC Substantive Rule 25.214 until March 14, 2005.  Please contact Shawnee Claiborne-Pinto prior to February 28, 2005 if you would like to make a presentation concerning issues with the Tariff at this workshop.  The Project Number is 29637.</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 for March 9</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9:00AM to 4:00PM at ERCOT – Austin.  Additional RMS Meetings are schedule for Apri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May 10</w:t>
      </w:r>
      <w:r>
        <w:rPr>
          <w:rFonts w:cs="Times New Roman" w:ascii="Times New Roman" w:hAnsi="Times New Roman"/>
          <w:sz w:val="22"/>
          <w:szCs w:val="22"/>
          <w:vertAlign w:val="superscript"/>
        </w:rPr>
        <w:t>th</w:t>
      </w:r>
      <w:r>
        <w:rPr>
          <w:rFonts w:cs="Times New Roman" w:ascii="Times New Roman" w:hAnsi="Times New Roman"/>
          <w:sz w:val="22"/>
          <w:szCs w:val="22"/>
        </w:rPr>
        <w:t>.  Beginning June 1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RMS will meet on Wednesdays instead of Tuesdays.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Tommy Weathersbee adjourned the RMS Meeting at 3:45</w:t>
        <w:tab/>
        <w:t>PM on February 8, 2005.</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Market Metrics to review estimated meter read issues including meter access issues that resulted from TITF discuss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P. Wheat</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IGTF to develop process for leap frog trans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Morale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Customer Survey Task For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1</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02/08/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b w:val="false"/>
      </w:rPr>
    </w:lvl>
  </w:abstractNum>
  <w:abstractNum w:abstractNumId="6">
    <w:lvl w:ilvl="0">
      <w:start w:val="1"/>
      <w:numFmt w:val="upperLetter"/>
      <w:lvlText w:val="%1."/>
      <w:lvlJc w:val="left"/>
      <w:pPr>
        <w:tabs>
          <w:tab w:val="num" w:pos="720"/>
        </w:tabs>
        <w:ind w:left="720" w:hanging="360"/>
      </w:pPr>
      <w:rPr>
        <w:sz w:val="22"/>
        <w:i w:val="false"/>
        <w:u w:val="none"/>
        <w:b w:val="false"/>
        <w:szCs w:val="22"/>
        <w:rFonts w:ascii="Times New Roman" w:hAnsi="Times New Roman" w:cs="Times New Roman"/>
        <w:color w:val="00000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720"/>
        </w:tabs>
        <w:ind w:left="720" w:hanging="360"/>
      </w:pPr>
      <w:rPr>
        <w:b w:val="false"/>
      </w:rPr>
    </w:lvl>
  </w:abstractNum>
  <w:abstractNum w:abstractNumId="11">
    <w:lvl w:ilvl="0">
      <w:start w:val="1"/>
      <w:numFmt w:val="upperLetter"/>
      <w:lvlText w:val="%1."/>
      <w:lvlJc w:val="lef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b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color w:val="000000"/>
      <w:sz w:val="22"/>
      <w:szCs w:val="22"/>
      <w:u w:val="none"/>
    </w:rPr>
  </w:style>
  <w:style w:type="character" w:styleId="WW8Num10z1">
    <w:name w:val="WW8Num10z1"/>
    <w:qFormat/>
    <w:rPr>
      <w:rFonts w:ascii="Symbol" w:hAnsi="Symbol" w:cs="Symbol"/>
      <w:u w:val="none"/>
    </w:rPr>
  </w:style>
  <w:style w:type="character" w:styleId="WW8Num10z2">
    <w:name w:val="WW8Num10z2"/>
    <w:qFormat/>
    <w:rPr>
      <w:u w:val="single"/>
    </w:rPr>
  </w:style>
  <w:style w:type="character" w:styleId="WW8Num11z1">
    <w:name w:val="WW8Num11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rPr>
  </w:style>
  <w:style w:type="character" w:styleId="WW8Num25z0">
    <w:name w:val="WW8Num25z0"/>
    <w:qFormat/>
    <w:rPr>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24z0">
    <w:name w:val="WW8NumSt24z0"/>
    <w:qFormat/>
    <w:rPr>
      <w:rFonts w:ascii="Wingdings" w:hAnsi="Wingdings" w:cs="Wingdings"/>
      <w:sz w:val="22"/>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goodman@ercot.com" TargetMode="External"/><Relationship Id="rId3" Type="http://schemas.openxmlformats.org/officeDocument/2006/relationships/hyperlink" Target="http://www.ercot.com/AboutERCOT/PublicDisclosure/RetailMarketGuide.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1T22:17:00Z</dcterms:created>
  <dc:creator>Larry D. Grimm</dc:creator>
  <dc:description>        </dc:description>
  <cp:keywords/>
  <dc:language>en-US</dc:language>
  <cp:lastModifiedBy>A. Boren</cp:lastModifiedBy>
  <cp:lastPrinted>2005-01-18T14:08:00Z</cp:lastPrinted>
  <dcterms:modified xsi:type="dcterms:W3CDTF">2005-03-01T22:17:00Z</dcterms:modified>
  <cp:revision>2</cp:revision>
  <dc:subject/>
  <dc:title>_MINUTES OF THE ERCOT RETAIL MARKET SUBCOMMITTEE (RMS) MEETING</dc:title>
</cp:coreProperties>
</file>